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633 от 20.03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от 19.12.2008 № 3477), учитывая заявление открытого акционерного общества Проектно - Строительной Компании «СибПроектСтрой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незавершенному строительством объекту «Блокированный жилой дом № 31-32. Блок 1», расположенному на земельном участке с кадастровым номером 86:10:010112:137, почтовый адрес – улица Кленовая, 8/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2:00Z</dcterms:created>
  <dc:creator> </dc:creator>
  <dc:description/>
  <cp:keywords/>
  <dc:language>en-US</dc:language>
  <cp:lastModifiedBy>Admin</cp:lastModifiedBy>
  <dcterms:modified xsi:type="dcterms:W3CDTF">2013-05-24T08:57:00Z</dcterms:modified>
  <cp:revision>4</cp:revision>
  <dc:subject/>
  <dc:title>О присвоении почтового адреса</dc:title>
</cp:coreProperties>
</file>