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оряжение Администрации города № 601 от </w:t>
      </w:r>
      <w:r>
        <w:rPr>
          <w:sz w:val="28"/>
          <w:lang w:val="en-US"/>
        </w:rPr>
        <w:t>19.03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т 08.12.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26 «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правлении по делам гражда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оны и чрезвычайным ситуация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распоряжениями Администрации города от 30.12.2005     № 3686 «Об утверждении Регламента Администрации города» (с изменениями от 10.08.2011 № 2151), от 11.11.2011 № 3354 «О создании муниципального           </w:t>
      </w:r>
      <w:r>
        <w:rPr>
          <w:spacing w:val="6"/>
          <w:sz w:val="28"/>
          <w:szCs w:val="28"/>
        </w:rPr>
        <w:t>казенного учреждения «Единая дежурно-диспетчерская служба города        Сургут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распоряжение Администрации города от 08.12.2006 № 2426  «Об утверждении Положения об управлении по делам гражданской обороны           и чрезвычайным ситуациям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3 «Функции управления» приложения к распоряжению          добавить пункт 3.2.10 следующего содержания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«3.2.10. Своевременное оповещение и информирование населения об угрозе </w:t>
      </w:r>
      <w:r>
        <w:rPr>
          <w:sz w:val="28"/>
          <w:szCs w:val="28"/>
        </w:rPr>
        <w:t>возникновения или о возникновении чрезвычайной ситуации, о ходе ликви-дации ее последствий»;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3.18 исключить.</w:t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«Структура управления» приложения к распоряжению пункт 4.5 исключи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6"/>
        <w:i w:val="false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3:00Z</dcterms:created>
  <dc:creator> </dc:creator>
  <dc:description/>
  <cp:keywords/>
  <dc:language>en-US</dc:language>
  <cp:lastModifiedBy>Admin</cp:lastModifiedBy>
  <dcterms:modified xsi:type="dcterms:W3CDTF">2013-05-24T08:55:00Z</dcterms:modified>
  <cp:revision>4</cp:revision>
  <dc:subject/>
  <dc:title>О внесении изменений в распоряжение</dc:title>
</cp:coreProperties>
</file>