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525 от 02.03.2012</w:t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ля детей, нужд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сихолого-педагогиче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медико-социальной помощи «Цен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ностики и консультир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ст.52 Гражданского кодекса Российской Федерации, Федеральным законом от 08.05.2010 № 83-ФЗ «О внесении изменений в отде-льные законодательные акты Российской Федерации в связи с совершенствованием правового положения государственных (муниципальных) учреждений»                (с изменениями от 06.12.2011), Уставом муниципального образования </w:t>
      </w:r>
      <w:r>
        <w:rPr>
          <w:spacing w:val="-6"/>
          <w:sz w:val="28"/>
          <w:szCs w:val="28"/>
        </w:rPr>
        <w:t>городской округ город Сургут, распоряжениями Администрации города от 30.12.2005</w:t>
      </w:r>
      <w:r>
        <w:rPr>
          <w:sz w:val="28"/>
          <w:szCs w:val="28"/>
        </w:rPr>
        <w:t xml:space="preserve">                   № 3686 «Об утверждении Регламента Администрации города» </w:t>
      </w:r>
      <w:r>
        <w:rPr>
          <w:spacing w:val="-4"/>
          <w:sz w:val="28"/>
          <w:szCs w:val="28"/>
        </w:rPr>
        <w:t>(с изменениями от 10.08.2011 № 2151), от 24.03.2011 № 624 «О передаче некоторых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лномочий </w:t>
      </w:r>
      <w:r>
        <w:rPr>
          <w:spacing w:val="-8"/>
          <w:sz w:val="28"/>
          <w:szCs w:val="28"/>
        </w:rPr>
        <w:t>высшим должностным лицам Администрации города» (с изменениями от 07.09.2011</w:t>
      </w:r>
      <w:r>
        <w:rPr>
          <w:spacing w:val="-4"/>
          <w:sz w:val="28"/>
          <w:szCs w:val="28"/>
        </w:rPr>
        <w:t xml:space="preserve"> № 2612),</w:t>
      </w:r>
      <w:r>
        <w:rPr>
          <w:sz w:val="28"/>
          <w:szCs w:val="28"/>
        </w:rPr>
        <w:t xml:space="preserve"> от 28.02.2012 № 473 «О создании муниципального казенного учреждения для детей, нуждающихся в психолого-педагогической и медико-</w:t>
      </w:r>
      <w:r>
        <w:rPr>
          <w:spacing w:val="-4"/>
          <w:sz w:val="28"/>
          <w:szCs w:val="28"/>
        </w:rPr>
        <w:t>социальной помощи «Центр диагностики и консультирования» в целях создания</w:t>
      </w:r>
      <w:r>
        <w:rPr>
          <w:sz w:val="28"/>
          <w:szCs w:val="28"/>
        </w:rPr>
        <w:t xml:space="preserve"> учрежд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устав муниципального казенного учреждения для детей,                     нуждающихся в психолого-педагогической и медико-социальной помощи «Центр диагностики и консультирования» (прилагается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казенному учреждению «Информационно-методи-</w:t>
      </w:r>
      <w:r>
        <w:rPr>
          <w:spacing w:val="-6"/>
          <w:sz w:val="28"/>
          <w:szCs w:val="28"/>
        </w:rPr>
        <w:t>ческий центр» (Семковская И.П.</w:t>
      </w:r>
      <w:r>
        <w:rPr>
          <w:color w:val="000000"/>
          <w:spacing w:val="-6"/>
          <w:sz w:val="28"/>
          <w:szCs w:val="28"/>
        </w:rPr>
        <w:t>)</w:t>
      </w:r>
      <w:r>
        <w:rPr>
          <w:spacing w:val="-6"/>
          <w:sz w:val="28"/>
          <w:szCs w:val="28"/>
        </w:rPr>
        <w:t xml:space="preserve"> зарегистрировать устав учреждения в Инспекции</w:t>
      </w:r>
      <w:r>
        <w:rPr>
          <w:sz w:val="28"/>
          <w:szCs w:val="28"/>
        </w:rPr>
        <w:t xml:space="preserve">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Контроль за выполнением распоряжения возложить на заместителя главы </w:t>
      </w:r>
      <w:r>
        <w:rPr>
          <w:sz w:val="28"/>
          <w:szCs w:val="28"/>
        </w:rPr>
        <w:t>Администрации города Сурлевича А.Ю.</w:t>
      </w:r>
    </w:p>
    <w:p>
      <w:pPr>
        <w:pStyle w:val="Normal"/>
        <w:ind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                                         Р.И. Марков </w:t>
      </w:r>
    </w:p>
    <w:p>
      <w:pPr>
        <w:pStyle w:val="Normal"/>
        <w:ind w:right="9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315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9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уста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казен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реждения для детей, нужд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сихолого-педагогиче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медико-социальной помощи «Цент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агностики и консультирования»</w:t>
            </w:r>
          </w:p>
        </w:tc>
        <w:tc>
          <w:tcPr>
            <w:tcW w:w="43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_________ № _______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Р.И. Марков</w:t>
            </w:r>
          </w:p>
        </w:tc>
        <w:tc>
          <w:tcPr>
            <w:tcW w:w="43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 w:before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360" w:before="0" w:after="0"/>
        <w:rPr>
          <w:bCs/>
          <w:sz w:val="32"/>
          <w:szCs w:val="32"/>
        </w:rPr>
      </w:pPr>
      <w:r>
        <w:rPr>
          <w:bCs/>
          <w:sz w:val="32"/>
          <w:szCs w:val="32"/>
        </w:rPr>
        <w:t>Устав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казенного учреждения для детей, нуждающихся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32"/>
          <w:szCs w:val="32"/>
        </w:rPr>
        <w:t xml:space="preserve">в психолого-педагогической и медико-социальной помощи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sz w:val="32"/>
          <w:szCs w:val="32"/>
        </w:rPr>
        <w:t>«Центр диагностики и консультирования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ргут </w:t>
      </w:r>
    </w:p>
    <w:p>
      <w:pPr>
        <w:sectPr>
          <w:type w:val="nextPage"/>
          <w:pgSz w:w="11906" w:h="16838"/>
          <w:pgMar w:left="1701" w:right="567" w:gutter="0" w:header="0" w:top="1134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012 год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Муниципальное казенное учреждение для детей, нуждающихся                       в психолого-педагогической и медико-социальной помощи «Центр диагностики и консультирования» (далее – центр), создано на основании распоряжения          Администрации города от 28.02.2012 № 473 «О создании муниципального            казенного учреждения для детей, нуждающихся в психолого-педагогической          и медико-социальной помощи «Центр диагностики и консультир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2. Учредителем центра является Администрация города Сургута (далее – учредитель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3. Куратором центра является департамент образования Администрации города (далее – куратор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4. Официальное полное наименование центра: муниципальное казенное учреждение для детей, нуждающихся в психолого-педагогической и медико-социальной помощи «Центр диагностики и консультирования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фициальное сокращенное наименование: МКУ «Центр диагностики               и консультирования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5. Юридический адрес центра: 628416, Российская Федерация, Ханты-Мансийский автономный округ – Югры, Тюменская область, город Сургут, проспект Мира, 3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6. Почтовый адрес центра: 628416, Российская Федерация, Ханты-Мансийский автономный округ – Югра, Тюменская область, город Сургут, проспект Мира, 36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.7. Центр осуществляет свою деятельность в соответствии с Консти-туцией Российской Федерации, Гражданским кодексом Российской Федерации, Бюджетным кодексом Российской Федерации, федеральными законами               «Об основных гарантиях прав ребенка в Российской Федерации», «О социальной защите инвалидов в Российской Федерации», «Об основах системы профилактики безнадзорности и правонарушений несовершеннолетних», Законами Российской Федерации «О некоммерческих организациях», «Об образовании», нормативно-правовыми актами Ханты-Мансийского автономного округа –          Югры, Уставом муниципального образования городской округ город Сургут, уставом центра и другими правовыми акт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авовое положение цент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1. Центр является юридическим лицом (некоммерческой организацией), имеет закрепленное за ним на праве оперативного управления имущество,         может от своего имени приобретать и осуществлять имущественные и неимущественные права, нести обязанности, быть истцом и ответчиком в суде. Организационно-правовая форма – муниципальное казенное учрежд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 Права юридического лица, в части ведения финансово-хозяйственной деятельности, предусмотренной настоящим уставом, возникают у центра                  с момента его государственной регистрац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3. Центр является казенным, осуществляет деятельность, связанную            с выполнением работ, оказанием услуг, относящихся к основным видам             деятельности, в пределах бюджетной сметы за счет средств соответствующего бюдже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4. Центр имеет обособленное имущество, закрепленное за ним на праве оперативного управления, самостоятельный баланс, смету, лицевые счета                  в органах казначейства, печать, штампы, бланки со своим наименованием            на русском язы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Центр филиалов и представительств не имее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6. Центр отвечает по своим обязательствам находящимися в его распоряжении денежными средствами. При их недостаточности субсидиарную          ответственность по обязательствам центра несет учредитель, осуществляющий бюджетные полномочия главного распорядителя бюджетных средств в отношении учреждения.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pacing w:val="-20"/>
          <w:sz w:val="28"/>
          <w:szCs w:val="28"/>
        </w:rPr>
        <w:t xml:space="preserve">3. </w:t>
      </w:r>
      <w:r>
        <w:rPr>
          <w:bCs/>
          <w:sz w:val="28"/>
          <w:szCs w:val="28"/>
        </w:rPr>
        <w:t>Цели и задачи деятельности цент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Центр создан с целью своевременного выявления, учета детей и подростков с ограниченными возможностями здоровья и (или) отклонениями поведения, организации и проведения комплексного диагностического обследо-вания и подготовки рекомендаций по оказанию им психолого-медико-педагогической помощи, содействия в организации их обучения и воспитания, исходя из индивидуальных особенностей каждого конкретного ребен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 Основные задачи центр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2.1. Проведение комплексного психолого-медико-педагогического                обследования (далее – обследования) детей в возрасте от 0 до 18 лет (в исключительных случаях до 21 года) с целью своевременного выявления недостатков в физическом и (или) психическом развитии и (или) отклонений в поведении дет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2. Подготовка по результатам обследования рекомендаций по оказанию детям психолого-медико-педагогической помощи и организации их обучения          и воспит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2.3. 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, коррекции, социально-трудовой адаптации и реабилитации детей с ограниченными возможностями здоровья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3.2.4. Оказание федеральным государственным учреждениям медико-социальной экспертизы содействия в разработке индивидуальной программы реабилитации ребенка-инвалид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5. </w:t>
      </w:r>
      <w:r>
        <w:rPr>
          <w:bCs/>
          <w:sz w:val="28"/>
          <w:szCs w:val="28"/>
        </w:rPr>
        <w:t>Координация взаимодействия специалистов ц</w:t>
      </w:r>
      <w:r>
        <w:rPr>
          <w:sz w:val="28"/>
          <w:szCs w:val="28"/>
        </w:rPr>
        <w:t>ентра</w:t>
      </w:r>
      <w:r>
        <w:rPr>
          <w:bCs/>
          <w:sz w:val="28"/>
          <w:szCs w:val="28"/>
        </w:rPr>
        <w:t xml:space="preserve"> со специалис-тами служб сопровождения и ПМП консилиумами образовательных учреж-дений, родителями (законными представителями) для обеспечения непрерывности реабилитационных мероприятий.</w:t>
      </w:r>
    </w:p>
    <w:p>
      <w:pPr>
        <w:pStyle w:val="Normal"/>
        <w:tabs>
          <w:tab w:val="clear" w:pos="708"/>
          <w:tab w:val="left" w:pos="-3420" w:leader="none"/>
          <w:tab w:val="left" w:pos="-2880" w:leader="none"/>
        </w:tabs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2.6. Оказание координационно-методической помощи в организации психолого-педагогического и медико-социального сопровождения детей,            прошедших диагностическое обследование, в учреждениях системы образо-вания и социальной защиты населения города Сургут.</w:t>
      </w:r>
    </w:p>
    <w:p>
      <w:pPr>
        <w:pStyle w:val="Normal"/>
        <w:tabs>
          <w:tab w:val="clear" w:pos="708"/>
          <w:tab w:val="left" w:pos="-3420" w:leader="none"/>
          <w:tab w:val="left" w:pos="-288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3.2.7. </w:t>
      </w:r>
      <w:r>
        <w:rPr>
          <w:sz w:val="28"/>
          <w:szCs w:val="28"/>
        </w:rPr>
        <w:t>Осуществление контроля исполнения образовательными учреждениями рекомендаций, данных территориальной межведомственной психолого-медико-педагогической комиссией (далее ТМПМПК), мониторинг динамики развития детей, прошедших обследование в (ТМПМПК).</w:t>
      </w:r>
    </w:p>
    <w:p>
      <w:pPr>
        <w:pStyle w:val="Normal"/>
        <w:tabs>
          <w:tab w:val="clear" w:pos="708"/>
          <w:tab w:val="left" w:pos="-3420" w:leader="none"/>
          <w:tab w:val="left" w:pos="-2880" w:leader="none"/>
        </w:tabs>
        <w:ind w:firstLine="567"/>
        <w:jc w:val="both"/>
        <w:rPr/>
      </w:pPr>
      <w:r>
        <w:rPr>
          <w:sz w:val="28"/>
          <w:szCs w:val="28"/>
        </w:rPr>
        <w:t>3.2.8. Формирование банка данных о детях и подростках, прошедших            диагностическое обследование в ТМПМПК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2.9. Внесение в соответствующие государственные и муниципальные         органы предложений по комплектованию и развитию сети специальных              (коррекционных) и реабилитационных учреждений (групп, классов) для детей        с ограниченными возможностями здоровья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3.2.10. Участие в организации информационно-просветительской работы        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Функции центра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4.1. В соответствии с задачами функциями ц</w:t>
      </w:r>
      <w:r>
        <w:rPr>
          <w:sz w:val="28"/>
          <w:szCs w:val="28"/>
        </w:rPr>
        <w:t>ентра</w:t>
      </w:r>
      <w:r>
        <w:rPr>
          <w:color w:val="000000"/>
          <w:sz w:val="28"/>
          <w:szCs w:val="28"/>
        </w:rPr>
        <w:t xml:space="preserve"> являютс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1. Экспертно-диагностическ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мплексная, всесторонняя динамическая оценка нарушений, препятствующих развитию детей и реализации по отношению к ним процесса образо-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специальных образовательных потребностей детей с отклонениями в развитии (особенности отклонений и резервных возможностей          развития; возрастные особенности развития; темп развития; интересы; способности; «социальная ситуация развития»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пределение специальных условий получения образования детьми                        с отклонениями в развитии (тип, вид образовательного учреждения; образовательная программа; форма получения образования; условия получения образования);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sz w:val="28"/>
          <w:szCs w:val="28"/>
        </w:rPr>
        <w:t>- направление детей с отклонениями в развитии для консультации в учреждения других ведомств, с целью обеспечения им сопутствующей или основной помощи вне системы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формление коллегиального заключения и рекомендаций ТМПМПК             по реализации образовательного маршрута и сопутствующей помощи ребенку вне системы образования.</w:t>
      </w:r>
    </w:p>
    <w:p>
      <w:pPr>
        <w:pStyle w:val="Normal"/>
        <w:tabs>
          <w:tab w:val="clear" w:pos="708"/>
          <w:tab w:val="left" w:pos="-3420" w:leader="none"/>
          <w:tab w:val="left" w:pos="-28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 Информационно-аналитиче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2.1. Профессиональный анализ каждым специалистом «входящей»           информации и результатов обследования ребенка на ТМПМП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2.2. Формирование базы данных, необходимой для обеспечения деятельности системы ТМПМПК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 детях и подростках прошедших диагностическое обследование                       в ТМПМПК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 учреждениях системы образования, здравоохранения, социальной            защиты, в которые может направляться ребенок с ОВЗ на территории города, округа;</w:t>
      </w:r>
    </w:p>
    <w:p>
      <w:pPr>
        <w:pStyle w:val="TextBodyIndent"/>
        <w:rPr>
          <w:szCs w:val="28"/>
        </w:rPr>
      </w:pPr>
      <w:r>
        <w:rPr>
          <w:szCs w:val="28"/>
        </w:rPr>
        <w:t>- об учреждениях, в которые могут обратиться родители (законные представители) за помощью при возникновении трудностей диагностики, неэффективности оказываемой помощи.</w:t>
      </w:r>
    </w:p>
    <w:p>
      <w:pPr>
        <w:pStyle w:val="TextBodyIndent"/>
        <w:autoSpaceDE w:val="true"/>
        <w:rPr>
          <w:szCs w:val="28"/>
        </w:rPr>
      </w:pPr>
      <w:r>
        <w:rPr>
          <w:szCs w:val="28"/>
        </w:rPr>
        <w:t>4.1.2.3. Анализ деятельности ТМПМПК (собственной, ПМПк ОУ –                   по запросу).</w:t>
      </w:r>
    </w:p>
    <w:p>
      <w:pPr>
        <w:pStyle w:val="TextBodyIndent"/>
        <w:autoSpaceDE w:val="true"/>
        <w:rPr/>
      </w:pPr>
      <w:r>
        <w:rPr>
          <w:szCs w:val="28"/>
        </w:rPr>
        <w:t>4.1.2.4. Разработка предложений по совершенствованию помощи детям, имеющим проблемы в развитии и образовании, и развитию системы учреждений, оказывающих эту помощь.</w:t>
      </w:r>
    </w:p>
    <w:p>
      <w:pPr>
        <w:pStyle w:val="Normal"/>
        <w:tabs>
          <w:tab w:val="clear" w:pos="708"/>
          <w:tab w:val="left" w:pos="-3420" w:leader="none"/>
          <w:tab w:val="left" w:pos="-28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3. Консультативна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нсультирование детей и подростков, обратившихся в ТМПМПК;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нсультирование лиц, представляющих интересы ребенка с ограниченными возможностями здоровья (родители; законные представители; педагогические, медицинские, социальные работники и др.);</w:t>
      </w:r>
    </w:p>
    <w:p>
      <w:pPr>
        <w:pStyle w:val="Normal"/>
        <w:tabs>
          <w:tab w:val="clear" w:pos="708"/>
          <w:tab w:val="left" w:pos="-3420" w:leader="none"/>
          <w:tab w:val="left" w:pos="-2880" w:leader="none"/>
        </w:tabs>
        <w:ind w:firstLine="567"/>
        <w:jc w:val="both"/>
        <w:rPr/>
      </w:pPr>
      <w:r>
        <w:rPr>
          <w:sz w:val="28"/>
          <w:szCs w:val="28"/>
        </w:rPr>
        <w:t>- консультирование специалистов ПМП консилиумов образовательных             учреждений муниципального управления образования.</w:t>
      </w:r>
    </w:p>
    <w:p>
      <w:pPr>
        <w:pStyle w:val="Normal"/>
        <w:tabs>
          <w:tab w:val="clear" w:pos="708"/>
          <w:tab w:val="left" w:pos="-3420" w:leader="none"/>
          <w:tab w:val="left" w:pos="-28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4. Функция сопровождения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контроль динамики развития детей и подростков, прошедших диагностическое обследование в ТМПМП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4"/>
          <w:sz w:val="28"/>
          <w:szCs w:val="28"/>
        </w:rPr>
        <w:t xml:space="preserve">изучение эффективности организации коррекционно-развивающей работы </w:t>
      </w:r>
      <w:r>
        <w:rPr>
          <w:sz w:val="28"/>
          <w:szCs w:val="28"/>
        </w:rPr>
        <w:t xml:space="preserve"> в образовательных учреждениях города, с детьми и подростками, прошедшими диагностическое обследование в ТМПМП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5. Организационно-методическа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ация взаимодействия с органами здравоохранения, образования, социальной защиты по созданию условий для образования, оздоровления           и социальной реабилитации детей с ограниченными возможностями здоровья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координация взаимодействия специалистов ТМПМПК со специалистами служб сопровождения образовательных учреждений, ПМП консилиумами           образовательных учреждений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казание координационно-методической помощи специалистам в организации психолого-педагогического и медико-социального сопровождения детей, прошедших диагностическое обследование, в учреждениях системы образо-вания и социальной защиты населения.</w:t>
      </w:r>
    </w:p>
    <w:p>
      <w:pPr>
        <w:pStyle w:val="Normal"/>
        <w:widowControl w:val="false"/>
        <w:numPr>
          <w:ilvl w:val="2"/>
          <w:numId w:val="1"/>
        </w:numPr>
        <w:shd w:fill="FFFFFF" w:val="clear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о-просветительская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Организация и участие в просветительской деятельности, направленной  на повышение психолого-педагогической и медико-социальной культуры населения и специалистов системы сопровождения по вопросам воспитания, обучения, социально-трудовой адаптации и реабилитации детей с ограниченными возможностями здоровь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рганизация деятельности центр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Центр строит свои взаимоотношения с юридическими лицами на основании договор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Потребности центра в товарах, работах, услугах, помещениях, необходимых для осуществления его функций, обеспечиваются за счет средств учредителя путем заключения контрактов (гражданско-правовых договоров)               на поставки товаров, выполнение работ, оказание услуг, аренды и безвозмездного пользования для муниципальных нужд в порядке, установленном законодательством Российской Федерации, муниципальным правовыми актом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Центр имеет прав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ланировать свою деятельность и определять перспективы развития          учреждения по согласованию с учредителем, а также исходя из спроса                       и на основании заключенных договор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станавливать размеры заработной платы работникам центра, в пределах имеющихся средств на оплату труда, с соблюдением требований трудового          законодательства, муниципальных правовых актов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казывать платные услуги, тарифы на которые регулируются учреди-телем в соответствии с муниципальным правовым акто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здавать обособленные подразделения без прав юридического лица           (филиалы, представительства), утверждать их положения и назначать руководителей, по согласованию с учредителем. Имущество филиалов и представительств учитывается на отдельном балансе, входящем в сводный баланс учреждения. Руководители филиалов и представительств действуют от имени учреждения на основании доверенности, выданной руководителем цент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ступать в ассоциации и союзы некоммерчески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Центр обязан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ставлять бюджетную смету учреждения и обеспечивать ее утверждение в порядке, установленном учред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ть результативность, целевой характер использования предусмотренных учреждению бюджетных ассигн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бюджетный и налоговый учет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осуществлять бухгалтерский учет операций в процессе выполнения             утвержденной бюджетной сметы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ести статистическую и бухгалтерскую отчетность в установленном             поряд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едоставлять информацию о своей деятельности органам государственной статистики и налоговым органам, учредителю и иным лицам в соответствии с законодательством Российской Федерац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итываться о результатах деятельности в порядке и сроки, установ-ленные учредителем и действующим законодательством Российской Феде-рации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ть выполнение государственных (муниципальных) функций         в целях обеспечения реализации предусмотренных законодательством Российской Федерации полномочий учредите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заключить договор имущественного страхования в случаях, предусмотренных законодательством Российской Федерации, по согласованию с учредител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сти ответственность за нарушение договорных и налоговых обязательств, качество услуг в соответствии с законодательством Российской Федер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озмещать ущерб, причиненный нерациональным использованием земли и других природных ресурсов, загрязнением окружающей среды, нарушением требований охраны труда, противопожарной безопасности, санитарно-гигиенических норм, требований по защите здоровья работников, на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ть выполнение мероприятий по энергосбережению, гражданской обороне, противопожарной безопасности и мобилизационной подготовк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вать защиту информации конфиденциального характера (включая персональные данные), учет и сохранность документов постоянного хранения по личному составу, и своевременную передачу их на государственное хранение при ликвидации или реорганизации учреждения;</w:t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эффективно использовать имущество, закрепленное за ним на праве            оперативного управления, обеспечивать его сохранность, надлежащий учет             </w:t>
      </w:r>
      <w:r>
        <w:rPr>
          <w:spacing w:val="-4"/>
          <w:sz w:val="28"/>
          <w:szCs w:val="28"/>
        </w:rPr>
        <w:t>и не допускать ухудшения его технического состояния за исключением случаев,</w:t>
      </w:r>
      <w:r>
        <w:rPr>
          <w:sz w:val="28"/>
          <w:szCs w:val="28"/>
        </w:rPr>
        <w:t xml:space="preserve"> связанных с нормальным износом и форс-мажорными обстоятельствами,               осуществлять текущий и капитальный ремонт имущества, нести риск случайной гибели, порчи иму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5. Центр не впр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тупать учредителем (участником) юридических лиц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и получать кредиты (займы), приобретать ценные бумаг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чуждать или иным способом распоряжаться закрепленным за ним имуществом без согласия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. Контроль за деятельностью центра осуществляется учредителем,                 а также налоговыми и другими органами в пределах их компетенции в порядке, установленном законодательством Российской Федерации и учредителем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Управление центр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 Непосредственное управление центром осуществляет директор учреждения (далее – директор), который назначается на должность учредителем                   в соответствии с действующим законодательством и осуществляет свою             деятельность в соответствии с настоящим уставом и заключенным трудовым договором.</w:t>
      </w:r>
    </w:p>
    <w:p>
      <w:pPr>
        <w:pStyle w:val="Normal"/>
        <w:autoSpaceDE w:val="false"/>
        <w:ind w:firstLine="567"/>
        <w:jc w:val="both"/>
        <w:rPr/>
      </w:pPr>
      <w:bookmarkStart w:id="0" w:name="sub_1054"/>
      <w:bookmarkEnd w:id="0"/>
      <w:r>
        <w:rPr>
          <w:sz w:val="28"/>
          <w:szCs w:val="28"/>
        </w:rPr>
        <w:t>6.1. Компетенция директора центра: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  <w:szCs w:val="28"/>
        </w:rPr>
      </w:pPr>
      <w:bookmarkStart w:id="1" w:name="sub_1054"/>
      <w:bookmarkEnd w:id="1"/>
      <w:r>
        <w:rPr>
          <w:sz w:val="28"/>
          <w:szCs w:val="28"/>
        </w:rPr>
        <w:t>6.1.1</w:t>
      </w:r>
      <w:r>
        <w:rPr>
          <w:color w:val="17365D"/>
          <w:sz w:val="28"/>
          <w:szCs w:val="28"/>
        </w:rPr>
        <w:t xml:space="preserve">. </w:t>
      </w:r>
      <w:r>
        <w:rPr>
          <w:sz w:val="28"/>
          <w:szCs w:val="28"/>
        </w:rPr>
        <w:t>Осуществляет руководство деятельностью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1.2. Выполняет следующие функции и обязанности по организации             и обеспечению деятельности центра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действует без доверенности от имени учреждения, представляет его           интересы во всех организациях, в судебных органах, как на территории Российской Федерации так и за ее пределам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несет всю полноту ответственности за деятельность учреждения, в том числе за организацию бухгалтерского учета и соблюдение законодательств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договоры (контракты), соответствующие целям деятельности учрежд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дает доверенности;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открывает лицевые счета в органах казначейства в установленном порядке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азрабатывает и по согласованию с куратором утверждает структуру           и штатное расписание цен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утверждает отчет о результатах деятельности учреждения и об использовании закрепленного за ним муниципального имущества и представляет его           на согласование куратору учрежд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- утверждает должностные инструкции, осуществляет прием, перевод                 и освобождение от должности работников учреждения, заключает, изменяет           и прекращает трудовые договоры, применяет к работникам учреждения меры поощрения и налагает дисциплинарные взыскания;</w:t>
      </w:r>
    </w:p>
    <w:p>
      <w:pPr>
        <w:pStyle w:val="21"/>
        <w:widowControl w:val="false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/>
      </w:pPr>
      <w:r>
        <w:rPr>
          <w:rFonts w:cs="Times New Roman" w:ascii="Times New Roman" w:hAnsi="Times New Roman"/>
          <w:szCs w:val="28"/>
        </w:rPr>
        <w:t>- издает в пределах своей компетенции локальные нормативные акты,          распоряжения, приказы и дает указания, обязательные для всех работников          учреждения;</w:t>
      </w:r>
    </w:p>
    <w:p>
      <w:pPr>
        <w:pStyle w:val="21"/>
        <w:widowControl w:val="false"/>
        <w:numPr>
          <w:ilvl w:val="0"/>
          <w:numId w:val="0"/>
        </w:numPr>
        <w:tabs>
          <w:tab w:val="left" w:pos="708" w:leader="none"/>
        </w:tabs>
        <w:ind w:firstLine="567"/>
        <w:outlineLvl w:val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утверждает правила внутреннего трудового распорядка учрежд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писывает и визирует документы в пределах своей компетенции.                       В отсутствие директора право подписи имеет лицо, исполняющее обязанности директора или заместитель директора учреждения, на основании соответствующего приказ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иные полномочия, установленные законодательством,           настоящим уставом и заключенным трудовым договор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Компетенция учредителя и куратора центра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7.1. К компетенции учредителя центра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1. Осуществление финансового обеспечения учреждения в порядке,               утвержденном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2. Утверждение устава учреждения, дополнений 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зменений к нему           в порядке, установленном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7.1.3. Осуществление контроля за деятельностью учреждения, в том числе за целевым использованием выделенных учреждению бюджетных средст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4. Закрепление за учреждением имущества на праве оперативного упра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5. Заключение договора об использовании имущества, закрепленного на праве оперативного управления за учреждение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6. Проведение процедур реорганизации, изменения типа и ликвидации учреждения в порядке, установленном законодательством Российской Феде-рации и муниципальными правовыми акта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7. Принятие решени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об отчуждении или ином способе распоряжения имуществом, закрепленным на праве оперативного управления за учреждением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 изъятии излишнего, неиспользуемого или используемого не по назначению муниципального имущества, закрепленного за учреждением на праве оперативного управления либо приобретенного учреждением за счет средств, выделенных ему учредителем на приобретение этого имуществ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 дальнейшем использовании имущества, оставшегося после ликвидации учре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о приостановлении приносящей доход деятельности учреждения,                 если она не соответствует целям, ради которых оно созда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1.8. Регулирование тарифов на платные услуги, предоставляемые учреждением, в соответствии с муниципальным правовым акт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 К полномочиям куратора относя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1. Оценка эффективности деятельности учреждения, перспективы             его дальнейшего развития, подготовка предложений по совершенствованию  основных направлений развит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2. Осуществление контроля за финансово-хозяйственной деятельностью учреждения в пределах своей компетен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3. Утверждение бюджетной сметы учрежд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2.4. Согласование структуры и штатного расписания учрежд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7.2.5. </w:t>
      </w:r>
      <w:r>
        <w:rPr>
          <w:bCs/>
          <w:sz w:val="28"/>
          <w:szCs w:val="28"/>
        </w:rPr>
        <w:t>Внесение предложений учредителю кандидатуры председателя          ликвидационной комиссии, комиссии по реорганизации, кандидатуры членов этих комиссий на стадии подготовк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 xml:space="preserve">7.2.6. </w:t>
      </w:r>
      <w:r>
        <w:rPr>
          <w:bCs/>
          <w:color w:val="000000"/>
          <w:sz w:val="28"/>
          <w:szCs w:val="28"/>
        </w:rPr>
        <w:t>Установление периодичности плановых проверок финансово-хозяйственной деятельности учреждения совместно с соответствующим            контролирующим орган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7.2.7. Представление информации в департамент имущественных                           и земельных отношений Администрации города о ненадлежащем использо-вании учреждением муниципального имущества, выявленной в результате           проводимых провер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sz w:val="28"/>
          <w:szCs w:val="28"/>
        </w:rPr>
        <w:t>7.2.8. Принятие мер и осуществление необходимых мероприятий по устранению нарушений, выявленных в результате ревизий, проверок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9. Согласование ликвидационных, разделительных балансов, передаточных актов при ликвидации, реорганизации учрежд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10. Утверждение состава ликвидационной комиссии в соответствии           с муниципальным правовым ак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11. Участие в обсуждении решений по всем вопросам, касающимся деятельности учреждения, согласование проектов муниципальных правовых актов, направленных на реализацию принятых реше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2.12. Выполнение полномочий по исполнению муниципального заказа             в соответствии с муниципальными правовыми ак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.13. Осуществление иных функций, закрепленных действующим законодательством и муниципальными правовыми актам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Имущество и финансовое обеспечение выполнения функций центр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1. Имущество центра является муниципальной собственностью и закрепляется за ним на праве оперативного управления в соответствии с дейст-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pacing w:val="-6"/>
          <w:sz w:val="28"/>
          <w:szCs w:val="28"/>
        </w:rPr>
        <w:t>8.2. Центр имеет право владеть, пользоваться и распоряжаться закрепленным</w:t>
      </w:r>
      <w:r>
        <w:rPr>
          <w:sz w:val="28"/>
          <w:szCs w:val="28"/>
        </w:rPr>
        <w:t xml:space="preserve"> за ним имуществом, в пределах установленных действующим законода-тельством Российской Федерации, в соответствии с целями деятельности,          указаниями учредителя, а также в соответствии с назначением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8.3. Центр не вправе отчуждать или иным способом распоряжаться закрепленным за ним имуществом, приобретенным за счет средств, выделенных ему по смете, за исключением случаев, предусмотренных действующим законодательством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6"/>
          <w:sz w:val="28"/>
          <w:szCs w:val="28"/>
        </w:rPr>
        <w:t xml:space="preserve">8.4. Земельные участки закрепляются за центром в постоянное (бессрочное) </w:t>
      </w:r>
      <w:r>
        <w:rPr>
          <w:sz w:val="28"/>
          <w:szCs w:val="28"/>
        </w:rPr>
        <w:t>польз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5. Финансовое обеспечение деятельности центра осуществляется за счет средств бюджета на основании бюджетной сметы, утвержденной учредител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сходование денежных средств производится учреждением в порядке,  </w:t>
      </w:r>
      <w:r>
        <w:rPr>
          <w:spacing w:val="-4"/>
          <w:sz w:val="28"/>
          <w:szCs w:val="28"/>
        </w:rPr>
        <w:t xml:space="preserve">установленном бюджетным законодательством Российской Федерации и иными </w:t>
      </w:r>
      <w:r>
        <w:rPr>
          <w:sz w:val="28"/>
          <w:szCs w:val="28"/>
        </w:rPr>
        <w:t>нормативными правовыми актами, регулирующими бюджетные правоотно-ш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6. Источниками формирования имущества и финансирования центра          являются: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имущество, переданное учреждению учредителем в установленном законодательством порядке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доходы и имущество, приобретаемое учреждением за счет имеющихся            у него финансовых средств, в том числе за счет доходов, получаемых от предпринимательской деятельности и иной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мущество, приобретаемое учреждением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безвозмездные поступления, добровольные пожертвования, дары, денежные средства, получаемые от физических и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средства, полученные за счет предоставления платных услуг, предусмотренных настоящим уставо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jc w:val="both"/>
        <w:rPr/>
      </w:pPr>
      <w:r>
        <w:rPr>
          <w:sz w:val="28"/>
          <w:szCs w:val="28"/>
        </w:rPr>
        <w:t>- других источников,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7. Доходы от платных услуг и осуществления иной приносящей доход деятельности центра учитываются в составе неналоговых доходов бюджетов           в полном объеме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8. Использование бюджетных средств на покрытие затрат, связанных             с оказанием платных услуг, не допускае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9. Права владения, пользования и распоряжения в отношении закрепленного за центром имущества осуществляется им в пределах, установленных          законодательством Российской Федерации, в соответствии с целями деятель-ности, назначением имущества, договором о порядке исполь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0. Центр не вправе отчуждать или иным способом распоряжаться закрепленным за ним имуществом без согласия учредител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8.11. Учредитель вправе изъять лишнее, неиспользуемое, либо исполь-зуемое не по назначению муниципальное имущество, закрепленное за учреждением на праве оперативного управления и распорядиться им по своему             усмотрению в рамках своих полномочий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8.12. Центр обязан эффективно использовать имущество, закрепленное           за ним на праве оперативного управления, обеспечивать его сохранность,            надлежащий учет и не допускать ухудшения его технического состояния                  за исключением случаев, связанных с нормальным износом и форс-мажорными обстоятельствами, осуществлять текущий и капитальный ремонт имущества,     не допускать порчи имуществ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13. Передача в арендное пользование зданий, строений и прочего имущества центра осуществляется только по согласованию с учредителе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оходы от сдачи в аренду имущества, находящегося в собственности          учредителя и переданного центру в оперативное управление, поступают в соответствующий бюджет муниципального образова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Реорганизация, изменение типа и ликвидация центра 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outlineLvl w:val="0"/>
        <w:rPr/>
      </w:pPr>
      <w:r>
        <w:rPr>
          <w:rFonts w:cs="Times New Roman" w:ascii="Times New Roman" w:hAnsi="Times New Roman"/>
          <w:szCs w:val="28"/>
        </w:rPr>
        <w:t>9.1. Решение о реорганизации или изменении типа учреждения, его ликвидации принимается учредителем.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ind w:firstLine="567"/>
        <w:outlineLvl w:val="0"/>
        <w:rPr/>
      </w:pPr>
      <w:r>
        <w:rPr>
          <w:rFonts w:cs="Times New Roman" w:ascii="Times New Roman" w:hAnsi="Times New Roman"/>
          <w:szCs w:val="28"/>
        </w:rPr>
        <w:t>9.2. Реорганизация, изменение типа, ликвидация учреждения осуществляются в порядке, установленном законодательством Российской Федерации, нормативно-правовыми актами Ханты-Мансийского автономного округа –          Югры, муниципальными правовыми акт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3. При ликвидации центра кредиторы не вправе требовать досрочного исполнения соответствующего обязательства и возмещения связанных с этим убытков.</w:t>
      </w:r>
    </w:p>
    <w:p>
      <w:pPr>
        <w:pStyle w:val="TextBody"/>
        <w:suppressAutoHyphens w:val="true"/>
        <w:ind w:firstLine="567"/>
        <w:rPr/>
      </w:pPr>
      <w:r>
        <w:rPr>
          <w:sz w:val="28"/>
          <w:szCs w:val="28"/>
        </w:rPr>
        <w:t>9.4. После расчетов с кредиторами, оставшееся имущество центра передается его собственнику.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9.5. Ликвидация может осуществляться:</w:t>
      </w:r>
    </w:p>
    <w:p>
      <w:pPr>
        <w:pStyle w:val="TextBody"/>
        <w:suppressAutoHyphens w:val="true"/>
        <w:ind w:firstLine="567"/>
        <w:rPr>
          <w:sz w:val="28"/>
          <w:szCs w:val="28"/>
        </w:rPr>
      </w:pPr>
      <w:r>
        <w:rPr>
          <w:sz w:val="28"/>
          <w:szCs w:val="28"/>
        </w:rPr>
        <w:t>- по решению учредителя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су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6. Ликвидация центра влечет его прекращение без перехода прав                        и обязанностей в порядке правопреемства к другим лица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7. С момента назначения ликвидационной комиссии к ней переходят полномочия по управлению центром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9.8. Ликвидация центра считается завершенной, а учреждение прекра-тившим свое существование после внесения соответствующей записи                         в  Единый государственный реестр юридических лиц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9.9. При ликвидации и реорганизации центра высвобождаемым работ-никам гарантируется соблюдение их прав и интересов в соответствии с законодательством Российской Федерации.</w:t>
      </w:r>
    </w:p>
    <w:p>
      <w:pPr>
        <w:pStyle w:val="33"/>
        <w:tabs>
          <w:tab w:val="clear" w:pos="708"/>
          <w:tab w:val="left" w:pos="0" w:leader="none"/>
        </w:tabs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0. Перечень видов локальных актов, регламентирующих деятельность центра  </w:t>
      </w:r>
    </w:p>
    <w:p>
      <w:pPr>
        <w:pStyle w:val="32"/>
        <w:rPr/>
      </w:pPr>
      <w:r>
        <w:rPr>
          <w:spacing w:val="-6"/>
          <w:szCs w:val="28"/>
        </w:rPr>
        <w:t>10.1. В центре издаются локальные акты, регламентирующие его деятельность в виде приказов директора центра, а также положений, правил и инструкций,         утверждаемых директором центра.</w:t>
      </w:r>
    </w:p>
    <w:p>
      <w:pPr>
        <w:pStyle w:val="32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32"/>
        <w:rPr>
          <w:spacing w:val="-6"/>
          <w:szCs w:val="28"/>
        </w:rPr>
      </w:pPr>
      <w:r>
        <w:rPr>
          <w:spacing w:val="-6"/>
          <w:szCs w:val="28"/>
        </w:rPr>
      </w:r>
    </w:p>
    <w:p>
      <w:pPr>
        <w:pStyle w:val="32"/>
        <w:rPr/>
      </w:pPr>
      <w:r>
        <w:rPr>
          <w:spacing w:val="-6"/>
          <w:szCs w:val="28"/>
        </w:rPr>
        <w:t>10.2. Локальные акты центра не должны противоречить законодательству          Российской Федерации, Ханты-Мансийского автономного округа – Югры, муниципальным правовым актам и настоящему уставу.</w:t>
      </w:r>
    </w:p>
    <w:p>
      <w:pPr>
        <w:pStyle w:val="Normal"/>
        <w:widowControl w:val="false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1. Заключительные положения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менения и дополнения к настоящему уставу утверждаются учредителем и вступают в силу с момента их регистрации в порядке, установленном действующим законодательством Российской Федерации.</w:t>
      </w:r>
    </w:p>
    <w:sectPr>
      <w:headerReference w:type="default" r:id="rId2"/>
      <w:type w:val="nextPage"/>
      <w:pgSz w:w="11906" w:h="16838"/>
      <w:pgMar w:left="1701" w:right="567" w:gutter="0" w:header="709" w:top="1134" w:footer="0" w:bottom="89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_FuturaOrto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4"/>
    <w:qFormat/>
    <w:rPr>
      <w:rFonts w:ascii="a_FuturaOrto;Century Gothic" w:hAnsi="a_FuturaOrto;Century Gothic" w:cs="a_FuturaOrto;Century Gothic"/>
      <w:color w:val="000000"/>
      <w:sz w:val="28"/>
      <w:szCs w:val="18"/>
      <w:lang w:val="ru-RU" w:bidi="ar-SA"/>
    </w:rPr>
  </w:style>
  <w:style w:type="character" w:styleId="3">
    <w:name w:val="Основной текст с отступом 3 Знак"/>
    <w:basedOn w:val="Style14"/>
    <w:qFormat/>
    <w:rPr>
      <w:sz w:val="28"/>
      <w:szCs w:val="24"/>
      <w:lang w:val="ru-RU" w:bidi="ar-SA"/>
    </w:rPr>
  </w:style>
  <w:style w:type="character" w:styleId="31">
    <w:name w:val="Основной текст 3 Знак"/>
    <w:basedOn w:val="Style14"/>
    <w:qFormat/>
    <w:rPr>
      <w:b/>
      <w:bCs/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exact" w:line="480" w:before="480" w:after="0"/>
      <w:jc w:val="center"/>
    </w:pPr>
    <w:rPr>
      <w:rFonts w:eastAsia="Times New Roman"/>
      <w:sz w:val="44"/>
      <w:szCs w:val="44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eastAsia="Times New Roman"/>
      <w:color w:val="000000"/>
      <w:sz w:val="28"/>
      <w:szCs w:val="18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_FuturaOrto;Century Gothic" w:hAnsi="a_FuturaOrto;Century Gothic" w:eastAsia="Times New Roman" w:cs="a_FuturaOrto;Century Gothic"/>
      <w:color w:val="000000"/>
      <w:sz w:val="28"/>
      <w:szCs w:val="18"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>
      <w:rFonts w:eastAsia="Times New Roman"/>
      <w:sz w:val="28"/>
    </w:rPr>
  </w:style>
  <w:style w:type="paragraph" w:styleId="33">
    <w:name w:val="Основной текст 3"/>
    <w:basedOn w:val="Normal"/>
    <w:qFormat/>
    <w:pPr>
      <w:widowControl w:val="false"/>
      <w:autoSpaceDE w:val="false"/>
      <w:jc w:val="both"/>
    </w:pPr>
    <w:rPr>
      <w:rFonts w:eastAsia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2:00Z</dcterms:created>
  <dc:creator>User</dc:creator>
  <dc:description/>
  <cp:keywords/>
  <dc:language>en-US</dc:language>
  <cp:lastModifiedBy>Admin</cp:lastModifiedBy>
  <dcterms:modified xsi:type="dcterms:W3CDTF">2013-05-24T08:52:00Z</dcterms:modified>
  <cp:revision>3</cp:revision>
  <dc:subject/>
  <dc:title>Об утверждении устава </dc:title>
</cp:coreProperties>
</file>