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480 от 01.03.2012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6.12.2011 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986 «О создании координационного 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совета по организации подготовки </w:t>
      </w:r>
    </w:p>
    <w:p>
      <w:pPr>
        <w:pStyle w:val="Normal"/>
        <w:ind w:right="-7" w:hanging="0"/>
        <w:rPr/>
      </w:pPr>
      <w:r>
        <w:rPr>
          <w:sz w:val="28"/>
          <w:szCs w:val="28"/>
        </w:rPr>
        <w:t>и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 xml:space="preserve">проведения выборов Президента 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>Российской Федерации»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гламентом Администрации города, утвержденным           распоряжением Администрации города 30.12.2005 № 3686 (с изменениями            от 10.08.2011 № 2151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26.12.2011 № 3986  «О создании координационного совета по организации подготовки и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прове-дения выборов Президента Российской Федерации» следующее измен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ение к распоряжению дополнить словами «Бурик Николай            Юрьевич – заместитель начальника управления связи и информатиз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распоряж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49:00Z</dcterms:created>
  <dc:creator> </dc:creator>
  <dc:description/>
  <cp:keywords/>
  <dc:language>en-US</dc:language>
  <cp:lastModifiedBy>Admin</cp:lastModifiedBy>
  <dcterms:modified xsi:type="dcterms:W3CDTF">2013-05-24T08:53:00Z</dcterms:modified>
  <cp:revision>3</cp:revision>
  <dc:subject/>
  <dc:title>О внесении изменения в распоряжение</dc:title>
</cp:coreProperties>
</file>