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79 от 0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 «О создании межведом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ско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распоряжением Администрации города от 30.12.2005 № 3686 (с изменениями от 10.08.2011 № 2151), внести изменения в распоряжение Администрации                города от 31.01.2011 № 199 «О межведомственном опекунском совет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риложении к распоряжению слова «Сердюк Оксана Васильевна»               заменить словами «Яметова Элеонора Альбертов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user</dc:creator>
  <dc:description/>
  <cp:keywords/>
  <dc:language>en-US</dc:language>
  <cp:lastModifiedBy>Admin</cp:lastModifiedBy>
  <dcterms:modified xsi:type="dcterms:W3CDTF">2013-05-24T08:53:00Z</dcterms:modified>
  <cp:revision>2</cp:revision>
  <dc:subject/>
  <dc:title>О внесении изменений в распоряжение</dc:title>
</cp:coreProperties>
</file>