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687 от 27.03.20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 № 22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  Уставом муниципального образования городской округ город Сургут, распоряжениями Администрации города от 30.12.2005 № 3686 «Об утверждении                  Регламента Администрации города» (с изменениями от 10.08.20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51),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02.03.2012 </w:t>
      </w:r>
      <w:r>
        <w:rPr>
          <w:sz w:val="28"/>
          <w:szCs w:val="28"/>
        </w:rPr>
        <w:t>№ 500), в целях приведения устава муниципального бюджетного общеобразовательного учреж</w:t>
      </w:r>
      <w:r>
        <w:rPr>
          <w:spacing w:val="-4"/>
          <w:sz w:val="28"/>
          <w:szCs w:val="28"/>
        </w:rPr>
        <w:t>дения средней общеобразовательной школы № 22 в соответствие с действующим</w:t>
      </w:r>
      <w:r>
        <w:rPr>
          <w:sz w:val="28"/>
          <w:szCs w:val="28"/>
        </w:rPr>
        <w:t xml:space="preserve">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              учреждения средней общеобразовательной школы № 2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пункте 5.3 </w:t>
      </w:r>
      <w:r>
        <w:rPr>
          <w:spacing w:val="-1"/>
          <w:sz w:val="28"/>
          <w:szCs w:val="28"/>
        </w:rPr>
        <w:t>раздела 5 «</w:t>
      </w:r>
      <w:r>
        <w:rPr>
          <w:sz w:val="28"/>
          <w:szCs w:val="28"/>
        </w:rPr>
        <w:t>Основные характеристики организации образовательного процесса</w:t>
      </w:r>
      <w:r>
        <w:rPr>
          <w:spacing w:val="-1"/>
          <w:sz w:val="28"/>
          <w:szCs w:val="28"/>
        </w:rPr>
        <w:t xml:space="preserve">» слова «и контрольных нормативов, указанных в лицензии» исключить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 В пункте 5.8 раздела 5 «Основные характеристики организации образовательного процесса» слова «законодательством Российской Федерации» заменить словами «порядком приема, установленным уполномоченным Правительством Российской Федерации федеральным органом исполнительной власти,                 и правилами приема, разработанными образовательным учреждением </w:t>
      </w:r>
      <w:r>
        <w:rPr>
          <w:spacing w:val="-4"/>
          <w:sz w:val="28"/>
          <w:szCs w:val="28"/>
        </w:rPr>
        <w:t>самостоятельно в части, не урегулированной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3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1. Продолжительность и режим занятий определяется годовым календарным учебным графиком, согласованным куратором. По согласованию                       с органами государственно-общественного управления учреждения годовой             календарный учебный график может быть изменен в течение учебного года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4. Подпункт 5.32.3 пункта 5.32 раздела 5 «Основные характеристики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2.3. Максимально допустимая 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2 – 4 классов – 2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5 класса – 29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6 класса – 30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7 класса – 32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8 – 9 классов – 3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при 6 – 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5 класса – 32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6 класса – 3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8 – 9 часов – 36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5. Подпункт 5.32.5 пункта 5.32 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5. Продолжительность урока во всех классах не должна превышать                  45 минут, за исключением 1-го класса, в котором продолжительность </w:t>
      </w:r>
      <w:r>
        <w:rPr>
          <w:spacing w:val="-4"/>
          <w:sz w:val="28"/>
          <w:szCs w:val="28"/>
        </w:rPr>
        <w:t xml:space="preserve">регламентируется пунктом 5.32.7 настоящего устава, и классов компенсирующего обучения, </w:t>
      </w:r>
      <w:r>
        <w:rPr>
          <w:spacing w:val="-1"/>
          <w:sz w:val="28"/>
          <w:szCs w:val="28"/>
        </w:rPr>
        <w:t xml:space="preserve">продолжительность урока в которых не должна превышать 40 мину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6. В подпункте 5.32.6 пункта 5.32 раздела 5 «Основные характеристики </w:t>
      </w:r>
      <w:r>
        <w:rPr>
          <w:spacing w:val="-4"/>
          <w:sz w:val="28"/>
          <w:szCs w:val="28"/>
        </w:rPr>
        <w:t>организации образовательного процесса» слова «организуется 3-х разовое питание</w:t>
      </w:r>
      <w:r>
        <w:rPr>
          <w:spacing w:val="-1"/>
          <w:sz w:val="28"/>
          <w:szCs w:val="28"/>
        </w:rPr>
        <w:t xml:space="preserve"> и прогулка для детей, посещающих  группу продленного дня» заменить словами «организуется дневной сон (не менее 1 часа), 3-х разовое питание и прогулка для детей, посещающих группу продленного дн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7. Подпункт 5.32.7 пункта 5.32 раздела 5 «Основные характеристики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2.7. В оздоровительных целях и для облегчения процесса адаптации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бъем максимально допустимой нагрузки в течение дня: для обучающихся 1-го класса не должен превышать 4-х уроков в день и один день в неделю                          не более пяти уроков за счет урока физической культуры».  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8. Подпункт 5.32.10 </w:t>
      </w:r>
      <w:r>
        <w:rPr>
          <w:sz w:val="28"/>
          <w:szCs w:val="28"/>
        </w:rPr>
        <w:t>пункта 5.32</w:t>
      </w:r>
      <w:r>
        <w:rPr>
          <w:spacing w:val="-1"/>
          <w:sz w:val="28"/>
          <w:szCs w:val="28"/>
        </w:rPr>
        <w:t xml:space="preserve"> раздела 5 «Основные характеристики               организации образо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5.32.10. При составлении расписания уроков следует чередовать различные</w:t>
      </w:r>
      <w:r>
        <w:rPr>
          <w:sz w:val="28"/>
          <w:szCs w:val="28"/>
        </w:rPr>
        <w:t xml:space="preserve"> по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spacing w:val="-4"/>
          <w:sz w:val="28"/>
          <w:szCs w:val="28"/>
        </w:rPr>
        <w:t>природоведение, информатика) чередовать с уроками музыки, изобразительного</w:t>
      </w:r>
      <w:r>
        <w:rPr>
          <w:sz w:val="28"/>
          <w:szCs w:val="28"/>
        </w:rPr>
        <w:t xml:space="preserve"> искусства,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9. Подпункт 5.38.1 пункта 5.38 раздела 5 «Основные характеристики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е единого государственного экзамена. Иные формы проведения</w:t>
      </w:r>
      <w:r>
        <w:rPr>
          <w:spacing w:val="-1"/>
          <w:sz w:val="28"/>
          <w:szCs w:val="28"/>
        </w:rPr>
        <w:t xml:space="preserve"> государственной (итоговой) аттестации обучающихся, освоивших образо-вательные программы среднего (полного) общего образования, могут быть             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pacing w:val="-1"/>
          <w:sz w:val="28"/>
          <w:szCs w:val="28"/>
        </w:rPr>
        <w:t xml:space="preserve"> в сфере образования, для обучающихся с ограниченными возможностями          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10. В пункте 5.42 раздела 5 «Основные характеристики организации образовательного процесса» слова «9 – х классов» исключить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1. Раздел 5 «Основные характеристик организации образовательного процесса» дополнить пунктом 5.4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изаций общественного питания и медицинских  учреждений в соответствии                                    </w:t>
      </w:r>
      <w:r>
        <w:rPr>
          <w:spacing w:val="-1"/>
          <w:sz w:val="28"/>
          <w:szCs w:val="28"/>
        </w:rPr>
        <w:t xml:space="preserve">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их работы в целях охраны и укрепления здоровья обучающихся и работников образовательного учреждения»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12. Пункт 7.1 раздела 7 «Права, обязанности и ответственность учреждения»</w:t>
      </w:r>
      <w:r>
        <w:rPr>
          <w:spacing w:val="-1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- самостоятельно определяет правила приема граждан в образовательное учреждение в части, не урегулированной Законом Российской Федерации              «Об образовании», другими федеральными законами, порядком приема в образовательные учреж</w:t>
      </w:r>
      <w:r>
        <w:rPr>
          <w:spacing w:val="-6"/>
          <w:sz w:val="28"/>
          <w:szCs w:val="28"/>
        </w:rPr>
        <w:t>дения, установленным уполномоченным Правительством              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органом исполнительной власти, уставом учреждения, а также типовым положением об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3. Подпункт 7.2.8 пункта 7.2 раздела 7 «Права, обязанности и ответственность учреждения» дополнить абзацем п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- согласовывать годовой календарный учебный график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14. Пункт 7.2 раздела 7 «Права, обязанности и ответственность учреждения»</w:t>
      </w:r>
      <w:r>
        <w:rPr>
          <w:spacing w:val="-1"/>
          <w:sz w:val="28"/>
          <w:szCs w:val="28"/>
        </w:rPr>
        <w:t xml:space="preserve"> дополнить подпунктами 7.2.10 – 7.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7.2.10. Учреждение обеспечивает функционирование системы внутреннего</w:t>
      </w:r>
      <w:r>
        <w:rPr>
          <w:spacing w:val="-1"/>
          <w:sz w:val="28"/>
          <w:szCs w:val="28"/>
        </w:rPr>
        <w:t xml:space="preserve">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7.2.11. Обеспечение создания и ведения официального сайта образовательного учреждения в сети Интернет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15. Пункт 8.1 раздела 8 «Функции куратора» дополнить пунктом 8.1.18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6. В пункте 9.1 раздела 9 «Компетенции учредителя» абзац тринадца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- учет детей, подлежащих обучению в учреждениях, реализующих основные</w:t>
      </w:r>
      <w:r>
        <w:rPr>
          <w:sz w:val="28"/>
          <w:szCs w:val="28"/>
        </w:rPr>
        <w:t xml:space="preserve"> общеобразовательные программы; закрепление определенной территории                    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7. Пункт 10.5 раздела 10 «Управление учреждением» изложить    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-ги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государственного –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 xml:space="preserve">бюджетному общеобразовательному учреждению средней общеобразовательной школе № 22 </w:t>
      </w:r>
      <w:r>
        <w:rPr>
          <w:color w:val="000000"/>
          <w:sz w:val="28"/>
          <w:szCs w:val="28"/>
        </w:rPr>
        <w:t>(Чуйкова Г.Н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средней общеобразовательной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школы № 2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средней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/>
            </w:pPr>
            <w:r>
              <w:rPr>
                <w:sz w:val="28"/>
                <w:szCs w:val="28"/>
              </w:rPr>
              <w:t xml:space="preserve">общеобразовательной школы № 2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22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В пункте 5.3 </w:t>
      </w:r>
      <w:r>
        <w:rPr>
          <w:spacing w:val="-1"/>
          <w:sz w:val="28"/>
          <w:szCs w:val="28"/>
        </w:rPr>
        <w:t>раздела 5 «</w:t>
      </w:r>
      <w:r>
        <w:rPr>
          <w:sz w:val="28"/>
          <w:szCs w:val="28"/>
        </w:rPr>
        <w:t>Основные характеристики организации образовательного процесса</w:t>
      </w:r>
      <w:r>
        <w:rPr>
          <w:spacing w:val="-1"/>
          <w:sz w:val="28"/>
          <w:szCs w:val="28"/>
        </w:rPr>
        <w:t xml:space="preserve">» слова «и контрольных нормативов, указанных в лицензии» исключить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В пункте 5.8 раздела 5 «Основные характеристики организации образовательного процесса» слова «законодательством Российской Федерации» заменить словами «порядком приема, установленным уполномоченным Правительством Российской Федерации федеральным органом исполнительной власти,                 и правилами приема, разработанными образовательным учреждением </w:t>
      </w:r>
      <w:r>
        <w:rPr>
          <w:spacing w:val="-4"/>
          <w:sz w:val="28"/>
          <w:szCs w:val="28"/>
        </w:rPr>
        <w:t>самостоятельно в части, не урегулированной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 Пункт 5.31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1. Продолжительность и режим занятий определяется годовым календарным учебным графиком, согласованным куратором. По согласованию                       с органами государственно-общественного управления учреждения годовой             календарный учебный график может быть изменен в течение учебного года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Подпункт 5.32.3 пункта 5.32 раздела 5 «Основные характеристики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2.3. Максимально допустимая 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2 – 4 классов – 2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5 класса – 29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6 класса – 30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7 класса – 32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8 – 9 классов – 3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6 – 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2 – 4 классов – 26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5 класса – 32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6 класса – 33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8 – 9 часов – 36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5. Подпункт 5.32.5 пункта 5.32 раздела 5 «Основные характеристики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5. Продолжительность урока во всех классах не должна превышать                  45 минут, за исключением 1-го класса, в котором продолжительность </w:t>
      </w:r>
      <w:r>
        <w:rPr>
          <w:spacing w:val="-4"/>
          <w:sz w:val="28"/>
          <w:szCs w:val="28"/>
        </w:rPr>
        <w:t xml:space="preserve">регламентируется пунктом 5.32.7 настоящего устава, и классов компенсирующего обучения, </w:t>
      </w:r>
      <w:r>
        <w:rPr>
          <w:spacing w:val="-1"/>
          <w:sz w:val="28"/>
          <w:szCs w:val="28"/>
        </w:rPr>
        <w:t xml:space="preserve">продолжительность урока в которых не должна превышать 40 мину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6. В подпункте 5.32.6 пункта 5.32 раздела 5 «Основные характеристики </w:t>
      </w:r>
      <w:r>
        <w:rPr>
          <w:spacing w:val="-4"/>
          <w:sz w:val="28"/>
          <w:szCs w:val="28"/>
        </w:rPr>
        <w:t>организации образовательного процесса» слова «организуется 3-х разовое питание</w:t>
      </w:r>
      <w:r>
        <w:rPr>
          <w:spacing w:val="-1"/>
          <w:sz w:val="28"/>
          <w:szCs w:val="28"/>
        </w:rPr>
        <w:t xml:space="preserve"> и прогулка для детей, посещающих  группу продленного дня» заменить словами «организуется дневной сон (не менее 1 часа), 3-х разовое питание и прогулка для детей, посещающих группу продленного дн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Подпункт 5.32.7 пункта 5.32 раздела 5 «Основные характеристики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2.7. В оздоровительных целях и для облегчения процесса адаптации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бъем максимально допустимой нагрузки в течение дня: для обучающихся 1-го класса не должен превышать 4-х уроков в день и один день в неделю                          не более пяти уроков за счет урока физической культуры».  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8. Подпункт 5.32.10 </w:t>
      </w:r>
      <w:r>
        <w:rPr>
          <w:sz w:val="28"/>
          <w:szCs w:val="28"/>
        </w:rPr>
        <w:t>пункта 5.32</w:t>
      </w:r>
      <w:r>
        <w:rPr>
          <w:spacing w:val="-1"/>
          <w:sz w:val="28"/>
          <w:szCs w:val="28"/>
        </w:rPr>
        <w:t xml:space="preserve"> раздела 5 «Основные характеристики               организации образовательного процесс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5.32.10. При составлении расписания уроков следует чередовать различные</w:t>
      </w:r>
      <w:r>
        <w:rPr>
          <w:sz w:val="28"/>
          <w:szCs w:val="28"/>
        </w:rPr>
        <w:t xml:space="preserve"> по сложности предметы в течение дня и недели: для обучающихся I ступени образования основные предметы (математика, русский и иностранный язык, </w:t>
      </w:r>
      <w:r>
        <w:rPr>
          <w:spacing w:val="-4"/>
          <w:sz w:val="28"/>
          <w:szCs w:val="28"/>
        </w:rPr>
        <w:t>природоведение, информатика) чередовать с уроками музыки, изобразительного</w:t>
      </w:r>
      <w:r>
        <w:rPr>
          <w:sz w:val="28"/>
          <w:szCs w:val="28"/>
        </w:rPr>
        <w:t xml:space="preserve"> искусства,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9. Подпункт 5.38.1 пункта 5.38 раздела 5 «Основные характеристики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8.1. Государственная (итоговая) аттестация выпускников учреждения </w:t>
      </w:r>
      <w:r>
        <w:rPr>
          <w:spacing w:val="-4"/>
          <w:sz w:val="28"/>
          <w:szCs w:val="28"/>
        </w:rPr>
        <w:t>проводится в форме единого государственного экзамена. Иные формы проведения</w:t>
      </w:r>
      <w:r>
        <w:rPr>
          <w:spacing w:val="-1"/>
          <w:sz w:val="28"/>
          <w:szCs w:val="28"/>
        </w:rPr>
        <w:t xml:space="preserve"> государственной (итоговой) аттестации обучающихся, освоивших образо-вательные программы среднего (полного) общего образования, могут быть             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pacing w:val="-1"/>
          <w:sz w:val="28"/>
          <w:szCs w:val="28"/>
        </w:rPr>
        <w:t xml:space="preserve"> в сфере образования, для обучающихся с ограниченными возможностями          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0. В пункте 5.42 раздела 5 «Основные характеристики организации образовательного процесса» слова «9 – х классов» исключить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1. Раздел 5 «Основные характеристик организации образовательного процесса» дополнить пунктом 5.4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изаций общественного питания и медицинских  учреждений в соответствии                                    </w:t>
      </w:r>
      <w:r>
        <w:rPr>
          <w:spacing w:val="-1"/>
          <w:sz w:val="28"/>
          <w:szCs w:val="28"/>
        </w:rPr>
        <w:t xml:space="preserve">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их работы в целях охраны и укрепления здоровья обучающихся и работников образовательного учреждения»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2. Пункт 7.1 раздела 7 «Права, обязанности и ответственность учреждения»</w:t>
      </w:r>
      <w:r>
        <w:rPr>
          <w:spacing w:val="-1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«- самостоятельно определяет правила приема граждан в образовательное учреждение в части, не урегулированной Законом Российской Федерации              «Об образовании», другими федеральными законами, порядком приема в образовательные учреж</w:t>
      </w:r>
      <w:r>
        <w:rPr>
          <w:spacing w:val="-6"/>
          <w:sz w:val="28"/>
          <w:szCs w:val="28"/>
        </w:rPr>
        <w:t>дения, установленным уполномоченным Правительством              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органом исполнительной власти, уставом учреждения, а также типовым положением об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3. Подпункт 7.2.8 пункта 7.2 раздела 7 «Права, обязанности и ответственность учреждения» дополнить абзацем п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- согласовывать годовой календарный учебный график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4. Пункт 7.2 раздела 7 «Права, обязанности и ответственность учреждения»</w:t>
      </w:r>
      <w:r>
        <w:rPr>
          <w:spacing w:val="-1"/>
          <w:sz w:val="28"/>
          <w:szCs w:val="28"/>
        </w:rPr>
        <w:t xml:space="preserve"> дополнить подпунктами 7.2.10 – 7.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7.2.10. Учреждение обеспечивает функционирование системы внутреннего</w:t>
      </w:r>
      <w:r>
        <w:rPr>
          <w:spacing w:val="-1"/>
          <w:sz w:val="28"/>
          <w:szCs w:val="28"/>
        </w:rPr>
        <w:t xml:space="preserve"> мониторинга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7.2.11. Обеспечение создания и ведения официального сайта образовательного учреждения в сети Интернет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 Пункт 8.1 раздела 8 «Функции куратора» дополнить пунктом 8.1.18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пункте 9.1 раздела 9 «Компетенции учредителя» абзац тринадца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- учет детей, подлежащих обучению в учреждениях, реализующих основные</w:t>
      </w:r>
      <w:r>
        <w:rPr>
          <w:sz w:val="28"/>
          <w:szCs w:val="28"/>
        </w:rPr>
        <w:t xml:space="preserve"> общеобразовательные программы; закрепление определенной территории                     города за учреждением»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7. Пункт 10.5 раздела 10 «Управление учреждением» изложить    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-гический со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государственного – 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8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7:00Z</dcterms:created>
  <dc:creator>User</dc:creator>
  <dc:description/>
  <cp:keywords/>
  <dc:language>en-US</dc:language>
  <cp:lastModifiedBy>Admin</cp:lastModifiedBy>
  <dcterms:modified xsi:type="dcterms:W3CDTF">2013-06-27T08:07:00Z</dcterms:modified>
  <cp:revision>2</cp:revision>
  <dc:subject/>
  <dc:title/>
</cp:coreProperties>
</file>