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0 июн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62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right="5328" w:hanging="0"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 за вклад в решение социально-экономических задач города, многолетний добросовестный труд и в связи с празднованием Дня медицинского работника работников муниципального бюджетного учреждения здравоохранения «Клиническая городская поликлиника № 1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дановского Виктора Владимировича, заведующего центром амбулаторной хирургии, врача – хир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ронову Галину Михайловну, врача – терапев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ппарату Думы города оформить награды и организовать вручение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июня</w:t>
      </w:r>
      <w:r>
        <w:rPr>
          <w:rFonts w:eastAsia="Calibri"/>
          <w:sz w:val="28"/>
          <w:szCs w:val="28"/>
          <w:lang w:eastAsia="en-US"/>
        </w:rPr>
        <w:t xml:space="preserve"> 2013 г.</w:t>
      </w:r>
    </w:p>
    <w:sectPr>
      <w:type w:val="nextPage"/>
      <w:pgSz w:w="11906" w:h="16838"/>
      <w:pgMar w:left="1701" w:right="62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bulia</cp:lastModifiedBy>
  <cp:lastPrinted>2013-06-10T11:40:00Z</cp:lastPrinted>
  <dcterms:modified xsi:type="dcterms:W3CDTF">2013-06-24T08:23:00Z</dcterms:modified>
  <cp:revision>10</cp:revision>
  <dc:subject/>
  <dc:title>О предоставлении  отпуска</dc:title>
</cp:coreProperties>
</file>