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0 июн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6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нтрольно-счётной палаты города Сургута за 2012 год</w:t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07.02.2011</w:t>
        <w:br/>
        <w:t>№ 6-ФЗ «Об общих принципах организации и деятельности контрольно-счётных органов субъектов Российской Федерации и муниципальных образований», рассмотрев представленный Контрольно-счётной палатой города отчёт за 2012 год,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Контрольно-счётной палаты города Сургута за 2012 год согласно приложен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ня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ind w:left="595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6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1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Heading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Heading"/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 города Сургута за 2012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чёт о деятельности Контрольно-счётной палаты города Сургута (далее – Контрольно-счётная палата) за 2012 год подготовлен в соответствии с </w:t>
      </w:r>
      <w:r>
        <w:rPr>
          <w:sz w:val="28"/>
          <w:szCs w:val="28"/>
        </w:rPr>
        <w:t>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(далее – Федеральный закон № 6-ФЗ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 Контрольно-счётной палате города, утверждённым решением Думы города от 27.02.2007 № 17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далее – Положение о Контрольно-счётной палат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ёт рассмотрен Коллегией Контрольно-счётной палаты</w:t>
        <w:br/>
        <w:t>17 мая 2013 года (протокол № 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ёт содержит информацию о деятельности Контрольно-счётной палаты, результаты проведё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 </w:t>
      </w:r>
      <w:r>
        <w:rPr>
          <w:b/>
          <w:bCs/>
          <w:sz w:val="28"/>
          <w:szCs w:val="28"/>
        </w:rPr>
        <w:t>Вводны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1. </w:t>
      </w:r>
      <w:r>
        <w:rPr>
          <w:b/>
          <w:bCs/>
          <w:sz w:val="28"/>
          <w:szCs w:val="28"/>
        </w:rPr>
        <w:t>Задачи и функции Контрольно-счёт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нтрольно-счётной палаты в отчётном периоде заключались в контроле за исполнением бюджета городского округа город Сургут (далее – местный бюджет, бюджет города), а также за соблюдением установленного порядка подготовки и рассмотрения проекта местного бюджета, отчёта о его исполнении, в проверке законности и результативности использования средств местного бюджета и муниципальной собственности. Деятельность Контрольно-счётной палаты направлена на выявление и профилактику нарушений в финансовой и имущественной сфер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§2. </w:t>
      </w: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10 Положения о Контрольно-счётной палате, статьёй 10 Федерального закона № 6-ФЗ внешни</w:t>
      </w:r>
      <w:bookmarkStart w:id="0" w:name="_GoBack"/>
      <w:bookmarkEnd w:id="0"/>
      <w:r>
        <w:rPr>
          <w:bCs/>
          <w:sz w:val="28"/>
          <w:szCs w:val="28"/>
        </w:rPr>
        <w:t>й муниципальный финансовый контроль осуществляется Контрольно-счётной палатой в форме контрольных и экспертно-аналитически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основных задач, на решении которых были сконцентрированы внимание и усилия Контрольно-счётной палаты в 2012 году, – обеспечение и дальнейшее развитие единой системы предварительного, оперативного и последующего контроля за формированием и исполнением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и проведены контрольные мероприятия по вопросам, связанным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шней проверкой отчёта об исполнении бюджета города за 2011 год – 1 контроль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м и исполнением муниципальных гарантий, полнотой и своевременностью поступления средств от приватизации муниципального имущества – 2 контрольных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м средств, предоставленных из местного бюджета в виде субсидий в соответствии со статьёй 78 Бюджетного кодекса Российской Федерации – 8 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м и исполнением муниципального заказа – 11 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м средств местного бюджета на командировочные расходы и иные компенсационные выплаты – 1 контроль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ей целевых программ – 3 контрольных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м муниципального имущества – 1 контроль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ализацией кредитного соглашения с Европейским банком реконструкции и развития – 1 контрольное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ходованием средств бюджета города на освещение парка «Кедровый лог» – 1 контрольное мероприя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ые мероприятия осуществлялись в Администрации города и её структурных подразделениях, а также в учреждениях и организациях, получивших средства городского бюджета или использующих имущество, находящее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 на объектах подготовлены 34 акта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по структурным подразделениям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по муниципальным учрежд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по муниципальным предприя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по организациям – получателям субсидий в соответствии со статьёй 78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 результатам проверки реализации кредитного соглашения с Европейским банком реконструкции и развития в ОАО «Югра-консалт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3. </w:t>
      </w:r>
      <w:r>
        <w:rPr>
          <w:b/>
          <w:bCs/>
          <w:sz w:val="28"/>
          <w:szCs w:val="28"/>
        </w:rPr>
        <w:t>Основные итоги работы Контрольно-счётной палаты</w:t>
        <w:br/>
        <w:t>в 2012 го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нтрольно-счётной палатой в 2012 году проведе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pacing w:val="6"/>
          <w:sz w:val="28"/>
          <w:szCs w:val="28"/>
        </w:rPr>
        <w:t> 29 контрольных мероприятий, в том числе 5 совместно с Прокуратурой города Сургута (далее – Прокуратурой города) и 2 совместно с контрольно-ревизионным управлением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) 138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ерено использование средств местного бюджета на общую сумму 4 599 509,94 тыс. рублей, кроме того, 18 864 427,00 тыс. рублей – средства, подлежащие контролю в рамках внешней проверки годового отчёта «Об исполнении бюджета городского округа город Сургут за 2011 год». Всего контрольными мероприятиями охвачен объём бюджетных средств на общую сумму 23 463 936,94</w:t>
        <w:br/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выявленных в 2012 году финансовых нарушений и нарушений, связанных с управлением и распоряжением муниципальной собственностью, составил 3 420 779,41 тыс. 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езультатам проверок использования средств местного бюджета и использования муниципального имущества – 756 081,8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езультатам внешней проверки годового отчёта «Об исполнении бюджета городского округа город Сургут за 2011 год» – 2 664 697,58</w:t>
        <w:br/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деятельность Контрольно-счётной палаты за 2008 – 2012 годы, приведены в таблице 1.</w:t>
      </w:r>
    </w:p>
    <w:p>
      <w:pPr>
        <w:pStyle w:val="Normal"/>
        <w:widowControl w:val="false"/>
        <w:ind w:right="-144"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1280"/>
        <w:gridCol w:w="1280"/>
        <w:gridCol w:w="1280"/>
        <w:gridCol w:w="1280"/>
        <w:gridCol w:w="12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утверждённая/фа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4/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уктурных подразд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участвующих в проведении контрольных и экспертно-аналитически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о контрольными мероприятиями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веренных средств* (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0 2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3 2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3 0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 04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9 50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* (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 7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7 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9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 081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представ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нарушений (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40 6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о в бюджет города (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 176,5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В целях сопоставимости результатов отчётного года с итогами предшествующих лет, в показателях «Объём проверенных средств» и «Выявлено нарушений» отражены данные без учёта внешних проверок годовых отчётов об исполнении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нено нарушений в ходе проведения контрольных мероприятий на сумму 140 608 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возвращено в бюджет города в 2012 году – 1 176,55 </w:t>
        <w:br/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плана 2012 года в адрес Главы города, Председателя Думы города и в Прокуратуру города направлены 163 отчёта (заключ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контрольных мероприятий Контрольно-счётной палатой внесено 27 представлений, в том числе по проверкам плана</w:t>
        <w:br/>
        <w:t>2011 года, переходящим на 2012 год – 6, по проверкам плана 2012 года – 21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2 году предписания не выносилис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редставленной информации по результатам рассмотрения предложений Контрольно-счётной палаты привлечено к дисциплинарной ответственности 27 челов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2 году по результатам контрольных мероприятий во исполнение Федерального закона от 21.07.2005 № 94-ФЗ направлены информация и материалы, указывающие на наличие признаков административных правонарушений по 64 случаям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 61 нарушению направлены документы в орган исполнительной власти субъекта Российской Федерации, уполномоченный на осуществление контроля в сфере размещения заказов – Департамент по экономическому развитию Ханты-Мансийского автономного округа – Югры (с 05.12.2012 Служба контроля Ханты-Мансийского автономного округа – Югры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о 3 нарушениям направлены документы в федеральный орган исполнительной власти, уполномоченный на осуществление контроля в сфере размещения заказов – Управление федеральной антимонопольной службы по Ханты-Мансийскому автономному округу – Югре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701" w:hanging="992"/>
        <w:jc w:val="both"/>
        <w:rPr/>
      </w:pPr>
      <w:r>
        <w:rPr>
          <w:bCs/>
          <w:sz w:val="28"/>
          <w:szCs w:val="28"/>
        </w:rPr>
        <w:t>Глава 2.</w:t>
      </w:r>
      <w:r>
        <w:rPr>
          <w:bCs/>
          <w:sz w:val="16"/>
          <w:szCs w:val="16"/>
        </w:rPr>
        <w:t> </w:t>
      </w:r>
      <w:r>
        <w:rPr>
          <w:b/>
          <w:bCs/>
          <w:sz w:val="28"/>
          <w:szCs w:val="28"/>
        </w:rPr>
        <w:t>Контроль формирования и исполнения бюджета</w:t>
        <w:br/>
        <w:t>городского округа город Сургу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бюджетном процессе в городском округе город Сургут, утверждённым решением Думы города от 28.03.2008</w:t>
        <w:br/>
        <w:t>№ 358-IV ДГ (далее – Положение о бюджетном процессе), Контрольно-счётная палата является участником бюджетного процесса, обладающим бюджетными полномоч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ая палата проводит экспертизу проекта бюджета города и проектов решений Думы города о внесении изменений в бюджет города, осуществляет внешнюю проверку бюджетной отчётности главных администраторов бюджетных средств и внешнюю проверку годового отчёта об исполнении бюджета города, по результатам которых подготавливает заклю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ая палата как постоянно действующий орган внешнего муниципального финансового контроля осуществляет предварительный, текущий и последующий контроль исполнения бюджета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1. </w:t>
      </w:r>
      <w:r>
        <w:rPr>
          <w:b/>
          <w:bCs/>
          <w:sz w:val="28"/>
          <w:szCs w:val="28"/>
        </w:rPr>
        <w:t>Предварительный контро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предварительного контроля была проведена экспертиза проекта решения Думы города «О бюджете городского округа город Сургут на 2013 год и на плановый период 2014 –</w:t>
      </w:r>
      <w:r>
        <w:rPr/>
        <w:t xml:space="preserve"> </w:t>
      </w:r>
      <w:r>
        <w:rPr>
          <w:bCs/>
          <w:sz w:val="28"/>
          <w:szCs w:val="28"/>
        </w:rPr>
        <w:t xml:space="preserve">2015 годов» (далее – проект бюджета). Проведён анализ основных характеристик, показателей проекта бюджета, проверено наличие и оценено состояние нормативной и методической базы, регулирующей порядок формирования показателей  местного бюджета, проанализированы долгосрочные и ведомственные целевые программы, представленная Администрацией города информация о предварительных итогах социально-экономического развития города </w:t>
        <w:br/>
        <w:t>за 9 месяцев 2012 года, проекты докладов о результатах и основных направлениях деятельности субъектов бюджетного планирования на 2013 – 2015 г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для более полной и объективной оценки представленного проекта бюджета использованы результаты контрольных и экспертно-аналитических мероприятий, проведённых Контрольно-счётной палатой в 2012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 (далее – БК РФ), Положением о бюджетном процессе, Положением о Контрольно-счётной палате и иными нормативными правовыми актами подготовлено заключение Контрольно-счётной палаты города на проект решения Думы города «О бюджете городского округа город Сургут на 2013 год и на плановый период 2014 – 2015 годов» (далее – заключение на проект бюдж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заключения на проект бюджета Контрольно-счётная палата основывалась на необходимости реализации положений, сформулированных в Бюджетном послании Президента Российской Федерации Федеральному Собранию Российской Федерации от 28.06.2012, определяющем основные направления бюджетной политики в 2013 – 2015 годах, прогнозе социально-экономического развития муниципального образования городской округ город Сургут на 2013 год и плановый период 2014 – 2015 годов, одобренном постановлением Администрации города</w:t>
        <w:br/>
        <w:t>от 25.10.2012 № 8294 (далее – прогноз социально-экономического развития), основных направлениях бюджетной и налоговой политики городского округа город Сургут на 2013 год и плановый период 2014 – 2015 годов, утверждённых решением Думы города от 21.09.2012 № 220-V Д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на проект бюджета Контрольно-счётная палата отметила, что на текущем этап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ализация соответствующих целей государственной бюджетной политики в проекте бюджета обеспечена в недостаточной степени, что обусловлено недоработками муниципальных правовых актов, определяющих стратегические направления развития муниципального образования и утверждающих целевые программы;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2) показатели прогноза социально-экономического развития используются в проекте бюджета в качестве результатов планируемых бюджетных расходов лишь в единичных случа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ая палата также отметила недостаточную реализацию мер главными администраторами доходов местного бюджета по развитию доходной части местного бюджета в части доходов от использования имущества, находящегося в государственной и муниципальной собственности, в то время как согласно проекту бюджета планируется снижение суммы собственных доходов в общем объёме доходов в 2013 году по сравнению с ожидаемым поступлением 201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на проект бюджета отмечено, что, как и в предыдущих периодах, бюджет города сохраняет свою социальную направленность и в 2013 году планируется увеличение расходов на социальную сферу по сравнению с 2012 годом. При этом результаты анализа основных характеристик проекта бюджета показывают, что запланированный объём расходов недостаточен для эффективного решения вопросов местного зна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на проект бюджета также отмечено, что в целом проект бюджета соответствует основным целям государственной бюджетной политики, определённым Бюджетным посланием Президента Российской Федерации, в части формирования и исполнения бюджета города на базе государственных (муниципальных) программ и перехода к «программному бюджету». В 2013 году общий объём бюджетных ассигнований на реализацию долгосрочных и ведомственных целевых программ достигнет 83,9 % от общего объёма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й экспертизы доходной и расходной частей местного бюджета установле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наличие резерва увеличения доходов бюджета города на сумму дебиторской задолженности по арендной плате за земельные участки и муниципальное имуще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возможность оптимизации (сокращения) бюджетных расходов на общую сумму 118 242,63 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Контрольно-счётной палатой рекомендовано Администрации города рассмотреть возможность внесения изменений в порядки предоставления субсидий на возмещение затрат по исключению условий по предъявлению надлежаще оформленных счёт-фактур, что позволит дополнительно сэкономить бюджетные средства в сумме 24 160,68 тыс. рублей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2. </w:t>
      </w: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амках текущего контроля в соответствии с требованиями БК РФ, Положения о бюджетном процессе, Положения о Контрольно-счётной палате в течение 2012 года подготовлено 5 заключений на проекты решения Думы города Сургута «О внесении изменений в решение Думы города</w:t>
        <w:br/>
        <w:t>от 29.12.2011 № 127-V ДГ «О бюджете городского округа город Сургут на 2012 год и плановый период 2013 – 2014 годов» (далее – проекты решений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проведении экспертиз проектов решений и представленных материалов на соответствие БК РФ, Положению о бюджетном процессе рассмотрено наличие обоснований, подтверждающих целесообразность внесения изменений в бюджет города.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ледует отметить, что в течение года имело место несоблюдение сроков внесений изменений в нормативные правовые акты и приведение их в соответствие с утверждённым местным бюджетом на 2012 год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амках ведомственных и долгосрочных целевых программ при увеличении ассигнований в течение года заданные значения показателей достижения результатов в основном не пересматривались. Таким образом, достижение ранее заданных значений обеспечено объёмом средств, превышающим ранее запланированный, что может означать либо несоблюдение принципа результативности и эффективности использования бюджетных средств, установленного статьёй 34 БК РФ, либо некорректность в подборе показателей (применение показателей, недостаточно отражающих именно результаты использования средств или недостаточно объективных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й из основных причин несоблюдения сроков внесения изменений в нормативные правовые акты является длительность процедуры их согласования между структурными подразделениями Администрации города. Контрольно-счётная палата в своих заключениях неоднократно подчеркивала, что несвоевременное принятие нормативных правовых актов влечёт взаимное несоответствие и разночтение в муниципальных правовых актах, регулирующих оказание и финансирование муниципальных услуг (работ) в части их состава и содержания, что, в свою очередь, является  нарушением статьи 9 Положения о бюджетном процессе и может осложнить контроль за расходованием бюдже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3. </w:t>
      </w:r>
      <w:r>
        <w:rPr>
          <w:b/>
          <w:bCs/>
          <w:sz w:val="28"/>
          <w:szCs w:val="28"/>
        </w:rPr>
        <w:t>Последующий контро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о статьёй 264.4 БК РФ, со статьёй 19 Положения о бюджетном процессе Контрольно-счётной палатой подготовлено заключение по результатам внешней проверки годового отчёта «Об исполнении бюджета городского округа город Сургут за 2011 год» (далее – заключение на отчёт об исполнении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рамках проведения внешней проверки годового отчёта </w:t>
        <w:br/>
        <w:t>«Об исполнении бюджета городского округа город Сургута за 2011 год» проведена внешняя проверка годовой бюджетной отчётности главных администраторов бюджетных средств (далее – ГАБС) и консолидированной бюджетной отчётности об исполнении бюджета города за 2011 год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заключении на отчёт об исполнении отмечены общие характеристики исполнения бюджета города за 2011 год по доходам и расходам, проанализированы доходная и расходная части местного бюджета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рольно-счётная палата отметила, что в отдельных случаях объём финансирования, утверждённый программами, не приведён в соответствие с объёмом, утверждённым решением Думы города о бюджете города, исполнение расходов на реализацию программ в 2011 году составило по долгосрочным целевым программам – 85 % от уточненного планового назначения, по ведомственным целевым программам – 98 % от уточнённого планового назнач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рольно-счётная палата также отметила, что сумма муниципального долга по состоянию на 01.01.2012 превысила верхний предел муниципального долга города, утверждённого решением Думы города о бюджете города. При этом объём муниципального долга по состоянию на 01.01.2012 не превышает предельно допустимый уровень, установленный пунктом 3 статьи 107 БК РФ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результатам внешней проверки годовой бюджетной отчётности ГАБС выявлены следующие наруше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нарушение учёта и отчёт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культуры, молодёжной политики и спорта Администрации города не отражён результат инвентаризации – выявленная недостача на общую сумму 67,49 тыс. рублей в таблице № 6 «Сведения о проведении инвентаризаций», в связи с чем не соблюдено контрольное соотношение с формой 0503176 «Сведения о недостачах и хищениях денежных средств и материальных ценносте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ом архитектуры и градостроительства Администрации города объекты по законченному строительству, используемые и фактически введённые в эксплуатацию, не оформлены надлежащими документами и не переданы на баланс балансодержателям на общую сумму 2 022 016,17 тыс. рублей, несвоевременно переданы затраты соответствующим балансодержателям по ряду прекращённых строительств объектов и п</w:t>
      </w:r>
      <w:r>
        <w:rPr>
          <w:bCs/>
          <w:sz w:val="28"/>
          <w:szCs w:val="28"/>
        </w:rPr>
        <w:t xml:space="preserve">роектно-изыскательских работ </w:t>
      </w:r>
      <w:r>
        <w:rPr>
          <w:sz w:val="28"/>
          <w:szCs w:val="28"/>
        </w:rPr>
        <w:t xml:space="preserve">по неосуществлённому строительству на общую сумму 86 412,44 тыс. рублей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упущенная возможность пополнения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архитектуры и градостроительства Администрации города своевременно не переданы материалы в правовое управление Администрации города для взыскания дебиторской задолженности с ООО «ИНТОРГКОМ» в сумме 500,00 тыс. рублей. В связи с чем решением Арбитражного суда Ханты-Мансийского автономного округа – Югры от 09.09.2011 (Дело № А75-7121/20110) отказано во взыскании задолженности по причине истечения срока исковой давности. Потери бюджета города составили в сумме 500,0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неэффективное использование бюджетных средст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е архитектуры и градостроительства Администрации города списано незавершённое капитальное строительство и проектно-изыскательские работы на общую сумму 106 415,40 тыс. рублей, выявлены безрезультатные расходы бюджетных средств, подлежащие списанию в будущих периодах, из них: проектно-изыскательские работы по неосуществленному строительству, являющиеся морально устаревшими со сроком более 10 лет, на сумму 77 774,29 тыс. рублей, расходы на капитальные вложения по законченным, но не введённым в эксплуатацию объектам на сумму 12 472,71 тыс. рублей, по прекращённому строительству объектов на сумму 359 039,08 тыс. рублей (общая сумма – 555 701,48 тыс. рублей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зультаты проверки исполнения бюджета города свидетельствуют о необходимости дальнейшего повышения контроля и качества процесса исполнения местного бюджета со стороны департамента финансов Администрации города и ГАБС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ind w:left="1134" w:hanging="425"/>
        <w:jc w:val="both"/>
        <w:rPr/>
      </w:pPr>
      <w:r>
        <w:rPr>
          <w:bCs/>
          <w:sz w:val="28"/>
          <w:szCs w:val="28"/>
        </w:rPr>
        <w:t>§4. </w:t>
      </w:r>
      <w:r>
        <w:rPr>
          <w:b/>
          <w:bCs/>
          <w:sz w:val="28"/>
          <w:szCs w:val="28"/>
        </w:rPr>
        <w:t>Основные результаты предварительного, текущего и последующего контро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зультаты предварительного, текущего и последующего контроля исполнения бюджета города в 2012 году показывают, что, несмотря на принимаемые Администрацией города меры по совершенствованию бюджетного процесса, остается нерешённым ряд проблем систем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несвоевременное внесение изменений в нормативные правовые акты участниками бюджетного процесс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недостаточное качество процесса исполнения бюджета города (планирования и расходования бюджетных средств) ГАБС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) неравномерное исполнение бюджета города в течение года по отдельным видам расходов ГАБС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4) недостаточный контроль за исполнением расходной части  местного бюджета со стороны ГАБС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значительное количество изменений, вносимых в сводную бюджетную роспись в ходе исполнения  местного бюдж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6) недостаточная реализация мер главными администраторами доходов бюджета города по развитию доходной части местного бюджета  в части доходов от 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 </w:t>
      </w:r>
      <w:r>
        <w:rPr>
          <w:b/>
          <w:bCs/>
          <w:sz w:val="28"/>
          <w:szCs w:val="28"/>
        </w:rPr>
        <w:t>Контрольная деятельность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нтрольно-счётной палатой города в соответствии с утверждённым планом работы (с учётом внесённых изменений) проведено 29 контрольных мероприятий. План работы на 2012 год ис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2 по 25 мероприятиям отчёты (заключения) утверждены, 4 мероприятия являются переходящими на 2013 год в связи с большим объёмом документов, материалов и информаций, требующих детального изучения в ходе проведения проверок. Результаты переходящих контрольных мероприятий будут отражены в отчёте з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нарушения, выявляемые работниками Контрольно-счётной палаты при проведении проверок в 201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ущенная возможность пополнения местного бюдж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тсутствие или несвоевременное проведение претензионной работы в рамках исполнения муниципальных контрактов или гражданско-правовых договоров и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бездействие заказчика в части взыскания в местный бюджет денежных средств, являющихся обеспечением исполнения обязательств по контракту, в случае его неисполнения поставщ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в сфере размещения муниципального зак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тверждение конкурсной документации, документации об аукционе в электронной форме, не соответствующей требования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ключение контракта на электронной площадке без документов, являющихся обеспечением исполнения контракта, без документов, подтверждающих финансовое положение пор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заключение муниципального контракта по результатам проведения открытого аукциона в электронной форме с изменением объявленных условий торгов (предоставление ненадлежащего обеспечения контр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есоблюдение срока направления сведений о заключении, сведений об исполнении (о прекращении действия) контракта в Федеральное казначейство для размещения в реестре государственных и муниципальных контрактов на официальном сай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еразмещение заказов на поставку товаров, выполнение работ, оказание услуг для муниципальных нужд у субъектов малого предпринимательства в размере, предусмотренном Законом о размещении за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инятие заказчиком решения о способе размещения заказа с нарушением требований, установленных Законом о размещении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учёта и отчё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есвоевременное отражение хозяйственных операций в бухгалтерском учё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есоблюдение контрольных соотношений между отчётными форм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рушения порядка использования средств, выделенных из бюджета города в виде субсидий хозяйствующим су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рядках предоставления субсидий на возмещение затр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ует чёткое и однозначное определение кем осуществляется контроль за правильностью расчёта размера субсидий (структурное подразделение Администрации города, учреждение, иной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редусмотрены меры ответственности за неверно произведённый расчёт субсид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определён конкретный перечень работ, услуг, статей затрат, подлежащих возмещению в рамках предоставляемых субсид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ключены условия предоставления счёт-фактур, которые в соответствии со статьёй 169 Налогового кодекса Российской Федерации являются основанием только для принятия сумм налога на добавленную стоимость к вы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выявленных в 2012 году финансовых нарушений и нарушений порядка управления и распоряжения муниципальной собственностью составил 3 420 779,41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явленных в 2012 году финансовых нарушений представлена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right"/>
        <w:rPr/>
      </w:pPr>
      <w:r>
        <w:rPr/>
        <w:t>Таблица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2"/>
        <w:gridCol w:w="1961"/>
        <w:gridCol w:w="2197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ру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проверок, допустивших нарушения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бюджетных средств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186,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701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ная возможность пополнения местного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76,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сфере размещения муниципального за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122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чёта и отчёт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 107,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рушения и недостатки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85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орядка использования средств, выделенных из бюджета города в виде субсидий хозяйствующим субъект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2,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0 779,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Важнейшие контрольные мероприятия 201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рки целевого и эффективного использования бюджетных средств, предусмотренных в бюджете города на возмещение затрат в связи с оказанием услуг по городским пассажирским перевозкам за 2009 год в ООО «Автоэкспресс» и «Трафф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установлено, что перевозчиками необоснованно предъявлены к возмещению расходы по несубсидируемым вида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втоэкспресс» в сумме 4 962,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раффик» в сумме 13 318,0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реализации кредитного соглашения с Европейским банком реконструкции и развития (далее – ЕБРР) для реализации пилотного проекта финансирования реконструкции муниципального жилищного фонда города 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пенсируемые расходы бюджета города, связанные с привлечением и использованием кредита ЕБРР по состоянию на 01.01.2012 составили 35 485,0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некомпенсируемых процентов за пользование кредитом – 8 885,36 тыс. рублей (разница между выплаченными Администрацией города ЕБРР бюджетными средствами в счёт погашения процентов за пользование траншем А кредита и процентами, полученными от ОАО «Югра-консалтинг» по договору инвестиционного кредитования от 27.12.2007 № 17-10-250/7). Данные расходы местного бюджета возникли согласно условиям заключённых договоров (условия выборки и размер процентов за пользование кредитными средств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иде платежей, связанных с привлечением и использованием кредита – 13 335,02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виде комиссии за обязательство по траншу А – 4 768,0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виде комиссии за обязательство по траншу В – 8 496,66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латежи были определены условиями Кредитного соглашения, но их компенсация не была предусмотрена изнач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целевого использования средств местного бюджета, предусмотренных в бюджете города в виде субсидии управляющим компаниям на проведение выборочного капитального ремонта многоквартирных домов в ООО «УК «Вордгр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финансовые нарушения на сумму 8 886,41 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вышение объёмов и незаконная оплата работ и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по ул. Республики, д. 82 на общую сумму 1 876,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по ул. Энергетиков, д. 39 на общую сумму 781,8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качественное выполнение ремонта кровли и фасада многоквартирного дома по ул. Энергетиков, д. 39, то есть безрезультатное использование бюджетных средств и средств собственников помещений в сумме 6 227,8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а целевого использования средств местного бюджета, предусмотренных в бюджете города на 2011 год в виде субсидии на возмещение недополученных доходов в связи с оказанием услуг теплоснабжения населению, проживающему во временных посёлках, в СГМУП «Теплов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финансовые нарушения на сумму 4 402,12 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рушение порядка предоставления субсидии бюджетные средства направлены не на цель «оказание услуг теплоснабжения», а фактически на оплату свехнормативных потерь тепловой энергии и теплоносителя (воды) вследствие несанкционированного слива воды населением. Сумма необоснованно использованных бюджетных средств – 2 004,7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расчёте субсидии предприятием не учтены объёмы нормативных потерь тепловой энергии, возникшие при транспортировании и предъявленные к оплате потребителям, в результате чего субсидируемый объём тепловой энергии завышен на 3 442,70 Гкал, и, соответственно, завышены затраты на его приобретение на 2 392,6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результате несоответствия фактических размеров площадей отапливаемых помещений размерам, учтённым при расчёте субсидии в посёлке Кедровый-2 на 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нижен объём тепловой энергии, предъявленный к оплате населению на 8,53 Гкал в сумме 4,7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ка целевого использования средств местного бюджета, предусмотренных в бюджете города на 2011 год в виде субсидии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 СГМУП «Теплов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финансовые нарушения на сумму 3 333,01 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в нарушение целей предоставления субсидии СГМУП «Тепловик» необоснованно предъявил к возмещению и получил бюджетные средства за </w:t>
      </w:r>
      <w:r>
        <w:rPr>
          <w:sz w:val="28"/>
          <w:szCs w:val="28"/>
          <w:lang w:eastAsia="en-US"/>
        </w:rPr>
        <w:t xml:space="preserve">расчётные (плановые), а не фактические объёмы услуг </w:t>
      </w:r>
      <w:r>
        <w:rPr>
          <w:sz w:val="28"/>
          <w:szCs w:val="28"/>
        </w:rPr>
        <w:t>по подвозу воды,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оды – 251,4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автоуслуг по подвозу воды – 3 081,56 тыс. рублей.</w:t>
      </w:r>
      <w:r>
        <w:rPr>
          <w:sz w:val="28"/>
          <w:szCs w:val="28"/>
          <w:lang w:eastAsia="en-US"/>
        </w:rPr>
        <w:t xml:space="preserve"> Одним из оснований являются результаты встречной проверки в ресурсоснабжающей организации СГМУП «Гор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е мероприятие по вопросу «Об освещении парка «Кедровый лог», о финансировании и проделанной работе в 2011 году и планах на 2012 – 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финансовые нарушения на сумму 3 688,59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комитете по природопользованию и экологии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переплаты в 2005 – 2006 годах комитетом подрядчику за строительно-монтажные работы в размере 112,22 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вторский надзор ОАО «Сибречпроект» в размере 117,60 тыс. рублей документально не подтверждены – журнал авторского надзора к проверке не представлен, акты скрытых работ представителем проектного института не подпис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муниципальном бюджетном учреждении «Управление лесопаркового хозяйства и экологической безопасности» допущено неэффективное расходование средств в размере 3 458,77 тыс. рублей путём создания запаса материалов и оборудования для доустройства линий наружного электроосвещения в соответствии с проектной документацией и использования оставшегося электрооборудования в дальнейшем при техническом обслуживании собственными силами. При этом расходы на капитальный ремонт в 2013 – 2014 годах муниципальным бюджетным учреждением «Управление лесопаркового хозяйства и экологической безопасности» не предусмот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устранено финансовых нарушений на сумму 140 608 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контрольных мероприятий 2012 года предложено к возмещению в бюджет города 26 296,27 тыс. рублей. Возмещено в течение 2012 года – 619,5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01.01.2013 рекомендации не исполнены на сумму  25 676,7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4 362,50 тыс. рублей – необоснованно предъявленные ООО «Автоэкспресс» к возмещению расходы в рамках субсидии на возмещение затрат в связи с оказанием услуг по городским пассажирским перевозкам. Решением Арбитражного суда Ханты-Мансийского автономного округа – Югры от 10.09.2012 утверждено мировое соглашение между Администрацией города и ООО «Автоэкспресс» о рассрочке платежа. Согласно графику дата погашения задолженности – 31.12.2013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13 318,00 тыс. рублей – необоснованно предъявленные ООО «Траффик» к возмещению расходы в рамках на возмещение затрат в связи с оказанием услуг по городским пассажирским перевоз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 2 658,54 тыс. рублей – </w:t>
      </w:r>
      <w:r>
        <w:rPr>
          <w:sz w:val="28"/>
          <w:szCs w:val="28"/>
        </w:rPr>
        <w:t xml:space="preserve">завышение </w:t>
      </w:r>
      <w:r>
        <w:rPr>
          <w:sz w:val="28"/>
          <w:szCs w:val="28"/>
          <w:lang w:eastAsia="en-US"/>
        </w:rPr>
        <w:t xml:space="preserve">ООО «УК «Вордгрин» </w:t>
      </w:r>
      <w:r>
        <w:rPr>
          <w:sz w:val="28"/>
          <w:szCs w:val="28"/>
        </w:rPr>
        <w:t>объёмов и незаконная оплата работ и материалов</w:t>
      </w:r>
      <w:r>
        <w:rPr>
          <w:sz w:val="28"/>
          <w:szCs w:val="28"/>
          <w:lang w:eastAsia="en-US"/>
        </w:rPr>
        <w:t xml:space="preserve"> в рамках субсидии управляющим компаниям на проведение выборочного капитального ремонта многоквартирных домов. В настоящее время инициирована процедура банкротства ООО «УК «Вордгрин», в связи с чем возможность возврата средств в бюджет города вызывает сомнени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2 004,72 тыс. рублей – использование СГМУП «Тепловик» в нарушение установленного порядка средств местного бюджета в виде субсидии на возмещение недополученных доходов в связи с оказанием услуг теплоснабжения населению, проживающему во временных посёлках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3 333,01 тыс. рублей – необоснованно (в нарушение целей предоставления субсидии) </w:t>
      </w:r>
      <w:r>
        <w:rPr>
          <w:sz w:val="28"/>
          <w:szCs w:val="28"/>
        </w:rPr>
        <w:t xml:space="preserve">полученные СГМУП </w:t>
      </w:r>
      <w:r>
        <w:rPr>
          <w:sz w:val="28"/>
          <w:szCs w:val="28"/>
          <w:lang w:eastAsia="en-US"/>
        </w:rPr>
        <w:t xml:space="preserve">«Тепловик» </w:t>
      </w:r>
      <w:r>
        <w:rPr>
          <w:sz w:val="28"/>
          <w:szCs w:val="28"/>
        </w:rPr>
        <w:t xml:space="preserve">бюджетные средства за </w:t>
      </w:r>
      <w:r>
        <w:rPr>
          <w:sz w:val="28"/>
          <w:szCs w:val="28"/>
          <w:lang w:eastAsia="en-US"/>
        </w:rPr>
        <w:t xml:space="preserve">расчётные (плановые), а не фактические объёмы услуг </w:t>
      </w:r>
      <w:r>
        <w:rPr>
          <w:sz w:val="28"/>
          <w:szCs w:val="28"/>
        </w:rPr>
        <w:t>по подвозу вод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в 2012 году возвращено в бюджет города – 1 176,5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619,50 тыс. рублей – по результатам контрольных мероприятий плана 2012 года, из ни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еправомерно произведённые компенсационные выплаты работникам Администрации города – 19,5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обоснованно предъявленные ООО «Автоэкспресс» к возмещению расходы в рамках субсидии на возмещение затрат в связи с оказанием услуг по городским пассажирским перевозкам – 600,0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436,75 тыс. рублей – необоснованно предъявленные ООО «Транспортная компания «Призвание» к возмещению расходы в рамках субсидии на возмещение затрат в связи с оказанием услуг по городским пассажирским перевозкам (контрольное мероприятие плана 2011 года, переходящее на 2012 год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 120,30 тыс. рублей – подрядчиком ООО «Нестор-Автодор» оплачена пеня за нарушение условий контракта (контрольное мероприятие по вопросу «Проверка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муниципального казенного учреждения «Управление капитального строительства» </w:t>
        <w:br/>
        <w:t>в 2011 – 2012 гг.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редставители Контрольно-счётной палаты  принимали участие в судебных заседаниях первой и апелляционной инстанций по двум исковым заявлениям Администрации города о взыскании денежных средств, в том числе по следующим исковым зая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и города к ООО «Траффик» по делу № А75-5692/2012 о взыскании необоснованно полученной субсидии на возмещение затрат в связи с оказанием услуг по пассажирским перевозкам из средств местного бюджета за 2009 год в сумме 13 318 011,4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Арбитражного суда Ханты-Мансийского автономного округа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 от 27.09.2012 исковое заявление Администрации города удовлетворено в полном объё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данным решением, ООО «Траффик» обжаловало его в апелляцио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Восьмого арбитражного апелляционного суда решение Арбитражного суда Ханты-Мансийского автономного округа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 от 27.09.2012 по делу № А75-5692/2012 отменено, в удовлетворении исковых требований Администрации города отказано. Данный судебный акт в кассационной инстанции не обжало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и города к ООО «Транспортная компания «Призвание» по делу № А75-5211/2012 о взыскании необоснованно полученной субсидии на возмещение затрат в связи с оказанием услуг по пассажирским перевозкам из средств местного бюджета за 2009 год в сумме 17 664 224, 9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Арбитражного суда Ханты-Мансийского автономного округа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 от 25.10.2012 в удовлетворении исковых требований Администрации города отказ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данным решением, Администрация города обжаловала его в апелляцио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Восьмого арбитражного апелляционного суда решение Арбитражного суда Ханты-Мансийского автономного округа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 от 25.10.2012 по делу № А75-5211/2012 оставлено без изменений, апелляционная жалоба Администрации города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без удовлетворения. Данный судебный акт в кассационной инстанции не обжало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суммы не возвращены в доход бюджета города в связи с отрицательными решениями Арбитражных су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 судебных актов следует, что причинами отказа в удовлетворении требований является отсутствие правовых оснований в нормативных правовых актах Администрации города для возврата сумм необоснованно полученных субсидий, в том числе отсутствие закрепления в порядках выделения субсидий, принятых на уровне муниципального образования, норм, устанавливающих закрытый перечень расходов, принимаемых к возмещению и требований к обоснованию их размер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Нарушения, выявленные при проверках целевого использования бюджетных средств в виде субсидий, свидетельствуют об отсутствии должного контроля за состоянием нормативно-правовой базы, регулирующей предоставление субсидий на муниципальном уровне, достоверностью информации, предоставляемой получателями субсидий в подтверждение понесённых ими расходов, своевременностью заключения соглашений о предоставлении субсидий со стороны департамента городского хозяйства Администрации города, муниципального казенного учреждения «Дирекция дорожно-транспортного и жилищно-коммунального комплекс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се вышеуказанные нарушения относятся к систематически выявляемым, наносящим бюджету города прямой (непосредственный) ущерб и требующим реализации целого комплекса мер, направленных на их устранение и недопущение в дальнейшем. К сожалению, не всегда предложения и рекомендации Контрольно-счётной палаты выполняются своевременно и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и недопущения в дальнейшей работе нарушений, выявленных в ходе контрольных мероприятий плана 2012 года, Контрольно-счётной палатой в адрес Администрации города, проверяемых структур направлено 25 заключений, в которых содержалось 228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и иными проверяемыми субъектами разработаны мероприятия по выполнению предложений и представлений Контрольно-счётной палат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Приняты к исполнению руководителями объектов проверок 179 предложений (или 79 %), в том числе: исполнено 157 предложений, на контроле остаётся исполнение 22-х направленных предложений. Не приняты к исполнению 49 предложений (или 21 %).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 </w:t>
      </w:r>
      <w:r>
        <w:rPr>
          <w:b/>
          <w:bCs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Контрольно-счётной палаты является экспертно-аналитическая деятельность, в рамках которой проводятся экспертизы (в том числе – финансовые) поступивших проектов решений Думы города, проектов распоряжений и постановлений Главы города и Администрации город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В 2012 году Контрольно-счётной палатой проведено 138 экспертно-аналитических мероприятий. </w:t>
      </w:r>
      <w:r>
        <w:rPr>
          <w:bCs/>
          <w:sz w:val="28"/>
          <w:szCs w:val="28"/>
        </w:rPr>
        <w:t>К числу проведенных экспертно-аналитических мероприятий относится экспертиз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екта решения Думы города о бюджете гор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ектов решений Думы города о внесении изменений в утверждён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16 проектов решений Думы города по вопросам бюджетного процесса в городе Сургу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37 проектов решений Думы города, затрагивающие вопросы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26 проектов решений Думы города по вопросам, предусматривающим расходы, покрываемые за счёт средств местного бюдж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6) 18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en-US"/>
        </w:rPr>
        <w:t>проектов постановлений Администрации города по долгосрочным целевым программ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7) 34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en-US"/>
        </w:rPr>
        <w:t>проектов постановлений Администрации города по ведомственным целев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8) 20 действующих муниципальных правовых актов Администрации города о предоставлении субсидий юридическим лицам (1 экспертно-аналитическое мероприят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экспертно-аналитических мероприятий были подготовлены соответствующие заключения (отчёты), которые направлялись в адрес Главы города, Думы города, Прокуратуры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ённым экспертизам проектов муниципальных правовых актов выявлено 398 замечаний, подготовлено 387 предложений, из которых принято 179 (или 46,3 %) от общего количества направленных предложений. По совокупности высказанных замечаний и предложений </w:t>
        <w:br/>
        <w:t>(46 и 42 соответственно) не приняты к рассмотрению и утверждению 8 про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роведены экспертизы и согласования 35-ти проектов постановлений и распоряжений Главы города, по результатам которых подготовлено 16 замечаний, 20 предложений, из них принято </w:t>
        <w:br/>
        <w:t>18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наиболее значимых экспертно-аналитических мероприятий, проведенных </w:t>
      </w:r>
      <w:r>
        <w:rPr>
          <w:bCs/>
          <w:sz w:val="28"/>
          <w:szCs w:val="28"/>
          <w:lang w:eastAsia="en-US"/>
        </w:rPr>
        <w:t xml:space="preserve">Контрольно-счётной палатой </w:t>
      </w:r>
      <w:r>
        <w:rPr>
          <w:sz w:val="28"/>
          <w:szCs w:val="28"/>
        </w:rPr>
        <w:t>в 2012 году, можно отметить 34 экспертизы</w:t>
      </w:r>
      <w:r>
        <w:rPr>
          <w:bCs/>
          <w:sz w:val="28"/>
          <w:szCs w:val="28"/>
          <w:lang w:eastAsia="en-US"/>
        </w:rPr>
        <w:t xml:space="preserve"> проектов постановлений Администрации города об утверждении ведомственных целевых программ (далее – ВЦП) и 18 экспертиз долгосрочных целевых программ (далее – ДЦП)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результате экспертиз, установлены следующие системные нарушения по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 ведомственным целевым программам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 взаимное несоответствие и разночтение в муниципальных правовых актах, регулирующих оказание и финансирование муниципальных услуг (работ) в части их состава и содерж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 несоответствие требованиям Порядка разработки, утверждения и реализации ведомственных целевых программ оказания муниципальных услуг (выполнения работ), утверждённого постановлением Администрации города от 13.10.2008 № 3809 «Об утверждении Порядка разработки, утверждения и реализации ведомственных целевых программ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 наличие дублирования деятельности в отдельных мероприятиях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 несоответствие предварительным предельным объемам бюджетных ассигнов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) нарушение установленных сроков утверждения программ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 долгосрочным целевым программам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 несоответствие требованиям Порядка принятия решений о разработке, формировании и реализации долгосрочных целевых программ городского округа город Сургут, утверждённого постановлением Администрации города от 01.03.2011 № 970 «О долгосрочных целевых программах городского округа город Сургут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б) нарушение сроков, установленных статьёй 179 БК РФ для утверждения ДЦП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в нарушение требований, установленных статьёй 157 Бюджетного  кодекса Российской Федерации, не были представлены в Контрольно-счётную палату и утверждены без проведения экспертизы четыре ДЦП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кже в 2012 году большое внимание было уделено дебиторской задолженности по доходам. По инициативе Контрольно-счётной палаты Администрацией города, департаментом имущественных и земельных отношений Администрации города и департаментом архитектуры и градостроительства Администрации города предоставлялась «Информация о состоянии дебиторской задолженности главных администраторов доходов бюджета города». На основании представленной информации Контрольно-счётной палатой проводился анализ дебиторской задолженности по доходам, по результатам которого установлено, что одними из основных системных причин возникновения дебиторской задолженности, в том числе просроченной, по главным администраторам доходов бюджета города, являютс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 отсутствие эффективных методов воздействия на арендаторов земельных участков, установленных на законодательном уровне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 отсутствие возможности расторжения договоров аренды по инициативе арендодателя (в том числе под объектами недвижимости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 длительный период ведения претензионной и исковой работы (срок возврата дебиторской задолженности путём судебных мероприятий может затянуться порой на несколько лет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 слабый контроль и незначительная ответственность должностных лиц за процессом возврата задолженности на всех стадиях её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 не всегда результативная и оперативная работа отдела судебных приставов (местонахождение должников и его имущества часто не могут установить по различным причинам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 неплатёжеспособность, ликвидация, банкротство должников и др., что влечёт признание безнадёжной к взысканию и списанию задолженности перед местным бюджетом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) возможность оформления переуступки права аренды недобросовестными контрагентами при заключении ими договоров по земельным участкам на срок более пяти лет без разрешения департамента имущественных и земельных отношений Администрации города в соответствии с законодательством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) принятие решений Арбитражными судами об отказе Администрации города и её структурным подразделениям в возмещении задолженности арендаторам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амках анализа дебиторской задолженности по доходам главным администраторам доходов бюджета города было рекомендовано применять все допустимые законом меры и таким образом не допускать образования просроченной, нереальной к взысканию дебиторской задолженности; разработать и утвердить нормативные правовые акты либо внести изменения в действующи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</w:t>
      </w:r>
      <w:r>
        <w:rPr>
          <w:bCs/>
          <w:sz w:val="28"/>
          <w:szCs w:val="28"/>
          <w:lang w:eastAsia="en-US"/>
        </w:rPr>
        <w:t>регламентирующие работу по взысканию дебиторской задолженности на всех стадиях её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</w:t>
      </w:r>
      <w:r>
        <w:rPr>
          <w:bCs/>
          <w:sz w:val="28"/>
          <w:szCs w:val="28"/>
          <w:lang w:eastAsia="en-US"/>
        </w:rPr>
        <w:t>определяющие круг ответственных лиц, участвующих в процессе контроля по исполнению договорных обязательств, возврата задолженности на каждом этапе и контролирующих весь процесс, и установить для них меры ответственности за достижение конечного результата, т.е. возврата задолженности в бюджет города (дисциплинарное, материальное взыскание либо поощ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лномочий Контрольно-счётной палаты города в сфере внешнего муниципального контроля, определённых статьёй 9 Положения о Контрольно-счётной палате, является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естного бюдже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изложенные в подготовленных заключениях (отчётах), касались в основном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я правовых оснований для принятия проектов муниципальных правовых актов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я действующему законодательству, в том числе бюджетному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ления расходных обязательств, не связанных с решением вопросов, отнесённых к полномочиям соответствующего органа местного самоуправления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системных ошибок, присутствующих в муниципальных правовых актах о предоставлении субсидий (отсутствие контроля за правильностью определения размера субсидии, меры ответственности за неверно произведённый расчёт объема субсидий, отсутствие обязательного условия возврата субсидии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норм действующих муниципальных правовых актов, регулирующих управление и распоряжение муниципальным имуще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распоряжению Председателя Контрольно-счётной палаты от 26.09.2012 № 03-06-48/1 утверждён Порядок проведения антикоррупционной экспертизы проектов нормативных правовых актов и действующих нормативных правовых актов Контрольно-счётной палаты города. В отчётном периоде проведены антикоррупционные экспертизы в отношении 3 проектов нормативных правовых актов – коррупциогенные факторы не выявлены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. </w:t>
      </w:r>
      <w:r>
        <w:rPr>
          <w:b/>
          <w:bCs/>
          <w:sz w:val="28"/>
          <w:szCs w:val="28"/>
        </w:rPr>
        <w:t>Обеспечение деятельности Контрольно-счётной палаты</w:t>
      </w:r>
    </w:p>
    <w:p>
      <w:pPr>
        <w:pStyle w:val="Normal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Cs/>
          <w:sz w:val="28"/>
          <w:szCs w:val="28"/>
        </w:rPr>
        <w:t>§1. </w:t>
      </w:r>
      <w:r>
        <w:rPr>
          <w:b/>
          <w:bCs/>
          <w:sz w:val="28"/>
          <w:szCs w:val="28"/>
        </w:rPr>
        <w:t>Взаимодействие с федеральными органами государственной власти и правоохранительными и надзорными орган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тчётном периоде продолжалось взаимодействие Контрольно-счётной палаты с федеральными органами исполнительной власти, правоохранительными и другими органами. Взаимодействие Контрольно-счётной палаты с учреждениями и организациями строится на основе взаимных соглашений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ёй 21 Положения о Контрольно-счётной палате в 2012 году заключено 2 соглашения о взаимодействии с Управлением Федерального казначейства по Ханты-Мансийскому автономному округу – Югре и с инспекцией Федеральной налоговой службы России по городу Сургуту Ханты-Мансийского автономного округа – Югры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отчётном периоде велась работа по подготовке соглашений о порядке сотрудничества и взаимодействия между Контрольно-счётной палатой и Отделом экономической безопасности и противодействия коррупции Управления Министерства внутренних дел Российской Федерации по городу Сургуту, Межрайонным отделом № 2 Управления экономической безопасности и противодействия коррупции Управления Министерства внутренних дел Российской Федерации по Ханты-Мансийскому автономному округу – Югре. Данные соглашения подписаны в январе 2013 года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рамках данных соглашений Контрольно-счётной палатой города проводятся совместные контрольные мероприятия с правоохранительными, налоговыми и иными государственными органами, что повышает эффективность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2 году на основании ранее заключённого соглашения о взаимодействии Контрольно-счётной палатой города совместно с Прокуратурой города было проведено 5 контрольных мероприятий, из которых 4 контрольных мероприятия завершены и 1 является переходящим на 2013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ётной палатой города в адрес Прокуратуры города в 2012 году были направлены 25 отчётов о результатах проведённых контрольных мероприятий, с приложением копий актов. Результаты контрольного мероприятия «Проверка целевого и эффективного использования средств местного бюджета, предусмотренных в бюджете города в виде субсидий на возмещение затрат в связи с оказанием услуг по городским пассажирским перевозкам за 2010 год и 9 месяцев 2011 года, проверка устранения нарушений, выявленных в ходе проведения в 2008 – 2010 годах контрольных мероприятий» (проведённое в 2011 году, переходящее на 2012 год, заключение от 06.02.2013 № 03-10-9) вызвали большой интерес. В 2012 году работники Контрольно-счётной палаты, проводившие данное контрольное мероприятие давали пояснения по его результатам в Прокуратуре города и в отделе по борьбе с экономическими преступления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, иные должностные лица Контрольно-счётной палаты принимали участие в заседаниях Думы города, её комитетов, иных координационных, консультационных, совещательных органов, а также в заседаниях комиссий и иных совещательных органов при Главе и в Администрации города.</w:t>
      </w:r>
    </w:p>
    <w:p>
      <w:pPr>
        <w:pStyle w:val="Normal"/>
        <w:ind w:left="1134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134" w:hanging="425"/>
        <w:jc w:val="both"/>
        <w:rPr/>
      </w:pPr>
      <w:r>
        <w:rPr>
          <w:bCs/>
          <w:sz w:val="28"/>
          <w:szCs w:val="28"/>
        </w:rPr>
        <w:t>§2. </w:t>
      </w:r>
      <w:r>
        <w:rPr>
          <w:b/>
          <w:bCs/>
          <w:sz w:val="28"/>
          <w:szCs w:val="28"/>
        </w:rPr>
        <w:t>Взаимодействие с контрольно-счётными органами Российской Федерации</w:t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крепления и развития единой системы внешнего финансового контроля, в соответствии со статьёй 18 Федерального закона № 6-ФЗ и статьёй 21 Положения о Контрольно-счётной палате осуществляется взаимодействие Контрольно-счётной палаты с контрольно-счётными органами других муниципальных образований, Счётной палатой Ханты-Мансийского автономного округа – Югры, Счётной палатой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Контрольно-счётной палаты с контрольно-счётными органами Российской Федерации реализуется в виде двустороннего и многостороннего сотрудни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устороннее взаимодействие осуществляется в соответствии с подписанным соглашением о сотрудничестве между Контрольно-счётной палатой города и Счётной палатой Ханты-Мансийского автономного округа – Югры, что способствует организации и проведению совместных или аналогичных контрольных и экспертно-аналитических мероприятий, внедрению аудита эффективности использования государственных и муниципальных средств, развитию стратегического аудита, совершенствованию методического обеспечения деятельности Контрольно-счётной палаты города и повышению квалификации сотруд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стороннее сотрудничество осуществляется в рамках Союза муниципальных контрольно-счётных органов Российской Федерации </w:t>
        <w:br/>
        <w:t>(далее – Союз МКСО). На основании решения Президиума Союза МКСО от 27.09.2010 Контрольно-счётная палата города является членом Союза МКСО (свидетельство от 27.09.2010 № 285). Работа в рамках Союза МКСО позволяет Контрольно-счётной палате города и контрольно-счётным органам Российской Федерации обобщать накопленный опыт и координировать совместные усилия по развитию и совершенствованию внешнего муниципального финансов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чётном периоде Союзом МКСО основное внимание было уделено анализу правоприменительной практики Федерального закона № 6-ФЗ, совместным и параллельным контрольным и экспертно-аналитическим мероприятиям, совершенствованию методологического обеспечения деятельности контрольно-счётных органов Российской Федерации, оказанию практической помощи по повышению квалификации их руководителей и сотрудни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е развития финансового контроля на муниципальном уровне была посвящена проходившая 14 – 15 мая 2012 года в городе Брянске XI конференция Союза МКСО, в которой приняла участие Председатель Контрольно-счётной палаты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2012 году Председатель Контрольно-счётной палаты города принимала участие в заседаниях Ассоциации контрольно-счётных органов Российской Федерации (далее – АКСОР), отделения АКСОР в Уральском федеральном округе, Счётной палаты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§3. </w:t>
      </w:r>
      <w:r>
        <w:rPr>
          <w:b/>
          <w:bCs/>
          <w:sz w:val="28"/>
          <w:szCs w:val="28"/>
        </w:rPr>
        <w:t>Информирование обществен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 – одно из основных направлений деятельности Контрольно-счётной палаты. На официальном сайте Администрации города в разделе Контрольно-счётная палата размещены планы работы и отчёты о деятельности по годам, информация о проведённых контрольных и экспертно-аналитических мероприятиях. Результаты контрольных и экспертно-аналитических мероприятий, осуществлённых Контрольно-счётной палатой в 2012 году, своевременно направлялась Главе города, Председателю Думы города и в Прокуратуру города с целью последующего контроля для принятия соответствующих мер по устранению 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Cs/>
          <w:sz w:val="28"/>
          <w:szCs w:val="28"/>
        </w:rPr>
        <w:t>§4. </w:t>
      </w:r>
      <w:r>
        <w:rPr>
          <w:b/>
          <w:bCs/>
          <w:sz w:val="28"/>
          <w:szCs w:val="28"/>
        </w:rPr>
        <w:t>Организационное обеспечение деятельности Контрольно-счётной палаты и работа с обращениями граждан</w:t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ая палата в соответствии со статьёй 12 Положения о Контрольно-счётной палате осуществляет свою деятельность на основе планов, которые разрабатываются и утверждаются ею самостоятельно. Обязательному включению в план работы Контрольно-счётной палаты подлежат поручения Думы города, предложения и запросы Главы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рганизационного и документационного обеспечения деятельности Контрольно-счётной палаты были приняты решения Думы города о внесении изменений в Положение о Контрольно-счётной палате от 24.02.2012 № 150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, от 29.11.2012 от № 26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, об утверждении положения о Коллегии Контрольно-счётной палаты от 29.11.2012</w:t>
        <w:br/>
        <w:t>№ 270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приоритетных задач документационного обеспечения является развитие электронного документооборота: освоение, разработка и поэтапное внедрение технологии работы Контрольно-счётной палаты в режиме внешнего электронного документооборота с другими органами власти с применением программного продукта «Система электронного документооборо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твертом квартале 2012 года на официальном сайте Администрации города в разделе Контрольно-счётная палата появился новый раздел «Обращение граждан», где размещён порядок рассмотрения обращений граждан, дни и часы их приема.</w:t>
      </w:r>
    </w:p>
    <w:p>
      <w:pPr>
        <w:pStyle w:val="Normal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Cs/>
          <w:sz w:val="28"/>
          <w:szCs w:val="28"/>
        </w:rPr>
        <w:t>§5. </w:t>
      </w:r>
      <w:r>
        <w:rPr>
          <w:b/>
          <w:bCs/>
          <w:sz w:val="28"/>
          <w:szCs w:val="28"/>
        </w:rPr>
        <w:t>Кадровое обеспечение деятельности Контрольно-счётной палаты, деятельность по противодействию коррупции</w:t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 произошло изменение структуры Контрольно-счётной палаты. Штатная численность составляет 24 единицы, замещено – 2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тендентам на замещение вакантных должностей предъявляются высокие квалификационные требования к их профессиональным навыкам. Все муниципальные служащие имеют высшее профессиональное образование, соответствующее специфике и направлениям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 в Контрольно-счётную палату принято 14 человек, уволено 10 человек, из них по собственному желанию – 2, в связи с переводом на другую работу – 5, в связи с сокращением штата – 2, в связи с выходом на пенсию –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внимание уделяется повышению квалификации сотрудников. В 2012 году обучено 12 человек. Сотрудники Контрольно-счётной палаты прошли обучение в разных учебно-образовательных центрах Москвы, Санкт-Петербурга, Екатеринбур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 проведены мероприятия по противодействию коррупции в соответствии с Федеральным законом от 25.12.2008 № 273-ФЗ «О противодействии коррупции» по проверке сведений, указанных в декларациях муниципальных служащих, на предмет нарушения законодательства о муниципальной службе. Сведения о доходах сотрудников Контрольно-счётной палаты и членов их семей размещены на официальном сайте Администрации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аспоряжением Председателя Контрольно-счётной палаты города от 29.12.2008 № 26 «О создании комиссии по соблюдению требований к служебному поведению муниципальных служащих и урегулированию конфликтов интересов в Контрольно-счётной палате города» в 2012 году данной комиссией проведено 6 заседаний, на которых рассмотрены материалы, касающие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служащими недостоверных или неполных сведений о доходах, об имуществе и обязательствах имущественного характера – 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– 6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соблюдения служащими требований к служебному поведению или требований об урегулировании конфликта интересов либо осуществления мер по предупреждению коррупции –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вышеуказанных заседаний комиссии нарушений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2012 году на заседании комиссии по соблюдению требований к служебному поведению муниципальных служащих и урегулированию конфликтов интересов в Контрольно-счётной палате города рассмотрена информация о новациях в законодательстве в связи с принятием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6.</w:t>
      </w:r>
      <w:r>
        <w:rPr>
          <w:b/>
          <w:sz w:val="28"/>
          <w:szCs w:val="28"/>
        </w:rPr>
        <w:t xml:space="preserve"> Выводы и пред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ой в 2012 году проведено 138 экспертно-аналитических мероприятий и 29 контрольных мероприятий, в том числе 25 закончено по состоянию на 01.01.2013 и 4 контрольных мероприятия являются переходящими 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ерено использование средств местного бюджета на общую сумму 4 599 509,94 тыс. рублей, кроме того, 18 864 427,00 тыс. рублей – средства, подлежащие контролю в рамках внешней проверки годового отчёта «Об исполнении бюджета городского округа город Сургут за 2011 год». Всего контрольными мероприятиями охвачен объём бюджетных средств на общую сумму 23 463 936,9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выявленных в 2012 году финансовых нарушений и нарушений, связанных с управлением и распоряжением муниципальной собственностью, составил 3 420 779,41 тыс. 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использования средств местного бюджета и использования муниципального имущества – 756 081,83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го отчёта «Об исполнении бюджета городского округа город Сургут за 2011 год» – 2 664 697,58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нено нарушений в ходе проведения контрольных мероприятий на сумму 140 608 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возвращено в бюджет города в 2012 году – 1 176,5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контрольных и экспертно-аналитических мероприятий плана 2012 года в адрес Администрации города и проверяемых структур направлены 163 отчёта (заключения), в которых содержалось 615 предложе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няты к исполнению руководителями объектов проверок 358 предложений (или 58,2 %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о к дисциплинарной ответственности 27 человек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ы экспертизы и согласования 35-ти проектов постановлений и распоряжений Главы города, по результатам которых подготовлено 20 предложений, из которых принято 18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ётная палата города систематически анализирует итоги проводимых контрольных и аналитических мероприятий, контролирует выполнение направленных по результатам проверок предложений, принимает участие в судебных разбирательствах по взысканию в бюджет города средств по результатам выявленных наруш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28"/>
          <w:szCs w:val="28"/>
          <w:lang w:eastAsia="en-US"/>
        </w:rPr>
        <w:t xml:space="preserve">Контрольно-счётная палата проводит постоянную работу по укреплению взаимодействия с органами законодательной и исполнительной власти, другими структурами города. Так, были заключены соглашения о порядке взаимодействия с Управлением Федерального казначейства по </w:t>
      </w:r>
      <w:r>
        <w:rPr>
          <w:sz w:val="28"/>
          <w:szCs w:val="28"/>
          <w:lang w:eastAsia="en-US"/>
        </w:rPr>
        <w:t>Ханты-Мансийскому автономному округу – Югре</w:t>
      </w:r>
      <w:r>
        <w:rPr>
          <w:iCs/>
          <w:sz w:val="28"/>
          <w:szCs w:val="28"/>
          <w:lang w:eastAsia="en-US"/>
        </w:rPr>
        <w:t xml:space="preserve">, с </w:t>
      </w:r>
      <w:r>
        <w:rPr>
          <w:sz w:val="28"/>
          <w:szCs w:val="28"/>
          <w:lang w:eastAsia="en-US"/>
        </w:rPr>
        <w:t>инспекцией Федеральной налоговой службы России по городу Сургуту Ханты-Мансийского автономного округа – Югры</w:t>
      </w:r>
      <w:r>
        <w:rPr>
          <w:b/>
          <w:iCs/>
          <w:sz w:val="28"/>
          <w:szCs w:val="28"/>
          <w:lang w:eastAsia="en-US"/>
        </w:rPr>
        <w:t xml:space="preserve">, </w:t>
      </w:r>
      <w:r>
        <w:rPr>
          <w:iCs/>
          <w:sz w:val="28"/>
          <w:szCs w:val="28"/>
          <w:lang w:eastAsia="en-US"/>
        </w:rPr>
        <w:t>с Отделом экономической безопасности и противодействия коррупции Управления Министерства внутренних дел Российской Федерации по городу Сургуту, с Межрайонным отделом № 2 Управления экономической безопасности и противодействия коррупции Управления Министерства внутренних дел Российской Федерации 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  <w:t>Приоритетными направлениями дальнейшей деятельности, как и в предыдущие периоды, являются внедрение элементов аудита эффективности, концентрация внимания на оценке результативности использования бюджетных средств и муниципальной собственности, а также контроль исполнения представлений об устранении выявленных нарушений, направленных в адрес руководителей проверяемых подразделений, учреждений и предприятий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  <w:t>Остаётся актуальным вопрос контроля за повышением качества программно-целевой части бюджета города и эффективности реализации ведомственных и долгосроч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</w:rPr>
        <w:t>Решение поставленных задач возможно только путём</w:t>
      </w:r>
      <w:r>
        <w:rPr>
          <w:sz w:val="28"/>
          <w:szCs w:val="28"/>
        </w:rPr>
        <w:t xml:space="preserve"> совместной работы с Думой города, Администрацией города, правоохранительными органам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sz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</w:rPr>
  </w:style>
  <w:style w:type="character" w:styleId="Style6">
    <w:name w:val="Текст сноски Знак"/>
    <w:basedOn w:val="Style5"/>
    <w:qFormat/>
    <w:rPr>
      <w:rFonts w:cs="Times New Roman"/>
    </w:rPr>
  </w:style>
  <w:style w:type="character" w:styleId="FootnoteTextChar1">
    <w:name w:val="Footnote Text Char1"/>
    <w:basedOn w:val="Style5"/>
    <w:qFormat/>
    <w:rPr/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Style10">
    <w:name w:val="Нижний колонтитул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right="-96" w:firstLine="56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8:00Z</dcterms:created>
  <dc:creator>bulia</dc:creator>
  <dc:description/>
  <cp:keywords/>
  <dc:language>en-US</dc:language>
  <cp:lastModifiedBy>bulia</cp:lastModifiedBy>
  <cp:lastPrinted>2013-06-05T15:50:00Z</cp:lastPrinted>
  <dcterms:modified xsi:type="dcterms:W3CDTF">2013-06-24T08:17:00Z</dcterms:modified>
  <cp:revision>15</cp:revision>
  <dc:subject/>
  <dc:title/>
</cp:coreProperties>
</file>