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lang w:val="en-US"/>
        </w:rPr>
        <w:tab/>
        <w:tab/>
        <w:tab/>
        <w:tab/>
      </w:r>
      <w:r>
        <w:rPr>
          <w:sz w:val="16"/>
          <w:szCs w:val="16"/>
          <w:lang w:val="en-US"/>
        </w:rPr>
        <w:tab/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яц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сед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нварь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енное заседание совета ТОС по обслуживанию и принятию</w:t>
            </w:r>
          </w:p>
          <w:p>
            <w:pPr>
              <w:pStyle w:val="Normal"/>
              <w:ind w:left="-4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а работы ТОС на 2013 год. По взаимодействию с организациями города, участие в рейдах по неблагополучным семьям совместно с социальными работниками УСО ХМАО-Югра ЦСПС и Д «Зазеркалье» . Собрание с жителями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 в феврале. Собрание с жителями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взаимодействии и сотрудничестве с ООО УК «ДЕЗ ВЖР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роведении спортивных мероприятий с дворовыми детьми микрорайона. Работа со спонсорам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раздновании праздника «День Победы». О сохранности жилого фонда. Собрание с жителями. Участие в обучении ЖК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составлении плана работы с подростками во время летних каникул. О проведении спартакиады с детьми летом. О субботник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 подростками на реке «Сайма». Расширенное заседание совета ТО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частковыми полиции по проведению праздника «День города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ремонте спортивных площадок. О проведении праздника для детей «День защиты детей». О проведении праздника «Памяти павших».Работа со спонсорами. Собрание жителе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сотрудничестве по ремонту жилого фонда с ООО УК «ДЕЗ ВЖР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портивных соревнования для детей микрорайон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роведении спортивной спартакиады дети + родител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ремонте жилого фонда. Участие в празднике «Урожай 2013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рание с жителям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омиссией по приёму жилого фонда после ремон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онкурса самый чистый и красивый подъез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онкурса самая красивая и оригинальная клумб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ётно-перевыборная конференция. О проведении праздника «День пожилого человека». Собрание с жителям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 проведении праздника «День матери». О проведении спартакиады среди детей. О проведении праздника «День инвалида». Об участии в проведении городского праздника «День единства России». Собрание жителями. Работа со спонсорам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роведении праздника «Новый Год». О проведении конкурса на лучший рисунок «Снежная королева». О проведении собрания с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ми по подъездам . Работа со спонсорами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мечание: В течении года приём населения по личным вопросам каждый вторник с 16-00час. до 18-00 ча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Председатель совета ТОС №18 «Старый Сургут» Н.И. Титар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3:15:00Z</dcterms:created>
  <dc:creator>Владелец</dc:creator>
  <dc:description/>
  <dc:language>en-US</dc:language>
  <cp:lastModifiedBy>Kuarse</cp:lastModifiedBy>
  <cp:lastPrinted>2012-10-05T13:42:00Z</cp:lastPrinted>
  <dcterms:modified xsi:type="dcterms:W3CDTF">2013-05-28T05:51:00Z</dcterms:modified>
  <cp:revision>6</cp:revision>
  <dc:subject/>
  <dc:title>Территориальное </dc:title>
</cp:coreProperties>
</file>