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т 29.05.2013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7"/>
          <w:szCs w:val="27"/>
        </w:rPr>
      </w:pPr>
      <w:r>
        <w:rPr>
          <w:sz w:val="27"/>
          <w:szCs w:val="27"/>
        </w:rPr>
        <w:t xml:space="preserve">О Перечне должностей муниципальной </w:t>
      </w:r>
    </w:p>
    <w:p>
      <w:pPr>
        <w:pStyle w:val="Normal"/>
        <w:ind w:right="-186" w:hanging="0"/>
        <w:rPr>
          <w:sz w:val="27"/>
          <w:szCs w:val="27"/>
        </w:rPr>
      </w:pPr>
      <w:r>
        <w:rPr>
          <w:sz w:val="27"/>
          <w:szCs w:val="27"/>
        </w:rPr>
        <w:t xml:space="preserve">службы органов местного самоуправления </w:t>
      </w:r>
    </w:p>
    <w:p>
      <w:pPr>
        <w:pStyle w:val="Normal"/>
        <w:ind w:right="-186" w:hanging="0"/>
        <w:rPr/>
      </w:pPr>
      <w:r>
        <w:rPr>
          <w:sz w:val="27"/>
          <w:szCs w:val="27"/>
        </w:rPr>
        <w:t xml:space="preserve">муниципального образования городской </w:t>
      </w:r>
    </w:p>
    <w:p>
      <w:pPr>
        <w:pStyle w:val="Normal"/>
        <w:ind w:right="-186" w:hanging="0"/>
        <w:rPr/>
      </w:pPr>
      <w:r>
        <w:rPr>
          <w:sz w:val="27"/>
          <w:szCs w:val="27"/>
        </w:rPr>
        <w:t xml:space="preserve">округ город Сургут, при назначении </w:t>
      </w:r>
    </w:p>
    <w:p>
      <w:pPr>
        <w:pStyle w:val="Normal"/>
        <w:ind w:right="-186" w:hanging="0"/>
        <w:rPr>
          <w:sz w:val="27"/>
          <w:szCs w:val="27"/>
        </w:rPr>
      </w:pPr>
      <w:r>
        <w:rPr>
          <w:sz w:val="27"/>
          <w:szCs w:val="27"/>
        </w:rPr>
        <w:t xml:space="preserve">на которые граждане и при замещении </w:t>
      </w:r>
    </w:p>
    <w:p>
      <w:pPr>
        <w:pStyle w:val="Normal"/>
        <w:ind w:right="-186" w:hanging="0"/>
        <w:rPr>
          <w:sz w:val="27"/>
          <w:szCs w:val="27"/>
        </w:rPr>
      </w:pPr>
      <w:r>
        <w:rPr>
          <w:sz w:val="27"/>
          <w:szCs w:val="27"/>
        </w:rPr>
        <w:t xml:space="preserve">которых муниципальные служащие </w:t>
      </w:r>
    </w:p>
    <w:p>
      <w:pPr>
        <w:pStyle w:val="Normal"/>
        <w:ind w:right="-186" w:hanging="0"/>
        <w:rPr>
          <w:sz w:val="27"/>
          <w:szCs w:val="27"/>
        </w:rPr>
      </w:pPr>
      <w:r>
        <w:rPr>
          <w:sz w:val="27"/>
          <w:szCs w:val="27"/>
        </w:rPr>
        <w:t xml:space="preserve">обязаны представлять сведения </w:t>
      </w:r>
    </w:p>
    <w:p>
      <w:pPr>
        <w:pStyle w:val="Normal"/>
        <w:ind w:right="-186" w:hanging="0"/>
        <w:rPr>
          <w:sz w:val="27"/>
          <w:szCs w:val="27"/>
        </w:rPr>
      </w:pPr>
      <w:r>
        <w:rPr>
          <w:sz w:val="27"/>
          <w:szCs w:val="27"/>
        </w:rPr>
        <w:t xml:space="preserve">о своих расходах, а также о расходах </w:t>
      </w:r>
    </w:p>
    <w:p>
      <w:pPr>
        <w:pStyle w:val="Normal"/>
        <w:ind w:right="-186" w:hanging="0"/>
        <w:rPr>
          <w:sz w:val="27"/>
          <w:szCs w:val="27"/>
        </w:rPr>
      </w:pPr>
      <w:r>
        <w:rPr>
          <w:sz w:val="27"/>
          <w:szCs w:val="27"/>
        </w:rPr>
        <w:t xml:space="preserve">своих супруги (супруга) </w:t>
      </w:r>
    </w:p>
    <w:p>
      <w:pPr>
        <w:pStyle w:val="Normal"/>
        <w:ind w:right="-186" w:hanging="0"/>
        <w:rPr/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7"/>
            <w:szCs w:val="27"/>
          </w:rPr>
          <w:t>№ 25-ФЗ</w:t>
        </w:r>
      </w:hyperlink>
      <w:r>
        <w:rPr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«О муниципальной службе в Российской Федерации» (с изменениями от 03.12.2012),</w:t>
      </w:r>
      <w:r>
        <w:rPr>
          <w:sz w:val="27"/>
          <w:szCs w:val="27"/>
        </w:rPr>
        <w:t xml:space="preserve"> от 03.12.2012 № 230-ФЗ «О контроле за соответствием расходов лиц, замещающих государственные должности и иных лиц их доходам», от 25.12.2008  </w:t>
      </w:r>
      <w:hyperlink r:id="rId3">
        <w:r>
          <w:rPr>
            <w:rStyle w:val="InternetLink"/>
            <w:sz w:val="27"/>
            <w:szCs w:val="27"/>
          </w:rPr>
          <w:t>№ 273-ФЗ</w:t>
        </w:r>
      </w:hyperlink>
      <w:r>
        <w:rPr>
          <w:sz w:val="27"/>
          <w:szCs w:val="27"/>
        </w:rPr>
        <w:t xml:space="preserve"> «О противодействии коррупции» (с изменениями от 29.12.2012), </w:t>
      </w:r>
      <w:r>
        <w:rPr>
          <w:spacing w:val="-4"/>
          <w:sz w:val="27"/>
          <w:szCs w:val="27"/>
        </w:rPr>
        <w:t>Законом Ханты-Мансийского автономного округа – Югры от 20.07.2007 № 113-оз</w:t>
      </w:r>
      <w:r>
        <w:rPr>
          <w:sz w:val="27"/>
          <w:szCs w:val="27"/>
        </w:rPr>
        <w:t xml:space="preserve"> «Об отдельных вопросах муниципальной службы в Ханты-Мансийском автономном округе – Югре» (с изменениями от 05.04.2013), постановлением Губернатора Ханты-Мансийского автономного округа – Югры от 08.04.2013 № 47 «О Перечне должностей муниципальной службы в Ханты-Мансийском </w:t>
      </w:r>
      <w:r>
        <w:rPr>
          <w:spacing w:val="-6"/>
          <w:sz w:val="27"/>
          <w:szCs w:val="27"/>
        </w:rPr>
        <w:t>автономном округе – Югры, при замещении которых муниципальный служащий</w:t>
      </w:r>
      <w:r>
        <w:rPr>
          <w:sz w:val="27"/>
          <w:szCs w:val="27"/>
        </w:rPr>
        <w:t xml:space="preserve"> обязан представлять сведения о своих расходах, а также </w:t>
      </w:r>
      <w:r>
        <w:rPr>
          <w:spacing w:val="-4"/>
          <w:sz w:val="27"/>
          <w:szCs w:val="27"/>
        </w:rPr>
        <w:t>о расходах своих супруги (супруга) и несовершеннолетних детей», постановлением</w:t>
      </w:r>
      <w:r>
        <w:rPr>
          <w:sz w:val="27"/>
          <w:szCs w:val="27"/>
        </w:rPr>
        <w:t xml:space="preserve"> Губернатора Ханты-Мансийского автономного округа – Югры от 16.04.2013 № 52                         «О Перечне должностей государственной гражданской службы в Ханты-Мансийского автономного округа – Югры, при замещении которых государственный гражданский служащий Ханты-Мансийского автономного округа – Югры обязан представлять сведения о своих расходах, а также о расходах своих супруги (супруга) и несовершеннолетних детей, и порядке их представления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еречень должностей муниципальной службы органов местного самоуправления муниципального образования городской округ город Сургут,         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Руководителям структурных подразделений органов местного самоуправления в течение десяти рабочих дней после опубликования настоящего постановления ознакомить под роспись с настоящим постановлением муниципальных         служащ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480"/>
        <w:rPr>
          <w:sz w:val="28"/>
          <w:szCs w:val="28"/>
        </w:rPr>
      </w:pPr>
      <w:bookmarkStart w:id="2" w:name="sub_1000"/>
      <w:bookmarkEnd w:id="2"/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480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480"/>
        <w:rPr/>
      </w:pPr>
      <w:r>
        <w:rPr>
          <w:rStyle w:val="Style16"/>
          <w:b w:val="false"/>
          <w:color w:val="000000"/>
          <w:sz w:val="28"/>
          <w:szCs w:val="28"/>
        </w:rPr>
        <w:t>Главы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органов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ородской округ город Сургут, при назна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которых муниципальные служащ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язаны представлять сведения о своих расходах, а также расходах сво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Должности муниципальной службы высшей группы, учреждаемые           для выполнения функции «руководител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Должности муниципальной службы главной группы, учреждаемые            для выполнения функции «руководител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постоянно, временно или в соответствии со специаль-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готовку и принятие решений о распределении бюджетных ассигно-ваний, субсидий, межбюджетных трансфертов, а также распределение ограниченного ресур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муниципаль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Должности муниципальной службы главной группы, учреждаемые  для выполнения функции «помощник (советник)», «специалис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Должности муниципальной службы ведущей группы, учреждаемые для выполнения функции «руководител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Должности муниципальной службы ведущей, старшей, младшей  групп, учреждаемые для выполнения функции «специалист», «обеспечи-вающий специалис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. Департамент городского хозяйства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 отдела по организации транспортного обслуживания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главный, ведущий специалист отдела организации муниципального заказа</w:t>
      </w:r>
      <w:r>
        <w:rPr>
          <w:sz w:val="28"/>
          <w:szCs w:val="28"/>
        </w:rPr>
        <w:t xml:space="preserve">  и договорн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финансово-экономического пла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2. Департамент образова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воспитания 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 отдела мониторинга и оценки качества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каникулярного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Департамент имущественных и земельных отношений Админист-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ущий специалист отдела реестра и финансового мониторинга управления экономического анализа и бухгалтерского учё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муници-пального земельн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по управлению имуществом, муниципальными предприятиями и 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 землеустроительного отдела управления по землепольз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ущий специалист, специалист 1 категории договорного отдела управления по землепользов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продаж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, специалист 1 категории отдела учёта и разграни-чения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формления документов в режиме «Единое окн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, специалист 1 категории планово-аналитического  отдела управления экономического анализа и бухгалтерского учё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4. Департамент по экономической политике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развития предпринимательства и лицензирования управления потребительского рынка                   и развития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, главный специалист отдела по тру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пециалист-эксперт, главный, ведущий специалист аналитического отдела</w:t>
      </w:r>
      <w:r>
        <w:rPr>
          <w:sz w:val="28"/>
          <w:szCs w:val="28"/>
        </w:rPr>
        <w:t xml:space="preserve"> управления муниципального за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 отдела формирования муниципального        заказа управления муниципального за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органи-зации и проведения процедур торгов управления муниципального за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потребительского рынка и защиты прав потребителей управления потребительского рынка и развития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экспертизы  тарифов управления тарифного регулирования и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-эксперт, главный, ведущий специалист отдела мониторинга  и контроля управления тарифного регулирования и контро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5. Департамент архитектуры и градостроительства Администрации        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планирования и экономического анали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ущий специалист отдела строительства объектов жилищного и социального назначения управления комплексного развития города и строительства инженер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рхитектурно-планировочного от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 отдела художественного оформления города и координации реклам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ущий специалист отдела генерального пл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муниципального регулирования градостро-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6. Департамент культуры, молодёжной политики и спорта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пециалист-эксперт, ведущий специалист планово-экономического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бухгалтерского учё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, главный специалист отдела муниципального заказа  и комплексной безопасности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7. Комитет по здравоохранению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ланово-экономического от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 отдела организации и контроля качества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униципального за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 отдела организационно-методической работы и анал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8. Комитет по опеке и попечительству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по выявлению и учету детей, права которых наруше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устройства несовершеннолетних, оставшихся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опекаем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замещающими семь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совершеннолетни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имущественных и личных пра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 отдела устройства несовершеннолетних, оставших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9. Комитет по природопользованию и экологии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, специалист 1 категории отдела по природополь-зов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экологическ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храны прир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Контрольно-ревизионное управление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контроля            производственной сфе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контроля           бюджетной сфе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, главный специалист отдела контроля за строительными и ремонтными рабо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1. Управление по делам гражданской обороны и чрезвычайным ситуациям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ный специалист отдела мероприятий по гражданской обороне                      и предупреждению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2. Управление связи и информатизации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 отдела эксплуатации муниципальной информа-ционной систе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службы развития информационного обще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 специалист отдела защиты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службы связ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3. Управление записи актов гражданского состоя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 отдела регистрации заключения брака,         рождения, установления отцовства и усын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регист-рации расторжения брака, смерти, перемены имени, внесения исправлений           и (или) изменений в актовые запис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выдачи           повторных свидетельств (справ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4. Управление учёта и распределения жиль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специалист 1 категории отдела учёта нуждающихся в жил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учёта             и оформления жил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ущий специалист отдела жилищных субсид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ущий специалист службы учёта и оформления специализированного жилищного фонда, обмена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3.15. Управление бюджетного учёта и отчётности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-эксперт отдела учёта активов и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пециалист-эксперт, главный специалист планово-экономического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финансового обеспечения сферы городск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6. Отдел по организации работы комиссии по делам несовершеннолетних, защите их прав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7. Архивный отдел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4:00Z</dcterms:created>
  <dc:creator>Admin</dc:creator>
  <dc:description/>
  <dc:language>en-US</dc:language>
  <cp:lastModifiedBy>Пользователь</cp:lastModifiedBy>
  <dcterms:modified xsi:type="dcterms:W3CDTF">2013-06-11T11:24:00Z</dcterms:modified>
  <cp:revision>2</cp:revision>
  <dc:subject/>
  <dc:title/>
</cp:coreProperties>
</file>