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05.2013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уста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бюджетн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го учрежд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ы № 4 в новой редакци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оответствии со ст.52 Гражданского кодекса Российской Федерации,   Уставом муниципального образования городской округ город Сургут, Законом Российской Федерации от 10.07.1992 № 3266-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«Об образовании» (с изменениями от 12.11.2012 № 185-ФЗ), распоряжениями Администрации города от 30.12.2005 № 3686 «Об утверждении Регламента Администрации города» (с изменениями   от 23.08.2012 № 2407), от 24.03.2011 № 624 «О передаче некоторых полномочий высшим должностным лицам Администрации города» (с изменениями                  от 10.04.2013 № 1282)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1. Утвердить устав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юджетного общеобразовательного учреждения средней общеобразовательной школы № 4 в новой редакции (прилагается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 Муниципальному бюджетному общеобразовательному учреждению средней общеобразовательной школе № 4 (Старцева Л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fals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                      </w:t>
        <w:tab/>
        <w:t xml:space="preserve">                                             Р.И. Марков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бюджетного общеобразовательного учреждения средней общеобразовательной школы № 4 в новой редакции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Р.И. Марков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м собранием работников муниципального бюджетного общеобразовательного учреждения средней общеобразовательной школы № 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став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учреждения средней общеобразовательной 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школы № 4 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новая редакция)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3 год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учреждение) создано путем изменения типа существующего муниципального общеобразовательного учреждения средней общеобразовательной школы № 4 </w:t>
      </w: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</w:rPr>
        <w:t>на основании распоряжен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е общеобразовательное учреждение средняя общеобразовательная шк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4 реорганизовано в форме присоединения к нему муниципального общеобразовательного учреждения основной общеобразовательной школы № 21 на основании распоряжения Администрации города от 13.05.2008 № 1304 «О реорганизации муниципального общеобразовательного учреждения средней общеобразовательной школы № 4».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щеобразовательное учреждение средняя общеобразовательная школа № 4 создано на основании решения Сургутского городского   исполкома от 09.09.1970 № 122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чредителем учреждения является муниципальное образование                городской округ город Сургут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4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окращенное наименование учреждения МБОУ СОШ № 4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Юридический адрес учреждения: 628401, Российская Федерация,                  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юменская область, Ханты-Мансийский автономный округ – Югра, город Сургу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ца Федорова, дом 6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Фактический адрес учреждения: 628401, Российская Федерация,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Тюменская область, Ханты-Мансийский автономный округ – Югра, город Сургут, ул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орова, дом 6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Учреждение в своей деятельности руководствуется Конвенцией ООН                              о правах ребенка, Конституцией Российской Федерации, Гражданским                и Бюджетными кодексами Российской Федерации, Законом Российской           Федераци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«Об образовании», Федеральным законом «Об основных гарантиях прав ребе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оссийской Федерации», иными федеральными законами,               указами и распоряжениями Президента Российской Федерации, Типовым         положением об общеобразовательном учреждении, нормативными актами          Правительства Российской Федерации, Законом Ханты-Мансийск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втономного округа – Югры «Об образовании в Ханты-Мансийском автономном округе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Югре», иными законами и нормативными актами Ханты-Мансийского автономного округа – Югры, уставом муниципального образования городской           округ город Сургут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ыми муниципальными правовыми актами города Сургута, настоящим устав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ое положение учреждения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ргани-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цией), имеет закрепленное за ним на праве оперативного управления имуществ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        Организационно-правовая форма – учреждение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рава юридического лица у учреждения в части ведения финансово-хозяйственной деятельности, предусмотренной настоящим уставом                    и направленной на подготовку образовательного процесса, возникают                       с момента государственной регистрации учреждения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Учреждение является бюджетным, самостоятельно в соответствии   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    в пределах выделяемых учредителем субсидий, может иметь самостоятельны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аланс и лицевой счет, открытый в установленном порядке в финансовом орга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Учреждение имеет печать с полным наименованием учреждения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с момента выдачи ему лицензии (разрешения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Учреждение проходит государственную аккредитацию в порядке,                 установленном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Учреждение самостоятельно в осуществлении образовательного                     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В учреждении создание и деятельность организационных структур                  политических партий, общественно-политических и религиозных движений                    и организаций (объединений) не допускает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                   Российской Федер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муществом учреждения и действуют на основании утвержденного им полож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уководители филиалов назначаются учреждением и действуют на основани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довер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11. В учреждении функционирует структурное подразделение без обра-зования юридического лица центр образовательных программ здоровьесбереж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, созданное с целью обеспечения условий для сохранения и укрепления здоровья всех участников образовательного процесса, развития культуры здоровья                  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нтр образовательных программ здоровьесбережения организует свою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еятельность в соответствии с локальным актом учреждения, регламентирующ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ь структурного подразделения</w:t>
      </w: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           в форме ассоциаций или союзов.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Учреждение вправе в установленном законодательством Российской Федерации порядке осуществлять прямые связи с зарубежными образова-тельными учреждениями и организациями, осуществлять внешнеэкономическую деятельность.    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метом деятельности учреждения является осуществление образ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ательного процесса, то есть реализация одной или нескольких образов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, обеспечивающих содержание и воспитание обучающих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ой целью деятельности учреждения является обеспечение                  условий для эффективной реализации и освоения обучающимися основной                    образовательной программы начального общего, основного общего, среднего (полного) общего образования, в том числе условий для индивидуального                       развития всех обучающихся, одаренных детей и детей с ограниченными возможностями здоровь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Основные задачи деятельности учреждени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обеспечение духовно-нравственного развития и воспитания обучающихс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преемственности основных образовательных программ                    дошкольного, начального общего, среднего (полного) общего, начального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офессионального, среднего профессион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высшего профессионального образования;</w:t>
      </w:r>
    </w:p>
    <w:p>
      <w:pPr>
        <w:pStyle w:val="Normal"/>
        <w:suppressAutoHyphens w:val="false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и развитие качеств личности, отвечающих требованиям   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ind w:firstLine="567"/>
        <w:rPr/>
      </w:pPr>
      <w:r>
        <w:rPr>
          <w:spacing w:val="-4"/>
        </w:rPr>
        <w:t>3.4. Учреждение осуществляет обучение и воспитание в интересах личности,</w:t>
      </w:r>
      <w:r>
        <w:rPr/>
        <w:t xml:space="preserve"> общества, государства, обеспечивает охрану здоровья и создание благо-приятных условий для разностороннего развития личности, в том числе            возможности удовлетворения потребности обучающегося в самообразовании           и получении дополнительного образования. </w:t>
      </w:r>
    </w:p>
    <w:p>
      <w:pPr>
        <w:pStyle w:val="TextBody"/>
        <w:ind w:firstLine="567"/>
        <w:rPr/>
      </w:pPr>
      <w:r>
        <w:rPr/>
        <w:t>3.5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иды деятельности учреждения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       согласно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иципально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чреждение вправе сверх установленного м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униципальног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задания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, определенных федеральными законами, в пределах установленного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я выполнять работы, оказывать услуги, относящиеся                              к его основным видам деятельности, предусмотренным настоящим уставом               для граждан и юридических лиц за плату и на одинаковых при оказании одних                 и тех же услуг условиях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Основной деятельностью учреждения признается деятельность,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епосредственно направленная на достижение целей, ради которых оно созд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Учреждение осуществляет в порядке, установленном законо-дательством Российской Федерации, следующие виды деятельности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Содержание общего образования в учреждении определяется образовательными программами, разрабатываемыми и реализуемыми              им самостоятельно на основе федеральных государственных образовательных стандарто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(ФГОС) и примерных основных образовательных программ, курсов, дисциплин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Учреждение в соответствии со своими уставными целями и задачам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праве реализовывать дополнительные образовательные программы и оказыв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елению, предприятиям, учреждениям и организациям дополнительные образовательные услуги (на договорной основе), не включенные в перечень                                            основных общеобразовательных программ, определяющих его статус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школы будущего первоклассн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курсов по основам издательского д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курсов по основам работы в телестуди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учение специальным дисциплинам сверх часов и сверх программ            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учение приемам работы на компьюте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учение в летней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- обучение приемам и предоставление права пользования медиасредствам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урсы по подготовке к поступлению в учебное заведение; по изучению иностранных языков; повышения квалификации; по переподготовке кадров                    с освоением новых специальносте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различных студий, групп, школ, факультативов по обучению   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различных учебных групп для специального обучения детей 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групп по адаптации детей к условиям школьной жизни                           (до поступления в школу, если ребенок не посещал дошкольное образовательное учреждение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различных секций, групп по укреплению здоровья (баскетбол, волейбол, футбол, бокс, каратэ, аэробика, плавание, различные игры, общефизическая подготовка и другие)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4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обязано получить лицензии (разрешения) на осущест-вление образовательной деятельности по основным и дополнительным образовательным программам, реализуемым учреждением в порядке, установленном законодательством Российской Федераци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Платные дополнительные образовательные услуги не могут быть оказаны вместо образовательной деятельности, финансовое обеспечение котор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уществляется за счет субсидий, выделяемых для выполнения 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противном случае средства, заработанные посредством такой деятельно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риносящей доходы деятельности учреждения относитс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2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spacing w:lineRule="atLeast" w:line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и закрепляются локальным актом учреждения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.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ным лицам может быть отказано в приеме только                      по причине отсутствия свободных мест в учреждении. В случае отказа                         в предоставлении места в учреждении родители (законные представители)           для решения вопроса об устройстве ребенка в другое учреждение обращаются  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Количество классов в учреждении определяется в зависимости                      от числа поданных заявлений граждан и условий, созданных для осущест-вления образовательного процесса,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</w:t>
      </w:r>
      <w:r>
        <w:rPr>
          <w:rFonts w:cs="Times New Roman;Times New Roman" w:ascii="Times New Roman;Times New Roman" w:hAnsi="Times New Roman;Times New Roman"/>
          <w:sz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Зачисление в учреждение оформляется приказом директора учреждения    в течение 7 рабочих дней после приема документов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ведения организованного приема в первый класс закреп-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ленных лиц учреждение не позднее 10 дней с момента издания распоряд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а размещает на информационном стенде, на официальном сайте учреждения, в средствах массовой информации (в том числе электронных) информацию       о количестве мест в первых классах; не позднее 01 августа – информацию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5.1. Для детей, не зарегистрированных на закрепленной территории,  прием заявлений в первый класс начинается с 01 августа текущего года            до момента заполнения свободных мест, но не позднее 05 сентября текущего года.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не зарегистрированных на закрепленной территории, ранее 01 август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При приеме на свободные места граждан, не зарегистрированных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    в соответствии с законодательством Российской Федерации и нормативными правовыми актами субъектов Российской Федерации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</w:t>
      </w:r>
      <w:r>
        <w:rPr>
          <w:rFonts w:cs="Times New Roman;Times New Roman" w:ascii="Times New Roman;Times New Roman" w:hAnsi="Times New Roman;Times New Roman"/>
          <w:sz w:val="28"/>
        </w:rPr>
        <w:t xml:space="preserve">В первый класс учреждения принимаются все дети 8-го или 7-го года жизни. Прием детей 7-го года жизни осуществляют при достижении ими               к 01 сентября учебного года возраста не менее 6 лет 6 месяцев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rFonts w:cs="Times New Roman;Times New Roman" w:ascii="Times New Roman;Times New Roman" w:hAnsi="Times New Roman;Times New Roman"/>
          <w:spacing w:val="-1"/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и организации образовательного процесса для детей дошкольного возраст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6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еме в первый класс в течение учебного года или во второй            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етей в первые классы в учреждение на конкурсной основе                   не допускаетс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               с законодательством Российской Федерации, иными нормативными правовыми актами и локальным актом учрежд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5.9. При приеме гражданина учреждение обязано ознакомить его и (или) его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одителей (законных представителей) с настоящим уставом, лицензией на пра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уществления образовательной деятельности, свидетельством о государстве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ккредитации, распорядительным актом учредителя о закрепленной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 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0. Факт ознакомления родителей (законных представителей) ребенка,     в том числе через информационные системы общего пользования, с лицензией на осуществление образовательной деятельности, свидетельством 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0"/>
        <w:ind w:firstLine="567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1. Количество набираемых 10-х классов определяется учреждением                   в зависимости от числа поданных заявлений граждан и условий, созданных            для осуществления образовательного процесса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5.12. В 10-е классы учреждения принимаются выпускники 9-х классов, окончившие вторую ступень общего образования, по личному заявлению                    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ем в 10-е профильные классы производится в соответствии с лока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ом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фильные классы учреждения принимаются обучающиеся, успешно сдавшие экзамены по обязательным предметам и экзамены по выбору, независимо от места их проживания. Преимущественным правом поступления в профильные классы пользуютс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бедители по соответствующим профильным предметам районных, региональных и федеральных окружных олимпиад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и 9-х классов, получившие аттестат об основном общем образовании с отличие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количество поданных заявлений превышает количество мест в профильном классе (или учреждении в целом), прием выпускников 9-х классов осуществляется на основании рейтинга образовательных достижений, включая портфолио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              заявлений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Прием и обучение детей на всех ступенях общего образования                      в учреждении осуществляется бесплатно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5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6. Учреждение осуществляет образовательный процесс в соответствии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 уровнями общеобразовательных программ  трех ступеней общего образовани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ая ступень – начальное общее образование (нормативный срок освоения – 4 года)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торая ступень – основное общее образование (нормативный срок освоения – 5 лет)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тья ступень – среднее (полное) общее образование (нормативный срок освоения – 2 года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образование является обязательным.</w:t>
      </w:r>
    </w:p>
    <w:p>
      <w:pPr>
        <w:pStyle w:val="Normal"/>
        <w:spacing w:lineRule="atLeast" w:line="2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33"/>
      <w:r>
        <w:rPr>
          <w:rFonts w:cs="Times New Roman;Times New Roman" w:ascii="Times New Roman;Times New Roman" w:hAnsi="Times New Roman;Times New Roman"/>
          <w:sz w:val="28"/>
          <w:szCs w:val="28"/>
        </w:rPr>
        <w:t>5.17.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чи начального общего образования: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uppressAutoHyphens w:val="false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гарантированность достижения планируемых результатов освоения основной образов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начального общего образования для создания            основы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духовно-нравственное развитие и воспитание обучающихся, предусмат-риваю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20"/>
        <w:ind w:firstLine="567"/>
        <w:rPr/>
      </w:pPr>
      <w:bookmarkStart w:id="1" w:name="sub_1034"/>
      <w:r>
        <w:rPr>
          <w:rFonts w:cs="Times New Roman;Times New Roman" w:ascii="Times New Roman;Times New Roman" w:hAnsi="Times New Roman;Times New Roman"/>
          <w:sz w:val="28"/>
          <w:szCs w:val="28"/>
        </w:rPr>
        <w:t>5.18.</w:t>
      </w:r>
      <w:bookmarkEnd w:id="1"/>
      <w:r>
        <w:rPr>
          <w:rFonts w:cs="Times New Roman;Times New Roman" w:ascii="Times New Roman;Times New Roman" w:hAnsi="Times New Roman;Times New Roman"/>
          <w:color w:val="C0C0C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основного общего образования: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lineRule="atLeast" w:line="2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35"/>
      <w:r>
        <w:rPr>
          <w:rFonts w:cs="Times New Roman;Times New Roman" w:ascii="Times New Roman;Times New Roman" w:hAnsi="Times New Roman;Times New Roman"/>
          <w:sz w:val="28"/>
          <w:szCs w:val="28"/>
        </w:rPr>
        <w:t>5.19.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чи среднего (полного) общего образования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качеств личности обучающихся, отвечающих требованиям                        становления российского гражданского общества, инновационной экономики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образовательных и духовно-нравственных основ личности, создание условий, необходимых для ее самореализации;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развитие способности самостоятельного успешного освоения новых знан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мений, компетенций, видов и способов учебной и внеучебной деятельности, использования разнообразных форм обучения, включая учебно-исследо-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ательскую и проектную деятельность с учетом индивидуальных образов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требностей;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раскрытие собственных возможностей обучающихся, подготовка их к жизн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в современных условиях; 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и укрепление здоровь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 (полное) общее образование является основой для получения      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сходя из запросов обучающихся и их родителей (законных представителей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наличии соответствующих условий в учреждении может быть введено                 обучение по различным профилям и направлениям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0. 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всех форм получения образования в рамках конкретной основной        общеобразовательной программы действует единый федеральный государственный стандарт. </w:t>
      </w:r>
    </w:p>
    <w:p>
      <w:pPr>
        <w:pStyle w:val="Normal"/>
        <w:shd w:fill="FFFFFF" w:val="clear"/>
        <w:suppressAutoHyphens w:val="false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1. Образовательный процесс в учреждении осуществляется в соответ-ствии с образовательными программами и расписанием занятий.</w:t>
      </w:r>
    </w:p>
    <w:p>
      <w:pPr>
        <w:pStyle w:val="Normal"/>
        <w:shd w:fill="FFFFFF" w:val="clear"/>
        <w:suppressAutoHyphens w:val="false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Формы организации образовательного процесса определяются учрежд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2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учающиеся на ступенях начального общего, основного общего и сред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лного) общего образования, имеющие по итогам учебного года академическую задолженность по одному предмету, переводятся в следующий класс          условно. Обучающиеся обязаны ликвидировать академическую задолженность в течение следующего учебного года, учреждение обязано создать условия              обучающимся для ликвидации этой задолженности и обеспечить контроль             за своевременностью ее ликвидац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, при наличии классов с углубленным изучением отдельных предметов или профильных классов, в случае систематической неуспеваемости по профилирующим дисциплинам по решению педагогического совета                        и с согласия родителей обучающиеся могут быть переведены в универсальные классы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 Обучающиеся на ступенях начального общего и основного общего образования, не освоившие образовательной программы учебного года                        и имеющие академическую задолженность по двум и более предметам                     или условно переведенные в следующий класс и не ликвидировавшие академи-ческой задолженности по одному предмету, по усмотрению родителей (законных представителей) оставляются на повторное обучение, переводятся     в классы компенсирующего обучения или продолжают получать образование    в иных формах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 Обучающиеся на ступени среднего (полного) общего образования,           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е освоившие образовательной программы учебного года по очной форме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 имеющие академическую задолженность по двум и более предметам или услов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веденные в следующий класс и не ликвидировавшие академической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5. Обучающиеся, не освоившие образовательную программу предыдущего уровня, не допускаются к обучению на следующей ступени общего         образовани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5.26. Учреждение оказывает помощь родителям (законным представителям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оздании условий для получения их детьми общего образования в формах семейного образования, самообразования или экстерната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получения образования в семье определяетс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действующими нормативными документам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7. Учреждение обеспечивает проведение с обучающимися индиви-дуальных занятий на дому по медицинским показаниям. В соответствии              с действующими нормативными документами выделяется количество учебных часов в неделю, составляется расписание, приказом определяется персональный                  состав педагогов, ведется журнал проведенных занятий. 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одители (законные представители) обязаны создать условия для прове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нятий на д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8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5.2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по согласованию с куратором и с учетом интересов                      родителей (законных представителей) могут открываться классы компенсирующего обучения при наличии соответствующих услови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30. В 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гласованию с учредителем могут открываться                         специальные (коррекционные) классы для обучающихся с ограниченными возможностями здоровья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еревод (направление) обучающихся в специальные (коррекционные) классы осуществляется куратором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 организации работы специальных (коррекционных) классов учреждение руководству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иповым положением о специальном (коррекционном) образовательном учреждени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1. Учебный год в учреждении начинается 0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дель без учета государственной (итоговой) аттестации, в первом классе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каникул устанавливается в течение учебного года             не менее 30 календарных дней, летних – не менее 8 неде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учающихся в первых классах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2. Продолжительность и режим занятий определяется годовым календарным учебным графиком, который разрабатывается и утверждается учреждением по согласованию с куратор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гласованию с органами государственно-общественного управления учреждения куратором учреждения годовой календарный учебный график может быть изменен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3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3.1. Занятия в учреждении могут осуществляться в две смены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нятия в первую смену начинаются не ран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8 часов 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ятия во вторую смену начинаются не позднее 14 часов 00 минут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1-х, 5-х,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-х и 11-х классов и классов компенсирующего обучения должно быть организовано в первую смен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ные элективные курсы, индивидуально-групповые занятия, предпрофильная подготовка и занятия в различных объеди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нениях дополни-тельного образования (предметных, художественно-эстетической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ртивной        и другой направленности) проводятся после обязательных уроков с перерывом не менее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3. </w:t>
      </w:r>
      <w:r>
        <w:rPr>
          <w:rFonts w:cs="Times New Roman;Times New Roman" w:ascii="Times New Roman;Times New Roman" w:hAnsi="Times New Roman;Times New Roman"/>
          <w:sz w:val="28"/>
        </w:rPr>
        <w:t>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- при 6-дневной учебной неделе для обучающихся: для 2 – 4 классов –         26 часов, для 5 класса – 32 часа, для 6 класса – 33 часов, для 7 класса – 35 часов, для 8 – 9 классов – 36 часов,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сходя из возможностей образовательного учреждения, по запросу родителей (законных представителей), по согласованию с куратором допускается осуществление образовательного процесса во 2-11 классах по 5-ти 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4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одолжительность урока во всех классах не должна превышать             45 минут, за исключением 1 класса, в котором продолжительность регламен-тируется пунктом 5.33.5 настоящего устава, и специаль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коррекционных)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лассов,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5.33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е детей в 1-х классах проводится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ельность уроков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при наличии соответствующих условий для детей, посещающих группу продленного дня организуется дневной сон (не менее одного часа), 3-х разовое питание и прогул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ются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-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ентябре, октябре – по 3 урока в день по 35 минут каждый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ind w:firstLine="567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в январе – мае – по 4 урока по 45 минут каждый.</w:t>
      </w:r>
    </w:p>
    <w:p>
      <w:pPr>
        <w:pStyle w:val="Normal"/>
        <w:ind w:firstLine="567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м максимально допустимой нагрузки в течение дня для обучающихся 1-го класса не должен превышать 4-х уроков в день и один день в неделю           не более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3.7. Расписание уроков составляется отдельно для обязательных             и элективных, индивидуальных и групповых занятий. Часы элективных, индивидуальных и групповых занятий планируют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началом элективных, индивидуальных, групповых занятий              и последним уроком обязательных занятий рекомендуется перерыв продолжительностью в 4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5.33.8. Использование в учебном процессе инновационных образоват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 и технологий, расписаний занятий, режимов обучения возможно           при отсутствии их неблагоприятного влияния на функциональное состояние                       и здоровье обучающихся. 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9.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родоведение, информатика) чередовать с уроками музыки, изобразите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4. Продолжительность перемен между уроками составляет не менее           10 минут, большой перемены (после 2 или 3 уроков) – 30 минут; вместо одной большой перемены допускается после 2 и 3 уроков устраивать две перемены                  по 20 минут кажда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5. При проведении занятий по иностранному языку и информатике         и информационно-коммуникационным технологиям на первой, второй               и третьей ступенях общего образования, ритмике на первой и второй ступенях образования, трудовому обучению на второй и третьей ступенях общего образования, физической культуре на третьей ступени общего образования, 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необходимых условий и средств возможно деление                      на группы классов с меньшей наполняемостью при проведении занятий                   по другим предметам, а также классов первой ступени общего образования              при изучении иностранного языка и информати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6. Учреждение самостоятельно в выборе системы оценок, формы,                порядка и периодичности промежуточной аттестации обучающихся 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оответствии с положениями о промежуточной аттестации обучающихся 2 – 11 клас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5.37. Учреждение осуществляет индивидуальный учет результатов осво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мися образовательных программ, а также хранение в архиве данных об этих результатах на бумажном и (или) электронном носителях в порядке,  установленном законодательством Российской Федерации. 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8. В учреждении осуществляется получение обучающимися начальны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знаний об обороне государства, о воинской обязанности граждан и приобрет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и государственными образовательными стандартами (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ГОС) в порядке, предусмотренном законодательством Российской Федер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9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рядок проведения государственной (итоговой) аттестации в любых       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0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федеральным органом исполнительной власти, осуществляющим  функции по выработке государственной политики и нормативно-правовому регулированию в сфере образования, для обучающихся с ограниченными  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tLeast" w:line="0"/>
        <w:ind w:firstLine="567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5.41. Выпускникам 9-х классов, не прошедшим государственной (итоговой) аттестации, выдается справка установленного образца об обучении в учреждении. 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ики 9-х классов, не прошедшие государственной (итоговой) аттестации, вправе пройти повторно не ранее чем через год государственную (итоговую) аттестацию.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2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3. Выпускникам учреждения, имеющего свидетельство о государст-венной аккредитации, прошедшим государственную (итоговую) аттестацию, выдается документ государственного образца о соответствующем уровне образования.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ускникам 9 класса, имеющим итоговые отметки «5», выдается аттестат об основном общем образовании с отличием. 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4. Выпускники, проявившие способности и трудолюбие в учении, награждаются похвальной грамотой «За особые успехи в изучении отдельных предметов».</w:t>
      </w:r>
    </w:p>
    <w:p>
      <w:pPr>
        <w:pStyle w:val="Normal"/>
        <w:spacing w:lineRule="atLeast" w:line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5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«За особые успехи в учении».</w:t>
      </w:r>
    </w:p>
    <w:p>
      <w:pPr>
        <w:pStyle w:val="Normal"/>
        <w:suppressAutoHyphens w:val="false"/>
        <w:spacing w:lineRule="atLeast" w:line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6. В случае, если учреждение не прошло государственную аккреди-тацию, выпускникам учреждения, прошедшим государственную (итоговую)   аттестацию, выдается документ об уровне общего образования в соответствии   с лицензией. Форма документа определяется самим учреждением. Документ    заверяется печатью учрежд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5.47. Выпускникам учреждения, не имеющего свидетельства о государст-венной аккредитации, проходившим государственную (итоговую) аттестацию       в общеобразовательном учреждении, имеющем свидетельство о государственной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аккредитации, аттестаты о соответствующем уровне общего образования выдаютс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тем общеобразовательным учреждением, в котором они проходили государст-венную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(итоговую) аттестацию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5.48. Учреждение создает необходимые условия для работы подразделений организаций общественного питания и медицинских учреждений в соответствии         с санитарно-гигиеническими требованиями и санитарно-эпидемиологическими  требованиями к организации питания обучающихся и работников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widowControl w:val="false"/>
        <w:ind w:firstLine="567"/>
        <w:rPr/>
      </w:pPr>
      <w:r>
        <w:rPr/>
        <w:t xml:space="preserve">6.1. Участниками образовательного процесса в учреждении являются                  обучающиеся, их родители (законные представители) и педагогические работники учреждения. </w:t>
      </w:r>
    </w:p>
    <w:p>
      <w:pPr>
        <w:pStyle w:val="TextBody"/>
        <w:ind w:firstLine="567"/>
        <w:rPr/>
      </w:pPr>
      <w:r>
        <w:rPr/>
        <w:t xml:space="preserve">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2.1. Получение бесплатного общего образования (начального, основного, среднего (полного)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государственными образовательными стандартами (ФГОС)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                   на аттестацию в форме экстерната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3. Обучение в соответствии с Федеральными государственными образовательными стандарт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ФГОС) по индивидуальному учебному плану;                 ускоренный курс обуч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6. Участие в управлении учреждением: избирать и быть избранным               в управляющий совет учреждения и иные формы самоуправления в учреж-ден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6.2.7. Уважение человеческого достоинства, свободу совести и информ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вободное выражение собственных мнений и убеждений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0. Добровольное вступление в любые общественные организац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1. Свободное посещение мероприятий, не предусмотренных учебным планом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12. Обеспечение куратором перевода с согласия родителей (закон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дставителей) в другие учебные учреждения соответствующего типа в случа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екращения деятельности учреждения или аннулирования лиценз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3. На перевод в другое образовательное учреждение, реализующее             образовательную программу соответствующего уровня, при согласии этого                образовательного учреждения и успешном прохождении ими аттестац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4. Условия обучения, гарантирующие охрану, укрепление здоровья                и безопасность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5. Открытую и объективную оценку своих знаний по каждому предмету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6. Изложение классному руководителю, директору учреждения, педагогическим работникам своих проблем и получения от них объяснений, ответов, помощи и на конфиденциальность обращений и сохранность тайны,                  касающееся личной жизни обучающегося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6.2.17. Проявление собственной активности в приобретении знаний и ум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использованием всех возможностей учреждени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. Выполнять правила поведения для обучающихся, положения                      настоящего устава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6.3.3. Ликвидировать академическую задолженность в течение след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ебного года.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4. Уважать честь и достоинство других обучающихся и работников             учреждени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6.3.6. Выполнять требования работников учреждения по соблюдению прав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нутреннего распорядка к их компетенции. 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6.3.7. На учебных занятиях (кроме занятий, требующих специальной фор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ежды) присутствовать только в одежде делового (классического) стил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3.8. На учебных занятиях, требующих специальной формы одежды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(физкультура, труд и т.д.), присутствовать только в специальной одежде и обув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. Приносить, передавать, употреблять или использовать оружие,                       табачные изделия, спиртные напитки, токсические и наркотические вещества, порнографическую продукцию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2. Использовать любые средства и вещества, способные привести                    к взрывам и пожарам и отравлению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3. Применять физическую силу для выяснения отношений, запугивания и вымогательства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6.4.4. Производить любые действия, влекущие за собой опасные последств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окружающих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бучающиеся могут быть отчислены из учреждения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в связи с завершением основного общего и/или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переменой места жительства (выезд за пределы города)             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По согласию родителей (законных представителей), комиссии                            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делам несовершеннолетних и защите их прав совместно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 родителями (законными представителями) несовершеннолетнего, оставивш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до получения основного общего образования, и куратором                          в месячный срок принимает меры, обеспечивающие трудоустройство этого                    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67"/>
        <w:rPr/>
      </w:pPr>
      <w:bookmarkStart w:id="3" w:name="sub_1907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6.7. По решению педагогического совета учреждения за совершенные                неоднократно грубые нарушения настоящего устава допускается исключение                       из учреждения обучающегося, достигшего возраста пятнадцати лет.</w:t>
      </w:r>
    </w:p>
    <w:p>
      <w:pPr>
        <w:pStyle w:val="Normal"/>
        <w:ind w:firstLine="567"/>
        <w:rPr/>
      </w:pPr>
      <w:bookmarkStart w:id="4" w:name="sub_190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ешение об исключении обучающегося, не получившего общего образов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с учетом мнения его родителей (законных представителей)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 с согласия комиссии по делам несовершеннолетних и защите их прав. 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сключении детей-сирот и детей, оставшихся без попечения родителей,                 принимается с согласия комиссии по делам несовершеннолетних и защите                      их прав и органа опеки и попечительств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           и куратор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делам несовершеннолетних и защите их прав совместно       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suppressAutoHyphens w:val="false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6.8.1. Выбирать образовательное учреждение и форму получения образо-вания;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8.2.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щищать законные права и интересы детей, требовать уважения                  к ребенку, в том числе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и (законные представители) вправе обращаться к учителям,                      администрации учреждения,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обращения родителя (законного представителя) с письменным                            заявлением к директору учреждения, последний обязан в срок не позднее чем через месяц с момента обращения дать письменный ответ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8.3. Участвовать в управлении учреждением, избирать и быть избранным  в упра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учреждения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имать участие и выражать свое мнение на общешкольных и классных родительск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х, принимать участие                  в работе педагогического совета учреждения с правом совещательного голоса,  в том числе присутствовать на заседаниях педагогического совета учреждения и принимать участие в обсуждении вопросов, касающихся успеваемости                         и поведения их ребен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4. Знакомиться с уставом учреждения, лицензией на право осуществлени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разовательной деятельности, свидетельством о государственной аккредит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ми образовательными программами, реализуемыми учреждение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 другими документами, регламентирующими осуществление образова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сса в учреждени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5. Знакомиться с ходом и содержанием образовательного процесса,                а также с текущими и итоговыми отметками успеваемости своего ребенка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ещать уроки учителей в классе, в котором обучается ребенок,                             с разрешения директора учреждения и согласия учителя, ведущего урок;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ещать учреждение и беседовать с педагогическими работниками                    учреждения после окончания у них последнего урок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- с оценками успеваемости обучающегося классный руководитель знаком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 (законного представителя) в письменной или устной форме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8.7. Вносить добровольные пожертвования и целевые взносы                          для развития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8. На иные права, предусмотренные законодательством Российской Федерации и другими нормативными правовым актами, настоящим уставом.</w:t>
      </w:r>
    </w:p>
    <w:p>
      <w:pPr>
        <w:pStyle w:val="Normal"/>
        <w:spacing w:lineRule="atLeast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Родители (законные представители) обязаны:</w:t>
      </w:r>
    </w:p>
    <w:p>
      <w:pPr>
        <w:pStyle w:val="Normal"/>
        <w:suppressAutoHyphens w:val="fals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осещении учреждения соблюдать требования администрации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0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               образов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ликвидацию обучающимися академической задолженности               в течение следующего учебного года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с настоящим устав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е неснятую или непогашенную судимость за умышленные        тяжкие и особо тяжкие преступления;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в отношении которых прекращено по реабилитирующим основаниям)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вой неприкосновенности и половой свободы           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 а также против общественной безопасности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в области здравоохран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1. Участие в управлении учреждением, то есть раб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ть в педаго-гическом совете учреждения; избирать и быть избранны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совет и другие орга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2. Защиту своей профессиональной чести и достоинств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2.3. Свободу выбора и использования методик обучения и воспитания, учебных пособий и материалов, учебников (в соответствии со списком учебников и учебных пособий, определенных учреждением), методов оценки знаний обучающихся. Выбор учебников и учебных пособий, используемых        в образовательном процессе в учреждении, осуществляется в соответствии           со списком учебников и учебных пособий, определенных учреждением.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4. Повышение своей квалификац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5. Аттестацию на добровольной основе на соответствующую квалификационную категорию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6. Сокращенную (не более 36 часов) рабочую неделю; длительный         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Федераци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ется сотрудник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8. Получение социальных льгот и гарантий, установленных законо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9. Иные права, предусмотренные законодательством Российской                 Федерации и другими нормативными правовыми актами, настоящим уставом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        и учебным программам, обеспеченности кадрами, других условий работы                      в учрежден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нагрузка (педагогическая работа), объем которой больше                       или меньше нормы часов за ставку заработной платы, устанавливается только                       с письменного согласия работни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         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    и втором учебных полугодиях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учреждения в следующем учебном году, за исключением случаев, указанных          в абзаце третьем настоящего пункта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становлении учебной нагрузки на новый учебный год учителям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 другим педагогическим работникам, для которых данное учреждение является основ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едагогического работника учреждения с его согласия приказом директора учреждения могут возлагаться функции классного руководителя                  по организации и координации воспитательной работы с обучающимися                       в классе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4.1. Иметь необходимую профессионально-педагогическую квали-фикацию, соответствующую требованиям тарифно-квалификационной характерис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олжности и полученной специальности, подтвержденную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окументами государственного образца об уровне образования и (или) 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4.2. 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4.3. 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4.4. Принимать участие в разборе конфликтов по письменному заявлению родителей (законных представителей) обучающихся или других лиц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4.5. Проходить периодические бесплатные медицинские обследования                    в сроки, установленные локальными актами учреждени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4.6. Нести иные обязанности, предусмотренные нормативными правовыми актам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кальными актами учреждения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куратором.  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1. Участие в управлении учреждением, то есть избирать и быть                      избранным в управляющий совет и другие органы самоуправления учреждения, участвовать в обсуждении и решении вопросов, касающихся деятельности                  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2.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(освобождения                          от занимаемой должности) педагогического рабо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ика учреждения                             по инициативе администрации учреждения до истечения с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е, в том числе однократное, методов воспитания, связанных            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явление на работе в состоянии алкогольного, наркотического                  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ольнение по настоящим основаниям может осуществляться админист-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и (или) иностранных юридических лиц, </w:t>
      </w:r>
      <w:bookmarkStart w:id="5" w:name="sub_56"/>
      <w:r>
        <w:rPr>
          <w:rFonts w:cs="Times New Roman;Times New Roman" w:ascii="Times New Roman;Times New Roman" w:hAnsi="Times New Roman;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 Разработку и принятие устава учреждения, правил внутреннего трудового распорядка и иных локальных акт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 Разработку и утверждение, по согласованию с куратором, годовых учебных календар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6. Установление заработной платы работников, в том числе надбавок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7. Самостоятельное формирование контингента обучающихс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на осуществление образовательной деятельности и свидетельством о государственной аккредит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             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2. Привлечение специалистов на возмездной основе для оказания дополнительных услуг в сфере организации и осуществления образовательного процесса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7.1.13. Самостоятельное определение правил приема граждан в учреждение      в ч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 урегулированной Законо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разовании»,  другими федеральными законами, порядком приема в образовательны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чреждения, установленным уполномоченным Прави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органом исполнительной власти, уставом учреждения, а также типовым положением об общеобразовательном учрежден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4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Учреждение обязано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1. Осуществлять материально-техническое обеспечение и оснащени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разовательного процесса, оборудовать помещения в соответствии с государст-венными и местными нормами и требованиями, в пределах собств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ых средств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2. Предоставлять учредителю ежегодный отчет о поступлении                        и расходовании финансовых и материальных средст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и медицинских учреждений, в соответствии с санитарно-гигиеническими и санитарно-эпидемиологическими требованиями к организации питания обучающихся, осуществлять контроль их работы в целях охраны и укрепления здоровья обучающихся и работников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5. Осуществлять координацию в учреждении деятельности общест-венных (в том числе детских) организаций (объединений), не запрещенной     законодательством Российской Федерац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6. При приеме гражданина в учреждение ознакомить его и (или) его                    родителей (законных представителей) с настоящим уставом, лицензией                      на право осуществления образовательной деятельности, свидетельством             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7.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8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овывать с куратором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одовой календарный учебный график;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- необходимость получения дополнительных субсидий при недостаточ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вершение учреждением крупных сделок, в совершении которых имеется заинтересованность, и иных сделок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9. Обеспечить: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67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ункционирование системы внутреннего мониторинга качества образования, обработку, хранение и защиту персональных данных работников                      и обучающихся учреждения, а также персональных данных, содержащихся         в документах, полученных из других организаций, в обращениях граждан           и иных субъектах персональных данных, в соответствии с законодательством Российской Федерации и локальным актом учрежд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и ведение официального сайта образовательного учреждения         в сети Интернет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1. Определять список учебников в соответствии с утвержденными перечнями учебников, рекомендованных или допущенных к использованию          в образовательном процессе, в имеющих государственную аккредитацию           и рекомендующих образовательные пособия, образовательных учреждениях,          а так 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2. Нести иные обязанности, предусмотренные законодательством Российской Федерации, другими нормативными правовыми актами                           и локальными актами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 Реализацию не в полном объеме образовательных программ                       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6. Иные действия, предусмотренные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Функции куратор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 К функциям куратора относятс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 Согласование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1.</w:t>
        <w:tab/>
        <w:t xml:space="preserve"> Структуры и штатного расписания учреждения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ого календарного учебного графика, тарифик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2. Ликвидационных, разделительных балансов передаточных актов при реорганизации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3. Проектов муниципальных правовых актов, направленных                      на реализацию принятых решений по всем вопросам, касающимся деятельности учреждения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4. Необходимости получения дополнительных субсидий при недостаточности средст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 Подготовка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1. Для учредителя необходимого комплекта документов, а также технико-экономического обоснования для согласования создания, реоргани-зации (ликвидации)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2. Предложений учредителю по участию учреждения в ассоциациях, других объединениях коммерческих организаций, участию в иных хозяйственных организациях, а также по созданию филиалов и открытию представи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340" w:leader="none"/>
        </w:tabs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3. Предложений учредителю о получении учреждением банковских гарантий, сделок, связанных с уступкой требований, переводом долга, заключении договоров простого товарищества, с иными обреме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4. Отчетов учредителю об итогах деятельности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5. Предложений учредителю об отчуждении муниципального имущества, закрепленного за учреждение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3.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3.1. Показателей экономической эффективности деятельности учреждения и контроль за их испол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3.2. Отчетности по финансово-хозяйственной деятельности учреждения и направление ее в департамент имущественных и зем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3.3. Бухгалтерской отчетности и отчет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 xml:space="preserve">8.1.3.4. Субсидий, выделяемых учреждению для выполнения муниципального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зада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5. Заключение, изменение и прекращение трудового договора                   с директором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6. Применение к директору учреждения в соответствии с действующим законодательством мер поощрения и наложения дисциплинарных взыск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7. Инициация создания, ликвидации и реорганизации учреждения           в соответствии с порядком, утвержденным муниципальным правовым акт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8. В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9. Предоставление учредителю заключения о целесообразности приватизации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0. </w:t>
        <w:tab/>
        <w:t>Выполнение полномочий по исполнению муниципального заказа        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1. </w:t>
        <w:tab/>
        <w:t>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2. </w:t>
        <w:tab/>
        <w:t xml:space="preserve">Предоставление в департамент имущественных и земельных отношений Администрации города информации о ненадлежащем использовании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учреждением муниципального имущества, выявленной в результате проводим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оверок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3. </w:t>
        <w:tab/>
        <w:t>Принятие мер и осуществление необходимых мероприятий            по устранению нарушений, выявленных в результате ревизий, проверок учреждения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6. Предо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8.1.17. </w:t>
        <w:tab/>
        <w:t>Иные функции в соответствии с его компетенцией,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предусмотренны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ятся:</w:t>
      </w:r>
    </w:p>
    <w:p>
      <w:pPr>
        <w:pStyle w:val="TextBody"/>
        <w:ind w:firstLine="567"/>
        <w:rPr/>
      </w:pPr>
      <w:r>
        <w:rPr>
          <w:spacing w:val="-4"/>
        </w:rPr>
        <w:t>9.1.1. Формирование и утверждение муниципального задания в соответствии</w:t>
      </w:r>
      <w:r>
        <w:rPr/>
        <w:t xml:space="preserve">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платы за оказание дополнительных платных услуг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3. Финансовое и материально-техническое обеспечение основной деятельности учреждения, согласно утвержденному муниципальному заданию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5. Принятие решения о реорганизации или ликвидации учреждения          в установленном порядке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6. Получение необходимой информации о деятельности учреждения            и осуществление контроля над его образовательной деятельностью.</w:t>
      </w:r>
    </w:p>
    <w:p>
      <w:pPr>
        <w:pStyle w:val="Normal"/>
        <w:suppressAutoHyphens w:val="false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9.1.7. Создание комиссий и проведение проверок финансово-хозяйственной деятельности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9. Утверждение порядка формирования муниципального задания, финансового обеспечения выполнения этого зада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0. Приостановление приносящей доходы деятельности учреждения, если она наносит ущерб основно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9.1.12. Учет детей, подлежащих обязательному обучению в образовате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и, реализующем образовательные программы начального общего  образова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1.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репление определенной территории города за учреждение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1.14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Управление учреждением 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Управление учреждением осуществляется в соответствии                             с законодательством Российской Федерации, настоящим уставом и строится         на принципах единоначалия и самоуправления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 Руководство учреждением осуществляет прошедший соответст-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ующую аттестацию директор, назначаемый учредителем. Трудовые отно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ректора и учредителя регулируются трудовым договором, заключенным           в соответствии с трудовым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Директор учреждени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1. </w:t>
        <w:tab/>
        <w:t>Действует без доверенности от имени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2. </w:t>
        <w:tab/>
        <w:t>Планирует, организует и контролирует образовательный процесс            и административно-хозяйственную деятельность, отвечает за качество                     и эффективность работы учреждения, представляет его во всех учреждениях               и организациях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3. </w:t>
        <w:tab/>
        <w:t xml:space="preserve">Осуществляет подбор, прием на работу и расстановку кадров, устанавливает должностные обязанности работников учреждения, увольняет                с работы; налагает дисциплинарные взыскания и применяет к работникам меры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ощрения в соответствии с трудовым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4. </w:t>
        <w:tab/>
        <w:t>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5. </w:t>
        <w:tab/>
        <w:t xml:space="preserve">Устанавливает структуру управления деятельностью учреждения,  утверждает локальные акты, обязательные для исполнения работниками учреждения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3.6. Распоряжается имуществом учреждения в соответствии                              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7. </w:t>
        <w:tab/>
        <w:t>Осуществляет систему внешних связей учреждения, необходимых для его успешного функционирования и развития. Представляет учреждение           во 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8. </w:t>
        <w:tab/>
        <w:t xml:space="preserve">Обеспечивает эффективное взаимодействие и сотрудничество 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9. Знакомит родителей (законных представителей) обучающихся                   с настоящим уставом, лицензией на право осуществления образовательной            деятельности и свидетельством о государственной аккредитации и иными             локальными актами, регламентирующими деятельность учрежд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0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1. Принимает участие в работе совещаний, конференций и других мероприятий, организуемых и проводимых куратором в соответствии                         с годовым календарным планом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2. Отчитывается перед куратором и органами самоуправления учреждения по различным вопросам деятельности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3. Самостоятельно решает иные вопросы, возникшие в текущей            деятельности и не отнесенные к компетенции органов самоуправления учреждения, учредителя либо куратор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 Директор учреждения несет ответственность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4.1. Перед обучающимися, их родителями (законными представителями), государством, обществом, учредителем, за результаты своей деятельности                    в соответствии с функциональными обязанностями, предусмотренными квалифи-кационными требованиями, трудовым договором и настоящим устав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3. </w:t>
        <w:tab/>
        <w:t>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4. За деятельность учреждения перед учредителем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5. </w:t>
        <w:tab/>
        <w:t>В других случаях, предусмотренных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5. Формами самоуправления (государственно-общественного управления) учреждения являются: общее собрание, управляющий совет,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едагогический совет, попечительский совет, родительский комитет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. Общее собрание.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.1. Общее собрание является органом общественного самоуправления в учреждении, который включает в себя весь трудовой коллектив учрежден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бщее собрание считается правомочным, если на нем присутствует не мене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вух третей списочного состава работников учрежд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я общего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обрания принимаются открытым голосованием, простым большинством голос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аждый член общего собрания имеет один голос. При равном количестве голо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ающим является голос председател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.2. Решение, принятое в пределах компетенции общего собрания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.3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6.4. К компетенции общего собрания относитс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и принятие устава учреждения, дополнений и изменений                к нему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- обсуждение и принятие коллективного договора, дополнений и изменени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нему;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суждение поведения или отдельных поступков членов трудовог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коллектива учреждения и принятие решений о вынесении общественного порица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ятие решений, не противоречащих законодательству Российск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едерации, по другим вопросам деятельности учреждения, не урегулиров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м уставом, в пределах своих полномочи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1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гиальным органом, осуществляющим общественное управ-ление, является управляющий совет учреждения (далее – управляющий совет). Управляющий совет привлекает дополнительные ресурсы родителей (законных представителей) и других представителей общества, активность которых мо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ируется их реальной возможностью участвовать в определении стратег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я учреждения, организации его уклада жизни                           и финансово-хозяйственной деятельности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яющ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емыми членами управляющего совета могут быть представители                    от родителей (законных представителей) обучающихся, представители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 работников учреждения, представители от обучающихся 2 и 3 ступени об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ния, достигшие возраста 14 лет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снове выб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остав управляющего совета входят директор учреждения и делегируемый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совет вправе кооптировать в свой состав граждан, известных своей культурной, научной, общественной, в том числе благотворительн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еятельностью, деятельностью в сфере образования, представителей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угих лиц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директор) учреждения             не могут быть избраны председателем управляющего совета. Кроме того,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7.4. Заседания управляющего совета проводятся по мере необходимо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 не реже одного раза в три месяца. Дата, время, повестка заседания,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управляющего совета считаются правомочными, если на засед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нии присутствовали не менее половины его членов. Каждый член управляю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обладает одним голосом. В случае равенства голосов решающим  является голос председательствующего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5. 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>- согласование учебного плана и профилей обучения (по представлению директора  учреждения после одобрения педагогическим советом учреждения);</w:t>
      </w:r>
      <w:r>
        <w:rPr>
          <w:color w:val="FF0000"/>
        </w:rPr>
        <w:t xml:space="preserve"> </w:t>
      </w:r>
    </w:p>
    <w:p>
      <w:pPr>
        <w:pStyle w:val="TextBody"/>
        <w:ind w:firstLine="567"/>
        <w:rPr/>
      </w:pPr>
      <w:r>
        <w:rPr/>
        <w:t>- рассмотрение по представлению директора учреждения годового календарного учебного графика;</w:t>
      </w:r>
    </w:p>
    <w:p>
      <w:pPr>
        <w:pStyle w:val="TextBody"/>
        <w:ind w:firstLine="567"/>
        <w:rPr/>
      </w:pPr>
      <w:r>
        <w:rPr/>
        <w:t>- рассмотрение программы развития учреждения (по представлению                 директора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                деятельности и развития учреждения, определение направления и порядка                    их расходова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утверждение по представлению директора учреждения сметы расходования средств</w:t>
      </w:r>
      <w:r>
        <w:rPr>
          <w:sz w:val="28"/>
          <w:szCs w:val="28"/>
        </w:rPr>
        <w:t xml:space="preserve">, полученных учреждением от осуществления приносящей доход            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осуществление контроля за соблюдением здоровых и безопасных                условий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аслушивание по представлению директора учреждения и утверждение ежегодного публичного отчета учреждения по итогам учебного и финан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вправе ходатайствовать при наличии оснований перед директором                             </w:t>
      </w:r>
      <w:r>
        <w:rPr>
          <w:spacing w:val="-4"/>
          <w:sz w:val="28"/>
          <w:szCs w:val="28"/>
        </w:rPr>
        <w:t>учреждения о расторжении трудового договора с педагогическими работниками</w:t>
      </w:r>
      <w:r>
        <w:rPr>
          <w:sz w:val="28"/>
          <w:szCs w:val="28"/>
        </w:rPr>
        <w:t xml:space="preserve">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участников образовательного процесса и местного                   сообщества о своей деятельности и принимаемых решениях не реже одного раза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6. Вопросы, относящиеся к деятельности управляющего совета,                     не урегулированные настоящим уставом, регламентируются положением                  об управляющем совете, принятом на первом заседании управляющего совета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8.1. Педагогический совет учреждения (далее – педагогический совет)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является постоянно действующим органом управления учреждения                              для рассмот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вопросов образовательного процесс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8.2. Членами педагогического совета являются все педагогические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аботники учреждения, председателем педагогического совета является дирек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8.3. Заседания педагогического совета проводятся в соответствии           с планом работы учреждения, но не реже четырех раз в течение учебного год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4. Решения педагогического совета являются рекомендательными              для трудового коллектива учреждения. Решения педагогического совета, утве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жденные приказом учреждения, являются обязательными для исполнения все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и учреждения и участниками образовательного процесс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5. Полномочия педагогического совета: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разработка образовательной программы учреждения и представление                   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нятия управляющему совету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суждение и принятие решений по любым вопросам, касающимся                    осуществления образовательного процесса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- обсуждение в случае необходимости успеваемости и поведения отдель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учающихся в присутствии их родителей (законных представителей)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характеристик педагогическ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ботников, представляемых к почетному званию и наградам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8.6. Вопросы, относящиеся к деятельности педагогического совета,                        не урегулированные настоящим уставом, регламентируются положением                          о педагогическом совете, принятом на общем собрании учреждения.        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 Попечительский совет учреждения: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9.1. В состав попечительского совета учреждения (далее – попечительский совет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федеральных органов государственной власти, органов                    государственной власти субъектов Российской Федерации, органов местного самоуправл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средств массовой информаци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и учрежд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физические лица и юридические лиц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9.3. Попечительский совет представляет интересы учреждения, а такж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тересы организаций, представители которых входят в состав попечит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9.4. Компетенция попечительского совета:   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привлечению дополнительных средств для обеспечения                      деятельности и развития учрежд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организации и улучшению условий труда педагогических                   и других работников учрежд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организации конкурсов, соревнований и других массовых                 мероприятий учрежд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совершенствованию материально-технической базы учреж-дения, благоустройству его помещений и территори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вопросов организации образовательного процесса, распределения финансовых средств и иных вопросов деятельности учреждения                         и выработки соответствующих решений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иных полномочий в соответствии с настоящим уставом, положением о попечительском совете. 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5. Вопросы, относящиеся к деятельности попечительского совета                     и не урегулированные настоящим уставом, регламентируются положением                   о попечительском совете, которое принимается управляющим советом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0. Родительский комитет учреждени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0.1. Родительский комитет учреждения (далее – родительский комитет) избирается на общем родительском собран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0.2. К компетенции родительского комитета относитс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ие администрации учреждения в совершенствовании условий  осуществления образовательного процесса, охраны жизни и здоровь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учающихся, свободного развития личности, законных прав и интересов обучающихс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ощь в организации и проведении мероприятий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                   всестороннего воспитания ребенка в семье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иных полномочий в соответствии с настоящим уставом, положением о родительском комитете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0.3. Вопросы, относящиеся к деятельности родительского комитета                   и не урегулированные настоящим уставом, регулируются положением                     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11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реждение предоставляет представителям ученических организаций                   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Деятельность этих органов и организаций регулируется соответствующими положениями, разработанными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1. Имуществ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муниципальной собственностью      и закрепляется за ним на праве оперативного управления в соответствии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ет право владеть, пользоваться и распоряжаться закрепленным за ним имуществом в пределах установленных действующим законодательством Российской Федерации, в соответствии с целями деятельности, указаниями учредителя, а также в соответствии с назначением имуществ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4. Земельные участки закрепляются з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5. Финансовое обеспечение выполнения муниципального задания учреждением осуществляется в виде субсидий, выделяемых учредителем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ами формирования имуще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, переданн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, приобретаем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настоящим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6. Учредитель вправе изъять лишнее, неиспользуемое, либо используемое не по назначению муниципальное имущество, закрепленное               з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аве оперативного управления и распорядиться им                    по своему усмотрению в рамках своих полномочий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9. Учреждения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10. Финансовое обеспеч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уществляется на основе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1. Учреждение отвечает по своим обязательствам всем находящимся          у него на праве оперативного управления имуществом, как закрепленным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2. Финансовые и материальные средства учреждения, закрепленные             за ним учредителем, используются им в соответствии с уставом и изъятию             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Виды локальных актов, регламентирующих деятельность учреждения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равил, порядков и инструкций, утверждаемых приказами директора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widowControl w:val="false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в порядке, предусмотренном учредителем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                         и свидетельства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и реорганизации учреждения в форме присоединения к нему одного      или нескольких образовательных учреждений лицензия и свидетельство                 о государственной аккредитации учреждения переоформляются в порядке, установленном Правительством Российской Федерации, с учетом лицензий                   и свидетельств о государственной аккредитации присоединяемых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бразовательных учреждений на период до окончания срока действия лицензии и свидетельств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о государственной аккредитации учрежд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статуса учреждения и его реорганизации в и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решению суд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4. Ликвидация учреждения влечет его прекращение без перехода прав         и обязанностей в порядке правопреемства к другим лицам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7. Ликвидация учреждения считается завершенной, а учреждение прекратившим свое существование после внесения соответствующей записи            в Единый государственные реестр юридических лиц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8. При ликвидации и реорганизации учреждения, увольняемым работникам гарантируется соблюдение их прав и интересов в соответствии            с законодательством Российской Федерации.</w:t>
      </w:r>
    </w:p>
    <w:p>
      <w:pPr>
        <w:pStyle w:val="Normal"/>
        <w:suppressAutoHyphens w:val="fals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9. При ликвидации или реорганизации учреждения, осуществляемых,  как правило, по окончании учебного года, учредитель совместно с куратором  берут на себя ответственность за перевод обучающихся в другие 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в устав учреждения вносятся в порядке,     установленном учредителем, и подлежат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 Государственная регистрация изменений и дополнений в устав учреждения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>15.1. Требования настоящего устава обязательны для всех работников     учреждения, обучающихся и их родителей (законных представителей)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2. Во всех вопросах, не урегулированных настоящим уставом, учреждение руководствуется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;Times New Roman" w:hAnsi="Times New Roman;Times New Roman" w:cs="Times New Roman;Times New Roman"/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user</dc:creator>
  <dc:description/>
  <dc:language>en-US</dc:language>
  <cp:lastModifiedBy>Пользователь</cp:lastModifiedBy>
  <dcterms:modified xsi:type="dcterms:W3CDTF">2013-06-11T11:22:00Z</dcterms:modified>
  <cp:revision>2</cp:revision>
  <dc:subject/>
  <dc:title/>
</cp:coreProperties>
</file>