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29.05.2013</w:t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направлению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развития детей № 74 «Филиппок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sz w:val="28"/>
        </w:rPr>
        <w:t xml:space="preserve">В соответствии со ст.52 Гражданского кодекса Российской Федерации,       Законом Российской Федерации от 10.07.1992 № 3266-1 «Об образовании»          (с изменениями от 12.11.2012), 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4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sz w:val="28"/>
          <w:szCs w:val="28"/>
        </w:rPr>
        <w:t xml:space="preserve">  № 3686 «Об утверждении Регламента Администрации города» (с изменениями от 23.08.2012 № 2407), </w:t>
      </w:r>
      <w:r>
        <w:rPr>
          <w:bCs/>
          <w:sz w:val="28"/>
          <w:szCs w:val="28"/>
        </w:rPr>
        <w:t>от 24.03.2011 № 624 «О передаче некоторых полно-мочий высшим должностным лицам Администрации города» (с изменениями от 10.04.2013 № 1282</w:t>
      </w:r>
      <w:r>
        <w:rPr>
          <w:sz w:val="28"/>
          <w:szCs w:val="28"/>
        </w:rPr>
        <w:t>), в целях приведения устава муниципального бюджет-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 в соответствие          с действующим законодательством Российской Федерации, муниципальными правовыми актам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>осуществлением деятельности по социально-личностному направлению развития</w:t>
      </w:r>
      <w:r>
        <w:rPr>
          <w:sz w:val="28"/>
          <w:szCs w:val="28"/>
        </w:rPr>
        <w:t xml:space="preserve"> детей № 74 «Филиппок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Абзац второй пункта 1.2 раздела 1 «Общие положения» изложить           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Функции и полномочия учредителя возложены на Администрацию города Сургут (далее – учредитель)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 раздела 3 «Предмет, цели, задачи и принципы деятельности учреждения» изложить в следующей редакции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2.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, а также осуществление присмотра и ухода                         за детьми».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«Виды деятельности учреждения»: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4.3.3 пункта 4.3 исключить.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4.5 изложить в следующей редакции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реализуются:</w:t>
      </w:r>
    </w:p>
    <w:p>
      <w:pPr>
        <w:pStyle w:val="1"/>
        <w:tabs>
          <w:tab w:val="clear" w:pos="708"/>
          <w:tab w:val="left" w:pos="540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-ными государственными требов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структуре основной общеобразо-вательной программы дошкольного образования и условиям ее реализации, 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дополнительные общеобразовательные программы социально-личност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ности»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Пункты 4.6 – 4.9 исключить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Пункты 4.10 – 4.12 считать соответственно пунктами 4.6 – 4.8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Пункт 4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8. Вопросы, касающиеся осуществления приносящей доход деятель-ности, не урегулированные настоящим уставом, регулируются локальными       актами учреждения (положениями) по осуществлению данного вида деятель-ности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пункта 5.3 после слова «самостоятельно» дополнить словами «и закрепляются локальным актом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5.3.2 пункта 5.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«5.3.2. З</w:t>
      </w:r>
      <w:r>
        <w:rPr>
          <w:sz w:val="28"/>
          <w:szCs w:val="28"/>
        </w:rPr>
        <w:t xml:space="preserve">ачисление ребенка в списочный состав (основной контингент          воспитанников) учреждения осуществляется на основании правил приема            </w:t>
      </w:r>
      <w:r>
        <w:rPr>
          <w:spacing w:val="-6"/>
          <w:sz w:val="28"/>
          <w:szCs w:val="28"/>
        </w:rPr>
        <w:t>(зачисления) детей в учреждение в соответствии с локальным актом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ункт 5.5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В исключительных случаях воспитанники могут посещать группы оздоровительной или компенсирующей направленности до 8 лет по медицинским </w:t>
      </w:r>
      <w:r>
        <w:rPr>
          <w:spacing w:val="-4"/>
          <w:sz w:val="28"/>
          <w:szCs w:val="28"/>
        </w:rPr>
        <w:t>показаниям при наличии заключения психолого-медико-педагогической комиссии</w:t>
      </w:r>
      <w:r>
        <w:rPr>
          <w:sz w:val="28"/>
          <w:szCs w:val="28"/>
        </w:rPr>
        <w:t xml:space="preserve"> с согласия родителей (законных представителей) ребен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Пункт 5.6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формируются разновозрастные группы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Подпункт 5.7.1 пункта 5.7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1. Перевод детей в другие возрастные группы производится в период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6. Пункт 5.8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5.8. Количество и соотношение возрастных групп в учреждении определяется учредителем, в зависимости от санитарных норм и условий </w:t>
      </w:r>
      <w:r>
        <w:rPr>
          <w:spacing w:val="-4"/>
          <w:sz w:val="28"/>
          <w:szCs w:val="28"/>
        </w:rPr>
        <w:t>образовательного процесса, предельной наполняемости, принятой при расчете норматива</w:t>
      </w:r>
      <w:r>
        <w:rPr>
          <w:sz w:val="28"/>
          <w:szCs w:val="28"/>
        </w:rPr>
        <w:t xml:space="preserve"> бюджетного финансировани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7. Пункт 5.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«5.14. Группы кратковременного пребывания детей функционируют                       в режиме неполного рабочего дня 5-дневной рабочей недели. Длительность пребывания детей в группах кратковременного пребывания определяется            возможностью организовать прием пищи, дневной сон и прогул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3 – 4 часов – без организации питания и с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5 часов – без организации сна и с организацией однократн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14.1. При оказании учреждением платных дополнительных образовательных услуг по запросам родителей (законных представителей) возможна         организация работы групп также в вечернее время, в выходные и праздничные дни, круглосуточно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может устанавливать последовательность, продолжи-тельность деятельности воспитанников, сбалансированность ее видов, исходя из условий учреждения, содержания образовательных программ с учетом психофизиологических особенностей детей, санитарно-эпидемиологических требований к организации режима работы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4.8. В пункте 5.19 слово «десятидневным» заменить словом «двухнедельным».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ава, обязанности и ответственность учреждения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 В пункте 7.2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1. Подпункт 7.2.4 дополнить подпунктом 7.2.4.1 следующего содер-жания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2.4.1.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2. Подпункт 7.2.1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7.2.10. Обеспечивать создание и ведение официального сайта учреждения в сети «Интернет», функционирование системы внутреннего мониторинга           качества образования, осуществлять промежуточную и итоговую диагностику уровня (степени) освоения воспитанниками реализуемых образовательных             программ, индивидуальный учет результатов освоения образовательных            програм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3. Дополнить подпункт 7.2.10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- соблюдение положения о группах кратковременного пребывания                    и положения о порядке организации деятельности семейных дошкольных групп, утвержденного муниципальным правовым актом (при наличии групп данного вида)». 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одпункте 8.1.1.1 пункта 8.1 разделе 8 «Функции куратора»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7. В подпункте 10.7.6 пункта 10.7 раздела 10 «Управление учреж-дением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программы развития учреждения (по представлению заведующего учреждения);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1.7.2. Дополнить абзацем следующего содержания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«- согласование с куратором годового календарного учебного графика».</w:t>
      </w:r>
    </w:p>
    <w:p>
      <w:pPr>
        <w:pStyle w:val="TextBody"/>
        <w:ind w:firstLine="567"/>
        <w:rPr/>
      </w:pPr>
      <w:r>
        <w:rPr/>
        <w:t>1.8. Пункт 12.1 раздела 12 «Перечень видов локальных актов, регламентирующих деятельность учреждения» после слова «правил» дополнить словом         «, поряд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 15.2 раздела 15 «Заключительные положения» после слов    «Российской Федерации» дополнить словами «, субъекта Российской Феде-рации, муниципальными правовыми акт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6"/>
          <w:sz w:val="28"/>
          <w:szCs w:val="28"/>
        </w:rPr>
        <w:t>учреждению детскому саду 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социально-личностному направлению развития детей № 74 «Филиппок» (Сизен З.Р.) зарегистрировать изменения в устав учреждения               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</w:rPr>
        <w:t>Первый заместитель главы</w:t>
      </w:r>
    </w:p>
    <w:p>
      <w:pPr>
        <w:pStyle w:val="Normal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 № 74 «Филиппо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Р.И. Марк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autoSpaceDE w:val="false"/>
              <w:ind w:left="7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 осуществлением деятельности по социально-личностному направлению</w:t>
            </w:r>
          </w:p>
          <w:p>
            <w:pPr>
              <w:pStyle w:val="Normal"/>
              <w:autoSpaceDE w:val="false"/>
              <w:ind w:left="72" w:right="175" w:hanging="0"/>
              <w:rPr/>
            </w:pPr>
            <w:r>
              <w:rPr>
                <w:sz w:val="28"/>
                <w:szCs w:val="28"/>
              </w:rPr>
              <w:t>развития детей № 74 «Филиппо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общеразвивающего вида с приоритетным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ением деятельности по социально-личностному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правлению развития детей № 74 «Филиппо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540" w:leader="none"/>
        </w:tabs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Абзац второй пункта 1.2 раздела 1 «Общие положения» изложить                  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Функции и полномочия учредителя возложены на Администрацию города Сургут (далее – учредитель)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.2 раздела 3 «Предмет, цели, задачи и принципы деятельности учреждения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2.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, а также осуществление присмотра и ухода                       за детьми».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Виды деятельности учреждения»: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4.3.3 пункта 4.3 исключить.</w:t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4.5 изложить в следующей редакции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реализуются:</w:t>
      </w:r>
    </w:p>
    <w:p>
      <w:pPr>
        <w:pStyle w:val="1"/>
        <w:tabs>
          <w:tab w:val="clear" w:pos="708"/>
          <w:tab w:val="left" w:pos="540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-ными государственными требов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структуре основной общеобразо-вательной программы дошкольного образования и условиям ее реализации, 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дополнительные общеобразовательные программы социально-личност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ности»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ункты 4.6 – 4.9 исключить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ункты 4.10 – 4.12 считать соответственно пунктами 4.6 – 4.8.</w:t>
      </w:r>
    </w:p>
    <w:p>
      <w:pPr>
        <w:pStyle w:val="1"/>
        <w:tabs>
          <w:tab w:val="clear" w:pos="708"/>
          <w:tab w:val="left" w:pos="540" w:leader="none"/>
          <w:tab w:val="left" w:pos="851" w:leader="none"/>
          <w:tab w:val="left" w:pos="702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ункт 4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8. Вопросы, касающиеся осуществления приносящей доход деятель-ности, не урегулированные настоящим уставом, регулируются локальными       актами учреждения (положениями) по осуществлению данного вида деятель-ности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5 «Основные характеристики организации образовательного процесс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1. Абзац второй пункта 5.3 после слова «самостоятельно» дополнить словами «и закрепляются локальным актом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пункт 5.3.2 пункта 5.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«5.3.2. З</w:t>
      </w:r>
      <w:r>
        <w:rPr>
          <w:sz w:val="28"/>
          <w:szCs w:val="28"/>
        </w:rPr>
        <w:t xml:space="preserve">ачисление ребенка в списочный состав (основной контингент          воспитанников) учреждения осуществляется на основании правил приема            </w:t>
      </w:r>
      <w:r>
        <w:rPr>
          <w:spacing w:val="-6"/>
          <w:sz w:val="28"/>
          <w:szCs w:val="28"/>
        </w:rPr>
        <w:t>(зачисления) детей в учреждение в соответствии с локальным актом учрежде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ункт 5.5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В исключительных случаях воспитанники могут посещать группы оздоровительной или компенсирующей направленности до 8 лет по медицинским </w:t>
      </w:r>
      <w:r>
        <w:rPr>
          <w:spacing w:val="-4"/>
          <w:sz w:val="28"/>
          <w:szCs w:val="28"/>
        </w:rPr>
        <w:t>показаниям при наличии заключения психолого-медико-педагогической комиссии</w:t>
      </w:r>
      <w:r>
        <w:rPr>
          <w:sz w:val="28"/>
          <w:szCs w:val="28"/>
        </w:rPr>
        <w:t xml:space="preserve"> с согласия родителей (законных представителей) ребен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ункт 5.6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формируются разновозрастные группы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пункт 5.7.1 пункта 5.7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1. Перевод детей в другие возрастные группы производится в период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ункт 5.8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5.8. Количество и соотношение возрастных групп в учреждении определяется учредителем, в зависимости от санитарных норм и условий </w:t>
      </w:r>
      <w:r>
        <w:rPr>
          <w:spacing w:val="-4"/>
          <w:sz w:val="28"/>
          <w:szCs w:val="28"/>
        </w:rPr>
        <w:t>образовательного процесса, предельной наполняемости, принятой при расчете норматива</w:t>
      </w:r>
      <w:r>
        <w:rPr>
          <w:sz w:val="28"/>
          <w:szCs w:val="28"/>
        </w:rPr>
        <w:t xml:space="preserve"> бюджетного финансировани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ункт 5.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«5.14. Группы кратковременного пребывания детей функционируют                       в режиме неполного рабочего дня 5-дневной рабочей недели. Длительность пребывания детей в группах кратковременного пребывания определяется            возможностью организовать прием пищи, дневной сон и прогул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3 – 4 часов – без организации питания и с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5 часов – без организации сна и с организацией однократн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14.1. При оказании учреждением платных дополнительных образовательных услуг по запросам родителей (законных представителей) возможна         организация работы групп также в вечернее время, в выходные и праздничные дни, круглосуточно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может устанавливать последовательность, продолжи-тельность деятельности воспитанников, сбалансированность ее видов, исходя из условий учреждения, содержания образовательных программ с учетом психофизиологических особенностей детей, санитарно-эпидемиологических требований к организации режима работы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8. В пункте 5.19 слово «десятидневным» заменить словом «двухне-дельным».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ава, обязанности и ответственность учреждения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пункте 7.2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Подпункт 7.2.4 дополнить подпунктом 7.2.4.1 следующего содер-жания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2.4.1.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Подпункт 7.2.1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7.2.10. Обеспечивать создание и ведение официального сайта учреждения в сети «Интернет», функционирование системы внутреннего мониторинга           качества образования, осуществлять промежуточную и итоговую диагностику уровня (степени) освоения воспитанниками реализуемых образовательных             программ, индивидуальный учет результатов освоения образовательных            програм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Дополнить подпункт 7.2.10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«- соблюдение положения о группах кратковременного пребывания                    и положения о порядке организации деятельности семейных дошкольных групп, утвержденного муниципальным правовым актом (при наличии групп данного вида)». 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одпункте 8.1.1.1 пункта 8.1 разделе 8 «Функции куратора»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. В подпункте 10.7.6 пункта 10.7 раздела 10 «Управление учреждением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Абзац третий изложить в следующей редакци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программы развития учреждения (по представлению заведующего учреждения);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7.2. Дополнить абзацем следующего содержания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«- согласование с куратором годового календарного учебного графика».</w:t>
      </w:r>
    </w:p>
    <w:p>
      <w:pPr>
        <w:pStyle w:val="TextBody"/>
        <w:ind w:firstLine="567"/>
        <w:rPr/>
      </w:pPr>
      <w:r>
        <w:rPr/>
        <w:t>8. Пункт 12.1 раздела 12 «Перечень видов локальных актов, регламентирующих деятельность учреждения» после слова «правил» дополнить словом         «, поряд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ункт 15.2 раздела 15 «Заключительные положения» после слов            «Российской Федерации» дополнить словами «, субъекта Российской Феде-рации, муниципальными правовыми акта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97482.1000" TargetMode="Externa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Admin</dc:creator>
  <dc:description/>
  <dc:language>en-US</dc:language>
  <cp:lastModifiedBy>Пользователь</cp:lastModifiedBy>
  <dcterms:modified xsi:type="dcterms:W3CDTF">2013-06-11T11:11:00Z</dcterms:modified>
  <cp:revision>2</cp:revision>
  <dc:subject/>
  <dc:title/>
</cp:coreProperties>
</file>