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 от 29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4.02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     «О бюджете городского округа город Сургут на 2013 год и плановый период 2014 – 2015 годов» (с изменениями от 30.04.2013 № 331-</w:t>
      </w:r>
      <w:r>
        <w:rPr>
          <w:lang w:val="en-US"/>
        </w:rPr>
        <w:t>V</w:t>
      </w:r>
      <w:r>
        <w:rPr/>
        <w:t xml:space="preserve"> ДГ), постановлением Администрации города от 12.02.2013 № 857 «О Порядке предоставления                 из местного бюджета субсидии на возмещение затрат в связи с оказанием услуг </w:t>
      </w:r>
      <w:r>
        <w:rPr>
          <w:spacing w:val="-4"/>
          <w:szCs w:val="28"/>
        </w:rPr>
        <w:t>по городским пассажирским перевозкам» (с изменениями от 30.04.2013 № 2969)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1. Внести в распоряжение Администрации города от 14.02.2013 № 469            «Об утверждении перечня получателей субсидии и объема предоставляемой субсидии на возмещение затрат в связи с оказанием услуг по городским пассажирским перевозкам» изменение, изложив приложение к распоряжению                   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/>
          <w:b/>
          <w:bCs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108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08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08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2410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в связ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услуг по городским пассажирским перевозк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 097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 09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12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1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-ностью «Трафф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-ностью «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53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532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-ностью «Прем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3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3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1:00Z</dcterms:created>
  <dc:creator>Admin</dc:creator>
  <dc:description/>
  <dc:language>en-US</dc:language>
  <cp:lastModifiedBy>Пользователь</cp:lastModifiedBy>
  <dcterms:modified xsi:type="dcterms:W3CDTF">2013-06-11T11:21:00Z</dcterms:modified>
  <cp:revision>2</cp:revision>
  <dc:subject/>
  <dc:title/>
</cp:coreProperties>
</file>