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0 от 31.0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с изменениями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 30.04.2013 № 328-V ДГ), распоряжением Администрации города          от 18.03.2005 № 706 «О проекте правил землепользования и застройки города Сургута и утверждении состава комиссии по градостроительному зониро-ванию» (с изменениями от 29.03.2013 № 1114), учитывая зая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учреждения «Управление лесопаркового хозяйства                     и экологической безопасности» (протокол от 24.04.2013 № 135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 по внесению изменений в Правила землепользования и застройки на терри-тории города Сургута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решения Думы города по внесению изменений                      в Правила землепользования и застройки на территории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е (Швидкая Е.А.) опубликовать настоящее распоряжение в средствах массовой информации и разместить             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6:00Z</dcterms:created>
  <dc:creator>Admin</dc:creator>
  <dc:description/>
  <dc:language>en-US</dc:language>
  <cp:lastModifiedBy>Пользователь</cp:lastModifiedBy>
  <dcterms:modified xsi:type="dcterms:W3CDTF">2013-06-11T11:36:00Z</dcterms:modified>
  <cp:revision>2</cp:revision>
  <dc:subject/>
  <dc:title/>
</cp:coreProperties>
</file>