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4"/>
        <w:ind w:hanging="18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ресс-релиз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4"/>
        <w:ind w:hanging="18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Массовая регистрация браков пройдет в Сургуте  07.07.2013 г.  накануне Дня семьи, любви и верност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овь в Сургуте пройдет массовая регистрация браков. Семь пар влюбленных примут участие в свадебной церемонии. Начало праздника в 13.00. Место проведения - площадь Дворца торжеств. Молодожёнов и их гостей ждёт множество приятных сюрпризов и ценных подарков от организаторов и спонсоров меропри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Фейерверк  из воздушных шаров, запуск в небо открыток – ласковок, живое звучание колоколов звонницы  Храма Святого Луки откроют праздничную церемонию. По старинной русской традиции, гостеприимные хозяева встретят молодоженов свадебными  караваями. Среди почетных гостей праздника – золотая пара юбиляров: Кузнецовы Леонид Васильевич и Августа Кронидо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щий свадебный танец молодожёнов и юбилейной пары,   полет белых голубей, расставание  невест с ромашковыми букетами, необычное приглашение молодоженов на розовый  юбилей свадьбы  и многое другое включено в насыщенную программу. В завершении праздника всех гостей ждет угощение от ООО «Панорама+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торами праздника являются МБУ «Дворец торжеств», Управление ЗАГС Администрации гор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нсоры праздника: ОАО «ЮГРА-ПГС», Сургутское отделение Сбербанка России, Сургутский филиал ТАТФОНДБАНКА, агентство праздника «Карусель», ООО «Панорама +», Свадебный салон «Феерия», Салон-магазин «КлодOVка», творческая мастерская «Арт-Сургут», студия Хенд-мейд «Праздник», ООО «Все для праздника», печатные издания «Давай поженимся», «Ваша свадьба в Сургуте», «Медовый месяц», «Свадьба», ООО «Лимузин Инвест сервис»</w:t>
      </w:r>
      <w:r>
        <w:rPr/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БУ «Дворец торжеств», тел.: 950-9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4:00Z</dcterms:created>
  <dc:creator>www.PHILka.RU</dc:creator>
  <dc:description/>
  <cp:keywords/>
  <dc:language>en-US</dc:language>
  <cp:lastModifiedBy>Пользователь</cp:lastModifiedBy>
  <dcterms:modified xsi:type="dcterms:W3CDTF">2013-07-01T03:51:00Z</dcterms:modified>
  <cp:revision>2</cp:revision>
  <dc:subject/>
  <dc:title>Пресс-релиз</dc:title>
</cp:coreProperties>
</file>