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хеме теплоснабж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       </w:t>
      </w:r>
      <w:r>
        <w:rPr>
          <w:spacing w:val="-4"/>
          <w:sz w:val="28"/>
          <w:szCs w:val="28"/>
        </w:rPr>
        <w:t>от 22.02.2012 № 154 «О требованиях к схемам теплоснабжения, порядку их разработки</w:t>
      </w:r>
      <w:r>
        <w:rPr>
          <w:sz w:val="28"/>
          <w:szCs w:val="28"/>
        </w:rPr>
        <w:t xml:space="preserve"> и утверждения», решением Думы города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«Об утверждении Положения о публичных слушаниях в городе Сургуте»,</w:t>
      </w:r>
      <w:r>
        <w:rPr>
          <w:spacing w:val="-4"/>
          <w:sz w:val="28"/>
          <w:szCs w:val="28"/>
        </w:rPr>
        <w:t xml:space="preserve">            в целях исполнения Федерального закона от 27.07.2009 № 190-ФЗ «О теплоснабжении</w:t>
      </w:r>
      <w:r>
        <w:rPr>
          <w:sz w:val="28"/>
          <w:szCs w:val="28"/>
        </w:rPr>
        <w:t>» (с изменениями от 30.12.2012), обеспечения участия населения города Сургута в осуществлении местного самоуправле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по проекту схемы теплоснабжения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сти публичные слушания по проекту схемы теплоснабжения 30.07.2013 в 10.00 в актовом зале, расположенном на третьем этаже административного здания по улице Маяковского, 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слушаний департамент городск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, что замечания и предложения по проекту схемы теплоснабжения и заявки на участие в публичных слушаниях принимаются письменно           до 15.07.2013 включительно по адресу: город Сургут, улица Маяковского, 15, кабинет № 209 (отдел перспективного развития и модернизации ЖКХ),               тел.: 52-44-10, 37-65-7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ественные обсуждения провести в виде внесения предложений               в порядке индивидуальных и коллективных обращений и выступлений                  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епартаменту городского хозяйства (Базаров В.В.) обеспечить возможность ознакомления населения с проектом схемы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14.06.201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стить на официальном интернет-сайте Администрации города            настоящее постановление, материалы по проекту в полном объеме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публиковать в средствах массовой информации настоящее постановление, сообщение</w:t>
      </w:r>
      <w:r>
        <w:rPr>
          <w:sz w:val="28"/>
          <w:szCs w:val="28"/>
        </w:rPr>
        <w:t xml:space="preserve"> о назначении публичных слушаний, сведения о размещении проекта схемы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Разместить на официальном интернет-сайте Администрации города           результат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5:00Z</dcterms:created>
  <dc:creator>Admin</dc:creator>
  <dc:description/>
  <cp:keywords/>
  <dc:language>en-US</dc:language>
  <cp:lastModifiedBy>Admin</cp:lastModifiedBy>
  <dcterms:modified xsi:type="dcterms:W3CDTF">2013-06-18T11:26:00Z</dcterms:modified>
  <cp:revision>2</cp:revision>
  <dc:subject/>
  <dc:title/>
</cp:coreProperties>
</file>