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й общеобразователь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ы №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Уставом муниципального образования городской округ город Сургут, распоряжениями Администрации города от 30.12.2005 № 3686 «Об утверж-дении Регламента Администрации города» (с изменениями от 23.08.2012             № 2407), от 24.03.2011 № 624 «О передаче некоторых полномочий высшим должностным лицам Администрации города» (с изменениями от </w:t>
      </w:r>
      <w:r>
        <w:rPr>
          <w:rFonts w:cs="Times New Roman" w:ascii="Times New Roman" w:hAnsi="Times New Roman"/>
          <w:sz w:val="28"/>
        </w:rPr>
        <w:t>03.06.2013          № 189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учреждения средней общеобразовательной школы № 24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.6, 1.7 раздела 1 «Общие положения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Юридический адрес учреждения: 628416, Российская Федерация, Тюменская область, Ханты-Мансийский автономный округ – Югра, город Сургут, проспект Ленина, дом 35/2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актический адрес учреждения: 628416, Российская Федерация, Тюменская область, Ханты-Мансийский автономный округ – Югра, город Сургут, проспект Ленина, дом 35/2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4 «Виды деятельности учреждения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Абзац девятый подпункта 4.6.1 пункта 4.6 исключи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Пункт 4.7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7. </w:t>
      </w:r>
      <w:r>
        <w:rPr>
          <w:rFonts w:cs="Times New Roman" w:ascii="Times New Roman" w:hAnsi="Times New Roman"/>
          <w:sz w:val="28"/>
          <w:szCs w:val="28"/>
        </w:rPr>
        <w:t>Учреждение обязано получить лицензии (разрешения) на осущест-вление образовательной деятельности по основным и дополнительным образо-вательным программам, реализуемым учреждением в порядке, установленном законодательством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Абзац первый пункта 5.2 после слова «самостоятельно» дополнить словами «</w:t>
      </w:r>
      <w:r>
        <w:rPr>
          <w:rFonts w:cs="Times New Roman" w:ascii="Times New Roman" w:hAnsi="Times New Roman"/>
          <w:sz w:val="28"/>
          <w:szCs w:val="28"/>
        </w:rPr>
        <w:t>и закрепляются локальным актом учреждени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2. Пункт 5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бзац третий пункта 5.8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4. Пункт 5.9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В 10-е классы учреждения принимаются выпускники 9-х классов, окончившие вторую ступень общего образования, по личному заявлению           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в 10-е профильные классы производится в соответствии                             с локаль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личество поданных заявлений превышает количество мест в профильном классе (или учреждении в целом), прием выпускников 9-х классов осуществляется на основании рейтинга образовательных достижений, включая портфолио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ункт 5.10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5.10. Количество набираемых 10-х классов определяется учреждением            в зависимости от числа поданных заявлений граждан и условий, созданных           для осуществления образовательного процесс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желающие продолжить обучение в 10 классе,                                      но не принятые по причине отсутствия свободных мест, обращаются к куратору для решения вопроса об устройстве на обучение в другое общеобразовательное учрежде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ункт 5.15 дополнить абзацем третьи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-венный стандар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 5.17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общее образование является базой для получения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ункт 5.19 исключ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9. Подпункт 5.33.1 пункта 5.3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3.1. Занятия в учреждении могут осуществляться в две смены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я в первую смену начинаются не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о вторую смену начинаются не позднее 14 часов 00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одпункт 5.33.2 пункта 5.3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3.2. Обучение 1-х, 5-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 и 11-х классов и классов компенсирующего обучения должно быть организовано в первую смену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1. Пункт 5.3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6. Учреждение самостоятельно в выборе системы оценок, формы, порядка и периодичности промежуточной аттестации обучающихся в соот-ветствии с положениями о  промежуточной аттестации обучающихся 2 –                 11 классов, о текущем контроле знаний обучающихся, утверждаемыми учреждением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Абзац второй пункта 5.4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Выпускникам 9 класса, имеющим итоговые отметки «5», выдается аттестат об основном общем образовании с отличием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1. Абзац второй пункта 6.6 изложить в следующей редакции: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вязи с завершением основного общего и/или среднего (полного) общего образования с выдачей документа о соответствующем уровне образо-вания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2. Пункты 6.10 – 6.1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0. Родители (законные представители) обяза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посещении учреждения соблюдать требования администрации     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 ликвидацию обучающимися академической задолженности в течение следующего учебного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  с настоящим уставом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третий подпункта 6.12.2 пункта 6.12 после слова «нравст-венности» дополнить словами «основ конституционного строя и безопасности государства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Абзац четвертый пункта 6.14 исключить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6.19 слова «увольнения» заменить словами «увольнения (освобождения от занимаемой должности)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разделе 7 «Права, обязанности и ответственность учрежд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 Абзац второй пункта 7.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ивлечение дополнительных финансовых средств за счет предостав-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и (или) иностранных юридических лиц, </w:t>
      </w:r>
      <w:bookmarkStart w:id="0" w:name="sub_56"/>
      <w:r>
        <w:rPr>
          <w:rFonts w:cs="Times New Roman"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одовой календарный учебный график;».</w:t>
      </w:r>
    </w:p>
    <w:p>
      <w:pPr>
        <w:pStyle w:val="Normal"/>
        <w:tabs>
          <w:tab w:val="clear" w:pos="708"/>
          <w:tab w:val="left" w:pos="-28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3. Пункт 7.2.9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9. Учреждение обеспечивает функционирование системы внутреннего мониторинга качества образования, обработку, хранение и защиту персо-нальных данных работников и обучающихся учреждения, а также персо-нальных данных, содержащихся в документах, полученных из других организаций, в обращениях граждан и иных субъектах персональных данных,           в соответствии с законодательством Российской Федерации и локальным актом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Абзац четвертый подпункта 10.7.5 пункта 10.7 раздела 10 «Управление учреждением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смотрение программы развития учреждения (по представлению директора учреждения);»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-ности за вычетом платежей по покрытию своих обязательств направляются            на цели развития образования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2.1 раздела 12 «Локальные акты, регламентирующие деятель-ность учреждения» после слова «правил» дополнить словом «порядков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Пункт 15.2 раздела 15 «Заключительные положения» изложить                    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5.2. Во всех вопросах, не урегулированных настоящим уставом, учреж-дение руководствуется законодательством и иными нормативными правовыми актами Российской Федерации, Ханты-Мансийского автономного округа – Югры, муниципальными правовыми актами и локальными актами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</w:t>
      </w:r>
      <w:r>
        <w:rPr>
          <w:rFonts w:cs="Times New Roman" w:ascii="Times New Roman" w:hAnsi="Times New Roman"/>
          <w:sz w:val="28"/>
          <w:szCs w:val="28"/>
        </w:rPr>
        <w:t>бюджетному общеобразовательному учреждению средней общеобразовательной школе № 24 (Усольцева И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     А.Л. Иванов</w:t>
      </w:r>
    </w:p>
    <w:p>
      <w:pPr>
        <w:pStyle w:val="Normal"/>
        <w:suppressLineNumbers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редней общеобразовательн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Л. Ива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го учреждения средней общеобразовательно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№ 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24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.6, 1.7 раздела 1 «Общие положения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Юридический адрес учреждения: 628416, Российская Федерация, Тюменская область, Ханты-Мансийский автономный округ – Югра, город Сургут, проспект Ленина, дом 35/2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актический адрес учреждения: 628416, Российская Федерация, Тюменская область, Ханты-Мансийский автономный округ – Югра, город Сургут, проспект Ленина, дом 35/2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4 «Виды деятельности учреждения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бзац девятый подпункта 4.6.1 пункта 4.6 исключи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4.7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7. </w:t>
      </w:r>
      <w:r>
        <w:rPr>
          <w:rFonts w:cs="Times New Roman" w:ascii="Times New Roman" w:hAnsi="Times New Roman"/>
          <w:sz w:val="28"/>
          <w:szCs w:val="28"/>
        </w:rPr>
        <w:t>Учреждение обязано получить лицензии (разрешения) на осущест-вление образовательной деятельности по основным и дополнительным образо-вательным программам, реализуемым учреждением в порядке, установленном законодательством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бзац первый пункта 5.2 после слова «самостоятельно» дополнить словами «</w:t>
      </w:r>
      <w:r>
        <w:rPr>
          <w:rFonts w:cs="Times New Roman" w:ascii="Times New Roman" w:hAnsi="Times New Roman"/>
          <w:sz w:val="28"/>
          <w:szCs w:val="28"/>
        </w:rPr>
        <w:t>и закрепляются локальным актом учреждени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Пункт 5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бзац третий пункта 5.8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Пункт 5.9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В 10-е классы учреждения принимаются выпускники 9-х классов, окончившие вторую ступень общего образования, по личному заявлению           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в 10-е профильные классы производится в соответствии                             с локаль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личество поданных заявлений превышает количество мест в профильном классе (или учреждении в целом), прием выпускников 9-х классов осуществляется на основании рейтинга образовательных достижений, включая портфолио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5.10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5.10. Количество набираемых 10-х классов определяется учреждением            в зависимости от числа поданных заявлений граждан и условий, созданных           для осуществления образовательного процесс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желающие продолжить обучение в 10 классе,                                      но не принятые по причине отсутствия свободных мест, обращаются к куратору для решения вопроса об устройстве на обучение в другое общеобразовательное учрежде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ункт 5.15 дополнить абзацем третьи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-венный стандар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ункт 5.17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общее образование является базой для получения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ункт 5.19 исключ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9. Подпункт 5.33.1 пункта 5.3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3.1. Занятия в учреждении могут осуществляться в две смены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я в первую смену начинаются не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о вторую смену начинаются не позднее 14 часов 00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пункт 5.33.2 пункта 5.3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3.2. Обучение 1-х, 5-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 и 11-х классов и классов компенсирующего обучения должно быть организовано в первую смену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1. Пункт 5.3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6. Учреждение самостоятельно в выборе системы оценок, формы, порядка и периодичности промежуточной аттестации обучающихся в соот-ветствии с положениями о  промежуточной аттестации обучающихся 2 –                 11 классов, о текущем контроле знаний обучающихся, утверждаемыми учреждением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Абзац второй пункта 5.4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Выпускникам 9 класса, имеющим итоговые отметки «5», выдается аттестат об основном общем образовании с отличием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Абзац второй пункта 6.6 изложить в следующей редакции: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вязи с завершением основного общего и/или среднего (полного) общего образования с выдачей документа о соответствующем уровне образо-вания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Пункты 6.10 – 6.1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0. Родители (законные представители) обяза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посещении учреждения соблюдать требования администрации     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 ликвидацию обучающимися академической задолженности в течение следующего учебного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  с настоящим уставом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бзац третий подпункта 6.12.2 пункта 6.12 после слова «нравст-венности» дополнить словами «основ конституционного строя и безопасности государства»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бзац четвертый пункта 6.14 исключить.</w:t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ункте 6.19 слова «увольнения» заменить словами «увольнения (освобождения от занимаемой должности)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разделе 7 «Права, обязанности и ответственность учрежд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Абзац второй пункта 7.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влечение дополнительных финансовых средств за счет предостав-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одовой календарный учебный график;».</w:t>
      </w:r>
    </w:p>
    <w:p>
      <w:pPr>
        <w:pStyle w:val="Normal"/>
        <w:tabs>
          <w:tab w:val="clear" w:pos="708"/>
          <w:tab w:val="left" w:pos="-28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Пункт 7.2.9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9. Учреждение обеспечивает функционирование системы внутреннего мониторинга качества образования, обработку, хранение и защиту персо-нальных данных работников и обучающихся учреждения, а также персо-нальных данных, содержащихся в документах, полученных из других организаций, в обращениях граждан и иных субъектах персональных данных,           в соответствии с законодательством Российской Федерации и локальным актом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Абзац четвертый подпункта 10.7.5 пункта 10.7 раздела 10 «Управление учреждением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смотрение программы развития учреждения (по представлению директора учреждения);»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-ности за вычетом платежей по покрытию своих обязательств направляются            на цели развития образования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12.1 раздела 12 «Локальные акты, регламентирующие деятель-ность учреждения» после слова «правил» дополнить словом «порядков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ункт 15.2 раздела 15 «Заключительные положения» изложить                    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5.2. Во всех вопросах, не урегулированных настоящим уставом, учреж-дение руководствуется законодательством и иными нормативными правовыми актами Российской Федерации, Ханты-Мансийского автономного округа – Югры, муниципальными правовыми актами и локальными актами учреждения»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5:00Z</dcterms:created>
  <dc:creator>Admin</dc:creator>
  <dc:description/>
  <cp:keywords/>
  <dc:language>en-US</dc:language>
  <cp:lastModifiedBy>Admin</cp:lastModifiedBy>
  <dcterms:modified xsi:type="dcterms:W3CDTF">2013-06-18T11:22:00Z</dcterms:modified>
  <cp:revision>3</cp:revision>
  <dc:subject/>
  <dc:title/>
</cp:coreProperties>
</file>