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закрытого акционерного общества «СеверТоргСтандарт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, в части которого находится корпус с бытовыми         помещениями (условный номер 86-72-22/027/2009-583), расположенному                 на земельном участке с кадастровым номером 86:10:0101247:20, почтовый            адрес – улица Инженерная, 1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2:00Z</dcterms:created>
  <dc:creator>Admin</dc:creator>
  <dc:description/>
  <cp:keywords/>
  <dc:language>en-US</dc:language>
  <cp:lastModifiedBy>Admin</cp:lastModifiedBy>
  <dcterms:modified xsi:type="dcterms:W3CDTF">2013-06-18T11:23:00Z</dcterms:modified>
  <cp:revision>2</cp:revision>
  <dc:subject/>
  <dc:title/>
</cp:coreProperties>
</file>