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Об утверждении списочн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остава Молодежного совета</w:t>
      </w:r>
    </w:p>
    <w:p>
      <w:pPr>
        <w:pStyle w:val="Heading"/>
        <w:jc w:val="left"/>
        <w:rPr/>
      </w:pPr>
      <w:r>
        <w:rPr>
          <w:b w:val="false"/>
        </w:rPr>
        <w:t xml:space="preserve">при Главе город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города от 11.04.2013 № 20                     «О создании Молодежного совета при Главе города»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Утвердить списочный состав Молодежного совета при Главе города           согласно приложен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информацию о списочном составе Молодежного совета при Главе города     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совета при Главе гор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Александр Арзуман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стер спорта России по карате</w:t>
            </w:r>
            <w:r>
              <w:rPr>
                <w:sz w:val="28"/>
                <w:szCs w:val="28"/>
              </w:rPr>
              <w:t>, чемпион мира по карате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нин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председатель совета молодых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х Ханты-Мансийского автономного округа – Югры, преподаватель Сургут-ского государственного университета</w:t>
            </w:r>
          </w:p>
          <w:p>
            <w:pPr>
              <w:pStyle w:val="Head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ьков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, руководитель творческого объединения «Гарли групп»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Студенческий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енко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Артем Михайл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проек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Молодой депутат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трольно-ревизионной комисси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стного отделения Всероссийск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итической партии «Единая Россия»</w:t>
            </w:r>
          </w:p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лодежного совет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го городского муниципального унитарного предприятия «Городские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чкин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Валерь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лодежного объединения Сургутского отделения Свердловской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й дороги открытого акционерного общества «РЖД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н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втономной некоммерческой организации «Интеллектуальный клуб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лодёжных программ комитета молодёжной политики департамента культуры, молодёжной политики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епёков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объединения общества с ограниченной ответствен-ностью «Газпромпереработка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Ханты-Мансийского регионального отделения всероссийской общественной организации «Российские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ие строительные отряды»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государственный университет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Сургутская трибуна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ул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Общественного Фонда поддержки</w:t>
            </w:r>
            <w:r>
              <w:rPr>
                <w:sz w:val="28"/>
                <w:szCs w:val="28"/>
              </w:rPr>
              <w:t xml:space="preserve"> социальной рекламы в городе Сургуте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Югорский Бизнес Консалтинг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иковский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нт, организатор мероприятий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ста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председателя Совета молодёжи</w:t>
            </w:r>
            <w:r>
              <w:rPr>
                <w:sz w:val="28"/>
                <w:szCs w:val="28"/>
              </w:rPr>
              <w:t xml:space="preserve"> открытого акционерного обществ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энерго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ак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й организации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еряшки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ников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Павло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ёжного объединения общества с ограниченной ответствен-ностью «Газпром трансгаз Сургут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ец </w:t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города Сургута, музыкант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сероссийского конкурса «Студенческая весна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ук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лодёжного объединения открытого акционерного общества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«Сургутнефтегаз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жин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, телевизионный ведущий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мен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ьж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ргутского отделени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й общественной организации «Работающая молодёжь Сибири», менеджер общества с ограниченной ответственностью «Типография «Винчера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воспитани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ительного образования департамента образования, куратор Школьного актива город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родского проекта «Доброволец Сургута», специалист по работе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лодежью муниципального бюджет-ного учреждения «Вариант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е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ргутского отделени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и молодых предпринимателей России, заместитель председател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го парламента при Думе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, генеральный директор обществ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Вектор развития»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Игоревич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лодёжного объединения Сургутского отделения Сбербанка России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ор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ина Игоревна</w:t>
            </w:r>
          </w:p>
        </w:tc>
        <w:tc>
          <w:tcPr>
            <w:tcW w:w="54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председатель студенческого парламента Сургутского государственного университета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2:00Z</dcterms:created>
  <dc:creator>Admin</dc:creator>
  <dc:description/>
  <cp:keywords/>
  <dc:language>en-US</dc:language>
  <cp:lastModifiedBy>Admin</cp:lastModifiedBy>
  <dcterms:modified xsi:type="dcterms:W3CDTF">2013-06-18T11:04:00Z</dcterms:modified>
  <cp:revision>2</cp:revision>
  <dc:subject/>
  <dc:title/>
</cp:coreProperties>
</file>