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аблюдате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ородская дирекц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х программ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номных учреждениях» (с изменениями от 03.12.12), распоряжением Админист-рации города от 30.12.2005 № 3686 «Об утверждении Регламента Админист-рации города» (с изменениями от 23.08.2012 № 2401), в связи с окончанием срока полномочий деятельности наблюдательного совета муниципального           автономного учреждения «Городская дирекция культурных программ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. Создать наблюдательный совет муниципального автономного 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Городская дирекция культурных программ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наблюдательного совета муниципального автономного учреждения «Городская дирекция культурных программ» согласно прило-жению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2.2010 № 385 «О назначении членов наблюдательного совета           муниципального автономного учреждения «Городская дирекция культурных        програм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2.2011 № 285 «О внесении изменений в распоряжение Админист-рации города от 16.02.2010 № 385 «О назначении членов наблюдательного          совета муниципального автономного учреждения «Городская дирекция культурных програм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10.2012 № 3225 «О внесении изменений в распоряжение Админист-рации города от 16.02.2010 № 385 «Об утверждении состава наблюдательного         совета муниципального автономного учреждения «Городская дирекция куль-турных программ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        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</w:t>
      </w:r>
      <w:r>
        <w:rPr/>
        <w:t>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дирекция культур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pacing w:val="-10"/>
                <w:sz w:val="28"/>
                <w:szCs w:val="28"/>
              </w:rPr>
              <w:t>управления имуществом,</w:t>
            </w:r>
            <w:r>
              <w:rPr>
                <w:bCs/>
                <w:sz w:val="28"/>
                <w:szCs w:val="28"/>
              </w:rPr>
              <w:t xml:space="preserve"> муниципальными предприятия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трахования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развития внутрикорпоративных отношений откры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 «Тюмень-энерго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учреждения «Городская дирекция культурных програм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Admin</dc:creator>
  <dc:description/>
  <cp:keywords/>
  <dc:language>en-US</dc:language>
  <cp:lastModifiedBy>Admin</cp:lastModifiedBy>
  <dcterms:modified xsi:type="dcterms:W3CDTF">2013-06-18T11:14:00Z</dcterms:modified>
  <cp:revision>2</cp:revision>
  <dc:subject/>
  <dc:title/>
</cp:coreProperties>
</file>