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оведении аукциона по продаже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4"/>
          <w:sz w:val="27"/>
          <w:szCs w:val="27"/>
        </w:rPr>
        <w:t>В соответствии с Земельным и Гражданским кодексами Российской Федерации,</w:t>
      </w:r>
      <w:r>
        <w:rPr>
          <w:sz w:val="27"/>
          <w:szCs w:val="27"/>
        </w:rPr>
        <w:t xml:space="preserve"> постановлением Правительства Российской Федерации от 11.11.2002 № 808             «Об организации и проведении торгов по продаже находящихся в государст-венной или муниципальной собственности земельных участков или права                      на заключение договоров аренды таких земельных участков» (с изменениями             от 15.09.2011), постановлением Администрации города от 27.06.2005 № 84        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4.12.2012 № 9899)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 Департаменту имущественных и земельных отношений (Прилипко О.В.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1.1. Организовать и провести аукцион, открытый по составу участников,               с открытой формой подачи предложений по продаже права на заключение           договора аренды земельного участка площадью 302 кв. метра, кадастровый               номер 86:10:0101024:198, расположенного по адресу: Ханты-Мансийский автономный округ – Югра, город Сургут, северный промрайон, улица Островского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решенное использование земельного участка – для размещения            движимого объекта – павильон «Автозапчасти»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ый размер арендной платы – 1 060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– 212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– 50 0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2. Управлению информационной политики </w:t>
      </w:r>
      <w:r>
        <w:rPr>
          <w:bCs/>
          <w:sz w:val="27"/>
          <w:szCs w:val="27"/>
        </w:rPr>
        <w:t xml:space="preserve">(Швидкая Е.А.) </w:t>
      </w:r>
      <w:r>
        <w:rPr>
          <w:sz w:val="27"/>
          <w:szCs w:val="27"/>
        </w:rPr>
        <w:t>опубликовать          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Глава города</w:t>
        <w:tab/>
        <w:tab/>
        <w:tab/>
        <w:tab/>
        <w:tab/>
        <w:tab/>
        <w:tab/>
        <w:tab/>
        <w:t xml:space="preserve">                  Д.В. Поп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5:00Z</dcterms:created>
  <dc:creator>Admin</dc:creator>
  <dc:description/>
  <cp:keywords/>
  <dc:language>en-US</dc:language>
  <cp:lastModifiedBy>Admin</cp:lastModifiedBy>
  <dcterms:modified xsi:type="dcterms:W3CDTF">2013-06-18T11:05:00Z</dcterms:modified>
  <cp:revision>2</cp:revision>
  <dc:subject/>
  <dc:title/>
</cp:coreProperties>
</file>