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40 от 18.06.2013 г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рытии специальных 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ррекционных) классов 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бюджетных 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 ст.79 Федерального Закона от 29.2012 № 273-ФЗ            </w:t>
      </w:r>
      <w:r>
        <w:rPr>
          <w:spacing w:val="-4"/>
          <w:sz w:val="28"/>
          <w:szCs w:val="28"/>
        </w:rPr>
        <w:t>«Об образовании в Российской Федерации» (с изменениями от 07.05.2013),</w:t>
      </w:r>
      <w:r>
        <w:rPr>
          <w:sz w:val="28"/>
          <w:szCs w:val="28"/>
        </w:rPr>
        <w:t xml:space="preserve">            распоряжением Администрации города от 30.12.2005 № 3686 «Об утверждении Регламента Администрации города» (с изменениями </w:t>
      </w:r>
      <w:hyperlink r:id="rId2">
        <w:r>
          <w:rPr>
            <w:rStyle w:val="InternetLink"/>
            <w:sz w:val="28"/>
            <w:szCs w:val="28"/>
          </w:rPr>
          <w:t xml:space="preserve">от 23.08.2012 </w:t>
        </w:r>
      </w:hyperlink>
      <w:hyperlink r:id="rId3">
        <w:r>
          <w:rPr>
            <w:rStyle w:val="InternetLink"/>
            <w:sz w:val="28"/>
            <w:szCs w:val="28"/>
          </w:rPr>
          <w:t>№ 2407</w:t>
        </w:r>
      </w:hyperlink>
      <w:r>
        <w:rPr>
          <w:sz w:val="28"/>
          <w:szCs w:val="28"/>
        </w:rPr>
        <w:t xml:space="preserve">),            с целью соблюдения прав и законных интересов детей с ограниченными                </w:t>
      </w:r>
      <w:r>
        <w:rPr>
          <w:spacing w:val="-4"/>
          <w:sz w:val="28"/>
          <w:szCs w:val="28"/>
        </w:rPr>
        <w:t>возможностями здоровья, подлежащих обучению в специальных (коррекционных)</w:t>
      </w:r>
      <w:r>
        <w:rPr>
          <w:sz w:val="28"/>
          <w:szCs w:val="28"/>
        </w:rPr>
        <w:t xml:space="preserve"> классах по результатам диагностических обследований территориальной             межведомственной психолого-медико-педагогической комиссии: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 Департаменту образования Администрации города (Османкина Т.Н.) разрешить открытие в 2013 – 2014 учебном году специальных (коррекционных) классов для обучающихся с ограниченными возможностями здоровья в муниципальных бюджетных общеобразовательных учреждениях согласно прило-жению.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главы Администрации города Пелевина А.Р.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ьных коррекционных классов для обучающихся с ограниченным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ями здоровья, открывающихся в муниципальных бюджетных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ых учреждениях города в 2013 – 2014 учебном год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1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Название муниципального бюджетного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общеобразовательного учреж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0"/>
                <w:szCs w:val="10"/>
              </w:rPr>
            </w:r>
          </w:p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пециальные (коррекционные) классы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 xml:space="preserve">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 1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мени Виталия Яковлевича Алексее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Г, 9В, 9Г, 11В классы</w:t>
            </w:r>
          </w:p>
        </w:tc>
      </w:tr>
      <w:tr>
        <w:trPr>
          <w:trHeight w:val="50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0"/>
                <w:szCs w:val="10"/>
              </w:rPr>
            </w:r>
          </w:p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пециальные (коррекционные) классы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</w:rPr>
              <w:t xml:space="preserve">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тельное учреждение для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школьного и младшего школьного возраста начальная школа-детский сад № 3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Д, 2Д классы</w:t>
            </w:r>
          </w:p>
        </w:tc>
      </w:tr>
      <w:tr>
        <w:trPr>
          <w:trHeight w:val="55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пециальные (коррекционные) классы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</w:rPr>
              <w:t xml:space="preserve">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яя общеобразовательная школа № 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Е клас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Д, 2Е, 5Д классы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(коррекционные) класс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3Г клас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Средняя общеобразовательная школа № 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5Г, 8В, 9В класс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8 имени Сибирцева А.Н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5Г, 6Г, 6Д, 7Г, 7Д,  9Г, 9Д класс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8 имени Виталия Яковлевича Алексее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4Г клас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2Ж клас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ая общеобразовательная школа № 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1И, 2И, 3Е, 3Д, 4Д  класс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5Ж, 6З, 8Г, 8Д класс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ая общеобразовательная школа № 3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3В клас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1Е, 2З, 3Ж, 3З, 4Ж, 5Е, 6Д, 6Е, 7В, 7Г, 8Д, 8Е, 9Г классы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qFormat/>
    <w:rPr>
      <w:rFonts w:eastAsia="Calibri"/>
      <w:lang w:val="ru-RU" w:bidi="ar-SA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4Char">
    <w:name w:val="Heading 4 Char"/>
    <w:basedOn w:val="Style1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11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5863.0" TargetMode="External"/><Relationship Id="rId3" Type="http://schemas.openxmlformats.org/officeDocument/2006/relationships/hyperlink" Target="consultantplus://offline/ref=3AA852068A0C4EBFD0430068C0E96607001925BCEFAD54AB2AEEB23C21E5A261DE33BF15954098ACC1E592tDd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4:00Z</dcterms:created>
  <dc:creator>Admin</dc:creator>
  <dc:description/>
  <cp:keywords/>
  <dc:language>en-US</dc:language>
  <cp:lastModifiedBy>www.PHILka.RU</cp:lastModifiedBy>
  <dcterms:modified xsi:type="dcterms:W3CDTF">2013-06-20T10:14:00Z</dcterms:modified>
  <cp:revision>2</cp:revision>
  <dc:subject/>
  <dc:title>РАСПОРЯЖЕНИЕ АДМИНИСТРАЦИИ ГОРОДА</dc:title>
</cp:coreProperties>
</file>