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49 от 20.06.2013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мплексных мероприятий по профилактике </w:t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 xml:space="preserve">терроризма и реализации Концепции противодействия терроризму </w:t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 xml:space="preserve">в Российской Федерации </w:t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на 2011 – 2013 годы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и на период до 2015 года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и законами от 06.03.2006 № 35-ФЗ                           «О противо</w:t>
      </w:r>
      <w:r>
        <w:rPr>
          <w:sz w:val="28"/>
          <w:szCs w:val="28"/>
        </w:rPr>
        <w:t xml:space="preserve">действии терроризму» (с изменениями от 08.11.2011), от 06.10.2003 № 131-ФЗ «Об общих принципах организации местного самоуправления                     в Российской </w:t>
      </w:r>
      <w:r>
        <w:rPr>
          <w:spacing w:val="-4"/>
          <w:sz w:val="28"/>
          <w:szCs w:val="28"/>
        </w:rPr>
        <w:t>Федерации» (с изменениями от 30.12.2012), распоряжением Губернатора Ханты-</w:t>
      </w:r>
      <w:r>
        <w:rPr>
          <w:sz w:val="28"/>
          <w:szCs w:val="28"/>
        </w:rPr>
        <w:t>Мансийского автономного округа – Югры от 10.05.2011 № 295-рг «О Плане комплексных мероприятий по профилактике терроризма и реали-зации на территории Ханты-Мансийского автономного округа – Югры Конце-пции противодействия терроризму в Российской Федерации» (с изменениями от 14.03.2013 №157-р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комплексных мероприятий по профилактике терро-ризма и реализации Концепции противодействия терроризму в Российской               Федерации на территории города Сургута на 2011 – 2013 годы и на период                до 2015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Главы города от 24.05.2011 № 47 «Об утверждении плана мероприятий по профилактике терроризма                   в городе Сургуте на 2011 – 2013 годы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3. Контроль за выполнением постановления возложить на заместителя главы Администрации </w:t>
      </w:r>
      <w:r>
        <w:rPr>
          <w:sz w:val="28"/>
          <w:szCs w:val="28"/>
        </w:rPr>
        <w:t>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2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191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                                                                                                                           от ___________ № ______</w:t>
      </w:r>
    </w:p>
    <w:p>
      <w:pPr>
        <w:pStyle w:val="Normal"/>
        <w:tabs>
          <w:tab w:val="clear" w:pos="708"/>
          <w:tab w:val="left" w:pos="12191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мплекс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реализации Концепции противодействия терроризму в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 на 2011 – 2013 годы и на период до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8"/>
        <w:gridCol w:w="1800"/>
        <w:gridCol w:w="1545"/>
        <w:gridCol w:w="14"/>
        <w:gridCol w:w="21"/>
        <w:gridCol w:w="40"/>
        <w:gridCol w:w="1263"/>
        <w:gridCol w:w="537"/>
        <w:gridCol w:w="122"/>
        <w:gridCol w:w="601"/>
        <w:gridCol w:w="537"/>
        <w:gridCol w:w="543"/>
        <w:gridCol w:w="317"/>
        <w:gridCol w:w="863"/>
        <w:gridCol w:w="80"/>
        <w:gridCol w:w="773"/>
        <w:gridCol w:w="127"/>
        <w:gridCol w:w="180"/>
        <w:gridCol w:w="900"/>
        <w:gridCol w:w="180"/>
        <w:gridCol w:w="900"/>
        <w:gridCol w:w="180"/>
        <w:gridCol w:w="9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ind w:left="-81"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руб.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-тат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ериод реализации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ормативно-правовой базы и организационно-методического обеспечения профилактики террориз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клад в Аппарат антитеррористической комиссии автономного округа о реализации  мероприятий Плана информационного противодействия террориз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г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а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К муниципальных образований автономного округ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96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5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 xml:space="preserve">средства, предусмотренные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ирование основной деятельности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клад в Аппарат антитеррористической комиссии автономного окру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информационно-пропагандистском сопровождении антитеррористической деятельности на территории автономного округа  (2 раза в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К муниципальных образований автономного округа </w:t>
            </w:r>
          </w:p>
          <w:p>
            <w:pPr>
              <w:pStyle w:val="Normal"/>
              <w:suppressAutoHyphens w:val="true"/>
              <w:ind w:left="-80"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96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, декабрь </w:t>
            </w:r>
          </w:p>
          <w:p>
            <w:pPr>
              <w:pStyle w:val="Normal"/>
              <w:shd w:fill="FFFFFF" w:val="clear"/>
              <w:suppressAutoHyphens w:val="true"/>
              <w:ind w:left="-96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5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материалов и доклад в Аппарат антитеррористической комиссии автономного округа о результатах деятельности антитеррористической комиссии муниципального образования города Сург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муниципальных образований автономного округа (по согласовани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96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  <w:p>
            <w:pPr>
              <w:pStyle w:val="Normal"/>
              <w:shd w:fill="FFFFFF" w:val="clear"/>
              <w:suppressAutoHyphens w:val="true"/>
              <w:ind w:left="-96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/>
            </w:pPr>
            <w:r>
              <w:rPr>
                <w:sz w:val="20"/>
                <w:szCs w:val="20"/>
              </w:rPr>
              <w:t xml:space="preserve">2011 – 2015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средства, предусмотренные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 основной деятельности исполн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заседаний коллегиальных совещательных органов по профилактике террориз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заседаний антитеррористической комиссии муниципального образования город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К 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образований автономного округ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/>
            </w:pPr>
            <w:r>
              <w:rPr>
                <w:sz w:val="20"/>
                <w:szCs w:val="20"/>
              </w:rPr>
              <w:t>ежеквартально 2011 – 2 015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стоянно действующих рабочих групп антитеррористической комиссии муниципального образования город Сургут, обеспечение условий для их функцио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 xml:space="preserve">руководители постоянно действующих рабочих групп антитеррористиче-ской комиссии муниципального образования, АТК 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автономн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/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/>
            </w:pPr>
            <w:r>
              <w:rPr>
                <w:sz w:val="20"/>
                <w:szCs w:val="20"/>
              </w:rPr>
              <w:t xml:space="preserve">2011 – 2015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частие в конференциях, симпозиумах регионального и общероссийского характера, организация учебно-методических и семинарских занятий по профилактике террориз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нтитеррористической подготовке (переподготовке) сотрудников антитеррористической комиссии муниципального образования городской округ город 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аппарат АТК,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К 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автономного округа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5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оответствии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ланом работы НАК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мероприятий по повышению эффективности работы органов местного самоуправления муниципального образования  город Сургут по профилактике террориз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единого Реестра объектов потенциальных террорис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оз, находя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г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аппарат АТК, постоянно действующие рабочие группы антитеррористической комиссии муниципального образования, АТК муниципальных образований автономного округа, руководители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/>
            </w:pPr>
            <w:r>
              <w:rPr>
                <w:sz w:val="20"/>
                <w:szCs w:val="20"/>
              </w:rPr>
              <w:t xml:space="preserve">2011 – 2015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аспортизации объектов потенциальных террористических угроз, находящихся на территории города Сург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 xml:space="preserve">аппарат АТК, постоянно действующие рабочие группы антитеррористической комиссии муниципального образования, АТК 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, руководители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/>
            </w:pPr>
            <w:r>
              <w:rPr>
                <w:sz w:val="20"/>
                <w:szCs w:val="20"/>
              </w:rPr>
              <w:t xml:space="preserve">2012 – 2013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 xml:space="preserve">предусмотренные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ирование основной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беспечение антитеррористической безопасности потенциально опасных, критически важных объектов, объектов жизнеобеспечения, социальной сферы, находящихся в собственности или ведении автономного округа или муниципального образования автономного округа, мест массового пребывания люде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социальной сферы и массового пребывания граждан, находящихся на территории автоном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тдел Службы 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ХМАО РУ ФСБ РФ по Тюменской области, 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 России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 Сургуту, Сургутский ЛОВД МВД России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ранспорте </w:t>
            </w:r>
          </w:p>
          <w:p>
            <w:pPr>
              <w:pStyle w:val="Normal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 xml:space="preserve">(по согласованию), управление по делам ГО и ЧС Администрации города, </w:t>
            </w:r>
          </w:p>
          <w:p>
            <w:pPr>
              <w:pStyle w:val="Normal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аппарат АТК,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муниципальных образований автономного округа (по согласованию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 xml:space="preserve">в соответствии с ведомственными планами контрольных мероприятий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редусмотренные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ирование основной деятельности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в наиболее криминогенных общест-венных местах и на улицах города, местах массового пребывания граждан систем видеообзора с установкой мониторов в дежур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ях органов внутренних дел, а также модернизация имеющихся систем видеонаблюдения (целевая программа автономного округа «Профилактика правонарушений в Ханты-Мансийском автономном округе – Югре на 2011-2015 годы», утвержденная постановлением Правительства автономного округа  от 09.10.2010 № 245-п (задача 6, пункт 6.1., подпункты 6.1.1.-6.1.12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ВД России по городу Сургуту, </w:t>
            </w:r>
          </w:p>
          <w:p>
            <w:pPr>
              <w:pStyle w:val="Normal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муниципальных образований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/>
            </w:pPr>
            <w:r>
              <w:rPr>
                <w:sz w:val="20"/>
                <w:szCs w:val="20"/>
              </w:rPr>
              <w:t>201 – 20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80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мплексной безопасности и комфортных условий в учреждениях спорта муниципа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я город Сургут (целевая программа автономного округа «Развитие физической культуры и спорта в Ханты-Мансийском автономном округе – Югре» на 2011-2013 и на период 2015 года, утвержденная постановление Правительства автономного округа от 29.10.2010 № 269-п (раздел 1, задача 1, пункт 9 Основных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департамент культуры, молодёжной политики и спорта Администрации города, АТК муниципальных образовани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комплексной безопасности государственных и муниципальных образовательных учреждений в рамках целевой программы автономного округа «Новая школа Югры на 2010-2013 годы и на период до 2015 года», утвержденная постановлением Правительства автономного округа от 08.07.2010 № 160-п (задача 6, пункт 1 Основных мероприят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2" w:hanging="0"/>
              <w:rPr/>
            </w:pPr>
            <w:r>
              <w:rPr>
                <w:sz w:val="20"/>
                <w:szCs w:val="20"/>
              </w:rPr>
              <w:t>департамент образования Администрации города, АТК муниципальных образовани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jc w:val="center"/>
              <w:rPr/>
            </w:pPr>
            <w:r>
              <w:rPr>
                <w:sz w:val="20"/>
                <w:szCs w:val="20"/>
              </w:rPr>
              <w:t>2011 – 20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</w:t>
            </w:r>
          </w:p>
          <w:p>
            <w:pPr>
              <w:pStyle w:val="Normal"/>
              <w:shd w:fill="FFFFFF" w:val="clear"/>
              <w:suppressAutoHyphens w:val="true"/>
              <w:ind w:left="-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861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4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69,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68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5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4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1:00Z</dcterms:created>
  <dc:creator>User</dc:creator>
  <dc:description/>
  <cp:keywords/>
  <dc:language>en-US</dc:language>
  <cp:lastModifiedBy>Admin</cp:lastModifiedBy>
  <dcterms:modified xsi:type="dcterms:W3CDTF">2013-07-01T05:01:00Z</dcterms:modified>
  <cp:revision>2</cp:revision>
  <dc:subject/>
  <dc:title/>
</cp:coreProperties>
</file>