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6 от 17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9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64 «О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Проек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о инженерных</w:t>
      </w:r>
    </w:p>
    <w:p>
      <w:pPr>
        <w:pStyle w:val="Normal"/>
        <w:rPr/>
      </w:pPr>
      <w:r>
        <w:rPr>
          <w:sz w:val="28"/>
          <w:szCs w:val="28"/>
        </w:rPr>
        <w:t>сетей на 2010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06.10.2003 № 131-ФЗ          «Об общих принципах организации местного самоуправления в Российской Федерации», ст.179 Бюджетного кодекса Российской Федерации, постановлением Администрации города от 01.03.2011 № 970 «О долгосрочных целевых программах городского округа город Сургут» (с изменениями от 01.11.2012         № 8412), решением Думы города от 26.12.2012 № 28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9.2009 № 3764 «О долгосрочной целевой программе «Проектирование и строительство инженерных сетей на 2010 – 2015 годы» (с изменениями от 02.11.201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аспорте долгосрочной целевой программы «Проектирование и </w:t>
      </w:r>
      <w:r>
        <w:rPr>
          <w:spacing w:val="-4"/>
          <w:sz w:val="28"/>
          <w:szCs w:val="28"/>
        </w:rPr>
        <w:t>строительство инженерных сетей на 2010 – 2015 годы» (с изменениями от 23.03.2012)</w:t>
      </w:r>
      <w:r>
        <w:rPr>
          <w:sz w:val="28"/>
          <w:szCs w:val="28"/>
        </w:rPr>
        <w:t xml:space="preserve"> строку «Объем бюджетных ассигнований и источники финансирования              программы», строку «Ожидаемые результаты реализации программы», строку «Механизм реализации долгосрочной целевой программы, система органи-зации контроля за исполнением программы» изложить в новой редакции         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5 «Объем бюджетных ассигнований и источники финансирования </w:t>
      </w:r>
      <w:r>
        <w:rPr>
          <w:spacing w:val="-4"/>
          <w:sz w:val="28"/>
          <w:szCs w:val="28"/>
        </w:rPr>
        <w:t>долгосрочной целевой программы», раздел 6 «Целевые показатели долгосроч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евой программы», раздел 7 «Ожидаемые результаты реализации долгосрочной</w:t>
      </w:r>
      <w:r>
        <w:rPr>
          <w:sz w:val="28"/>
          <w:szCs w:val="28"/>
        </w:rPr>
        <w:t xml:space="preserve"> целевой программы», раздел 9 «Механизм реализации долгосрочной целевой </w:t>
      </w:r>
      <w:r>
        <w:rPr>
          <w:spacing w:val="-6"/>
          <w:sz w:val="28"/>
          <w:szCs w:val="28"/>
        </w:rPr>
        <w:t>программы, система организации контроля за исполнением долгосрочной целевой</w:t>
      </w:r>
      <w:r>
        <w:rPr>
          <w:sz w:val="28"/>
          <w:szCs w:val="28"/>
        </w:rPr>
        <w:t xml:space="preserve"> программы» изложить в новой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3 к долгосрочной целевой программе «Проектирование                  и строительство инженерных сетей на 2010 – 2015 годы» (с изменениями                 от 02.11.2012) «Объем бюджетных ассигнований и источники финансирования на реализацию долгосрочной целевой программы изложить в новой редакции согласно приложению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4 к долгосрочной целевой программе «Проектирование                 и строительство инженерных сетей на 2010 – 2015 годы» (с изменениями                от 02.11.2012) «Программные мероприятия реализации долгосрочной целевой программы «Проектирование и строительство инженерных сетей на 2010 – 2015 годы и ожидаемые результаты изложить в новой редакции согласно         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постановление Администрации города от 30.09.2009 № 3764 «О долгосрочной целевой программе «Проектирование и строительство инженерных сетей на 2010 – 2015 годы» с 01.01.2013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раммы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ектирование и строительство инженерных сетей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0 – 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>Проектирование и 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жен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 xml:space="preserve">ных сетей </w:t>
            </w:r>
          </w:p>
          <w:p>
            <w:pPr>
              <w:pStyle w:val="Heading1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>на 20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 xml:space="preserve"> 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(наименование, номер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 дата нормативного 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Бюджетный кодекс Российской Федерации, Федеральный закон от 06.10.2003 № 131-ФЗ «Об общих принципах организации местного самоуправления          в Российской Федерации»,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Закон Ханты-Мансийского автономного округа – Югры от 30.12.2005 № 153-оз «О реализации            приоритетного национального проекта «Доступное          и комфортное жилье – гражданам России» в Ханты-Мансийском автономном округе – Югре»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Закон Ханты-Мансийского автономного округа – Югры от 11.11.2005 № 103-оз «О программе Ханты-Мансийского автономного округа – Югры «Улуч-шение жилищных условий населения Ханты-Мансийского автономного округа – Югры» на 2005 – 2015 годы»,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остановление Правительства Ханты-Мансийского автономного округа – Югры от 26.11.2010 № 313-п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на 2011 – 2013 годы и на период до 2015 года»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ешение Думы города от 28.12.2010 № 851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 «О бюджете городского округа город Сургут на 2011 год и плановый период 2012 – 2013 годы (с изменениями от 26.10.2012 № 252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Г)»,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остановление Администрации города от 01.03.2011 № 970 «О долгосрочных целевых программах городского округа город Сургут» 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р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меститель главы Администрации города, курирующий деятельность департамента архитектуры            и градостроительства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r>
              <w:rPr>
                <w:spacing w:val="-8"/>
                <w:szCs w:val="28"/>
              </w:rPr>
              <w:t xml:space="preserve">администратора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администратор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городского хозяйства,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униципальное казенное учреждение «Управление капитального строительства», Сургутское городское муниципальное унитарное предприятие «Горводо-канал»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Цел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оздание условий для развития жилищного строительства и повышение уровня обеспеченности населения города жильем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 Выполнение проектно-изыскательских работ             по объектам коммунальной инфраструктуры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. Строительство магистральных инженерных сетей   в составе улиц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. Строительство внутриквартальных объектов          коммунальной инфраструктуры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4. Разработка проектов планировок территор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иод реализации программы составляет 6 лет: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010 – 2015 годы и предполагается к реализации         одним этапом. Программа предусматривает </w:t>
            </w:r>
            <w:r>
              <w:rPr>
                <w:spacing w:val="-4"/>
                <w:szCs w:val="28"/>
              </w:rPr>
              <w:t>выполнение проектно-изыскательских работ, строительство</w:t>
            </w:r>
            <w:r>
              <w:rPr>
                <w:szCs w:val="28"/>
              </w:rPr>
              <w:t xml:space="preserve"> объектов коммунальной инфраструктуры и разра-ботку проектов планировок территорий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еречень объектов, по которым выполняются мероприятия программы, сметная стоимость и сроки             их выполнения представлены в приложении 4                       к программ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сточники </w:t>
            </w:r>
            <w:r>
              <w:rPr>
                <w:spacing w:val="-4"/>
                <w:szCs w:val="28"/>
              </w:rPr>
              <w:t xml:space="preserve">финансирования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Финансирование программы осуществляется               за счет средств городского бюджета, бюджета           Ханты-Мансийского автономного округ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Общая сумма финансирования программы           на 2010 – 2015 годы составляет 3147 302,9 тысяч рублей и представлено в приложении 3 к настоящей долгосрочной целевой программе.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>
                <w:szCs w:val="28"/>
              </w:rPr>
              <w:t>3. Ежегодные объемы финансирования программы  определяются в соответствии с утвержденным      бюджетом города Сургута и бюджетом автономного округа Ханты-Мансийского автономного округа – Югры на соответствующий финансовый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. Выполнение проектно-изыскательских работ             по объектам коммунальной инфраструктуры – 9 проектов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. Строительство магистральных инженерных сетей  в составе улиц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етей водоснабжения – 7,91 км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сетей теплоснабжения – 6, 36 км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етей хобытовой канализации – 10,75 км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сетей электроснабжения – 13,71 км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сетей дождевой канализации – 5,74 км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етей газоснабжения – 2, 65 км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етей дренажа – 1,18 км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3. Строительство внутриквартальных объектов          коммунальной инфраструктуры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центральных тепловых пунктов – 1 ш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проектов планировок территорий –           11 проектов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жидаемого результата по годам      представлено в приложении 4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ханизм реали-зации долгосрочной целевой программы, система организации контроля за испол-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контроль за исполнением                программы осуществляет курат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координация хода реализации, контроль            за эффективностью и результативностью реализации программы, за целевым использованием бюджетных средств на мероприятия программы осуществляется департаментом архитектуры и градостроительства           и департаментом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ями мероприятий программы «Проектирование и строительство инженерных сетей на 2010 – </w:t>
            </w:r>
            <w:r>
              <w:rPr>
                <w:spacing w:val="-6"/>
                <w:sz w:val="28"/>
                <w:szCs w:val="28"/>
              </w:rPr>
              <w:t>2015 годы» является департамент архитектуры и градо-</w:t>
            </w:r>
            <w:r>
              <w:rPr>
                <w:sz w:val="28"/>
                <w:szCs w:val="28"/>
              </w:rPr>
              <w:t xml:space="preserve"> строительства и муниципальное казенное учреж-дение «Управление капитального строительства», департамент городского хозяйства, Сургутское             городское муниципальное унитарное предприятие  «Гор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представляют ежеквартальную и ежегодную информацию о ходе реализации и о финансировании мероприятий             программы согласно постановлению Администрации города </w:t>
            </w:r>
            <w:r>
              <w:rPr>
                <w:bCs/>
                <w:sz w:val="28"/>
                <w:szCs w:val="28"/>
              </w:rPr>
              <w:t xml:space="preserve">от 01.03.2011 № 970 «О долгосрочных целевых программах городского округа город Сургут»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4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firstLine="6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firstLine="6"/>
        <w:rPr/>
      </w:pPr>
      <w:r>
        <w:rPr>
          <w:sz w:val="28"/>
          <w:szCs w:val="28"/>
        </w:rPr>
        <w:t>от ____________ №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z w:val="28"/>
          <w:szCs w:val="28"/>
        </w:rPr>
        <w:t xml:space="preserve">5. Объем бюджетных ассигнований и источники финансирования долгосрочной целев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ализации мероприятий программы участвуют средства бюджета          Ханты-Мансийского автономного округа – Югры и средства местного бюджета согласно ежегодно заключаемых соглашений между муниципальным образованием и департаментом экономического развития Ханты-Мансийского автономного округа – Югры. Ежегодные объемы финансирования программы          </w:t>
      </w:r>
      <w:r>
        <w:rPr>
          <w:spacing w:val="-6"/>
          <w:sz w:val="28"/>
          <w:szCs w:val="28"/>
        </w:rPr>
        <w:t>за счет средств окружного бюджета и бюджета городского округа определяются</w:t>
      </w:r>
      <w:r>
        <w:rPr>
          <w:sz w:val="28"/>
          <w:szCs w:val="28"/>
        </w:rPr>
        <w:t xml:space="preserve">          в соответствии с утвержденными бюджетами на соответствующий финансовый год. Объем бюджетных ассигнований за счет средств бюджета автономного           округа и бюджета города на период реализации программы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родской бюджет – 1308625,2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бюджет – 1838677,7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для реализации мероприятий программы в период с 2010 года           по 2015 год для создания условий жилищного строительства необходимо                   к бюджетному ассигнованию, представленному в приложении 4, дополни-тельное финансирование – 3912 764,9 тысяч рублей, представленное в приложении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 источники финансирования на реали-зацию программы представлены в приложении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Целевые показатели реализации долгосрочной целевой программы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88"/>
        <w:gridCol w:w="888"/>
        <w:gridCol w:w="1051"/>
        <w:gridCol w:w="888"/>
        <w:gridCol w:w="888"/>
        <w:gridCol w:w="888"/>
        <w:gridCol w:w="1615"/>
      </w:tblGrid>
      <w:tr>
        <w:trPr>
          <w:trHeight w:val="17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о-изыска-тельской документации (прое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-тацию сетей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доснабжения (к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-тацию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-тацию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бытовой канализации (к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-тацию сетей электроснабжения (к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-тацию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ждевой канализации (к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-тацию сетей газоснабжения (к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-тацию с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нажа (к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-тацию центральных тепловых пунктов (ш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радострои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объ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ериода реализации программы приведены в приложени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1. «Выполнение проектно-изыскательских работ по объектам        коммунальной инфраструк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, предусмотренных задачей 1, позволит определить архитектурные, функционально-технологические, конструктивные                     и инженерно-технические решения. При реализации мероприятий задачи            планируется выполнить 9 проектно-изыскательстки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: «Застройка микрорайона 31 «Б». Корректировк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полнение корректировки проекта стало необходимым, в связи с </w:t>
      </w:r>
      <w:r>
        <w:rPr>
          <w:spacing w:val="-4"/>
          <w:sz w:val="28"/>
          <w:szCs w:val="28"/>
        </w:rPr>
        <w:t>увеличением количества детских садов по отношению к ранее выполненному проекту.</w:t>
      </w:r>
      <w:r>
        <w:rPr>
          <w:sz w:val="28"/>
          <w:szCs w:val="28"/>
        </w:rPr>
        <w:t xml:space="preserve"> После проведения публичных слушаний проект направлен на доработку. Получено положительное заключение государственной экспертизы на</w:t>
      </w:r>
      <w:r>
        <w:rPr>
          <w:rFonts w:eastAsia="Calibri"/>
          <w:sz w:val="28"/>
          <w:szCs w:val="28"/>
          <w:lang w:eastAsia="en-US"/>
        </w:rPr>
        <w:t xml:space="preserve"> инженерные сети и центральный тепловой пункт от 25.11.2010 № 86-1-5-0439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: «Магистральный водовод в ВЖР от кольца ГРЭС                   до ул. Мелик-Карамова. Повысительная насосная станция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спективное строительство повысительной насосной станции позволит обеспечить гарантированное и качественное водоснабжение объектов </w:t>
      </w:r>
      <w:r>
        <w:rPr>
          <w:spacing w:val="-4"/>
          <w:sz w:val="28"/>
          <w:szCs w:val="28"/>
        </w:rPr>
        <w:t xml:space="preserve">Восточного жилого района, в том числе нормы пожарной безопасности. Строительство </w:t>
      </w:r>
      <w:r>
        <w:rPr>
          <w:sz w:val="28"/>
          <w:szCs w:val="28"/>
        </w:rPr>
        <w:t xml:space="preserve">повысительной насосной станции предусмотрено утвержденной схемой водоснабжения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3: «Инженерные сети по ул. 1 «З» от Нефтеюганского шоссе </w:t>
      </w:r>
      <w:r>
        <w:rPr>
          <w:spacing w:val="-4"/>
          <w:sz w:val="28"/>
          <w:szCs w:val="28"/>
        </w:rPr>
        <w:t>до канализационных очистных сооружений с очистными сооружениями ливневой</w:t>
      </w:r>
      <w:r>
        <w:rPr>
          <w:sz w:val="28"/>
          <w:szCs w:val="28"/>
        </w:rPr>
        <w:t xml:space="preserve"> канализации ОС-2, г. Сургут. Насосная станция перекачки бытовых стоков (КНС) с внутриплощадочными сетями и насосная станция перекачки ливневых стоков (ЛНС) с внутриплощадочными сетями».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пективное строительство объекта необходимо для принятия канализационных стоков Западного жилого района города и их транспортировку               на очистные сооружения. Проект утвержден приказом МКУ «У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4:</w:t>
      </w:r>
      <w:r>
        <w:rPr>
          <w:bCs/>
          <w:sz w:val="28"/>
          <w:szCs w:val="28"/>
        </w:rPr>
        <w:t xml:space="preserve"> «Магистральная улица 1- В на участке от улицы 4-В               до улицы 5-В с сетями инженерного обеспечения в г. Сургуте. Реконструкция».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инженерных сетей в составе улицы в перспективе позволят обеспечить транзитную транспортировку энергетических ресурсов в соот-ветствии с расчетными параметрами застраиваемых территорий города (микрорайоны 30, 30«Б», «В», «Г», коммунальный квартал 8). Муниципальный            контракт от 31.10.2010 № 10п/2010. Срок окончания проектных работ – 31.10.201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5:</w:t>
      </w:r>
      <w:r>
        <w:rPr>
          <w:bCs/>
          <w:sz w:val="28"/>
          <w:szCs w:val="28"/>
        </w:rPr>
        <w:t xml:space="preserve"> «Улица Маяковского на участке от ул. 30 лет Победы            до ул. Университетской в г. Сургуте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рспективное строительство магистральных сетей водоснабжения, теплоснабжения в составе улицы позволит обеспечить надежным водоснабжением микрорайоны 20, 20«А». Муниципальный контракт от 15.09.2010 № 14п/2010. Срок окончания проектных работ – 31.10.2011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6: «Застройка микрорайона 32. (2 очередь строительства). Инженерные с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ранее разработанных архитектурно-планировочных решений в части увеличения этажности жилых домов, вследствие чего увеличились нагрузки по тепловодопотреблению и водоотведению, стало необхо-димым выполнить корректировку проекта инженер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ероприятие 7: «Улица Университетская от улицы Северной до пр. Проле-</w:t>
      </w:r>
      <w:r>
        <w:rPr>
          <w:sz w:val="28"/>
          <w:szCs w:val="28"/>
        </w:rPr>
        <w:t xml:space="preserve"> тарского с сетями инженерного обеспечения в г.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ректировка стадии «Рабочая документация» стала необходимой в связи с корректировкой красных линий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8: «Инженерные сети в п. Снежны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роектно-изыскательских работ стало необходимым в связи          с планируемым выделением в поселке земельных участков для льготной категории граждан и их формированием на аукци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9: «Инженерные сети в п. Таежны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роектно-изыскательстких работ стало необходимым в связи с выделением в поселке земельных участков для льготной категории граждан         и их формированием на аукцио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дача 2. «Строительство магистральных инженерных сетей в составе улиц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окружных жилищных программ и программ строительства объектов социально культурного назначения необходимо выполнение работ          по опережающему развитию территорий города посредством строительства         сетей тепло-, газо-, водо-электроснабжения, водоотведения в составе магистральных улиц, что позволит обеспечить развитие внутриквартальной коммунальной инфраструктуры прилегающих микрорайонов и их ресурсообеспе-</w:t>
      </w:r>
      <w:r>
        <w:rPr>
          <w:spacing w:val="-6"/>
          <w:sz w:val="28"/>
          <w:szCs w:val="28"/>
        </w:rPr>
        <w:t>чение. Протяженность магистральных инженерных сетей, строительство которых</w:t>
      </w:r>
      <w:r>
        <w:rPr>
          <w:sz w:val="28"/>
          <w:szCs w:val="28"/>
        </w:rPr>
        <w:t xml:space="preserve"> предусматривается в рамках задачи, представлена в приложении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ероприятие 10: «Улица Университетская от ул. Каролинского до ул. 23 «В»,</w:t>
      </w:r>
      <w:r>
        <w:rPr>
          <w:sz w:val="28"/>
          <w:szCs w:val="28"/>
        </w:rPr>
        <w:t xml:space="preserve"> 4 п.к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магистральных сетей в составе улицы позволило ввести           в эксплуатацию объекты социально-культурного назначения и объекты жилья общей площадью – 316 5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ъект введен в эксплуатацию разрешением         от 29.10.2010 № 1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ероприятие 11: «Улица Университетская от улицы Северной до пр. Проле-</w:t>
      </w:r>
      <w:r>
        <w:rPr>
          <w:sz w:val="28"/>
          <w:szCs w:val="28"/>
        </w:rPr>
        <w:t xml:space="preserve"> тарского с сетями инженерного обеспечения в г. Сургуте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истральные инженерные сети тепловодоснабжения, хозбытовой                 </w:t>
      </w:r>
      <w:r>
        <w:rPr>
          <w:spacing w:val="-6"/>
          <w:sz w:val="28"/>
          <w:szCs w:val="28"/>
        </w:rPr>
        <w:t>и дождевой канализации, электроснабжения, входящие в состав улицы, обеспечат</w:t>
      </w:r>
      <w:r>
        <w:rPr>
          <w:sz w:val="28"/>
          <w:szCs w:val="28"/>
        </w:rPr>
        <w:t xml:space="preserve"> энергоресурсами микрорайоны 19, 20, 20«А» и позволят ввести в эксплуатацию  227 3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анируемого к строительству до 2015 года жилья, станцию юных натуралистов, храмовый комплек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1 пусковой комплек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отяженность участка 1 пускового комплекса (от ул. Северной                        до ул. Маяковского) составляет – 0,43 км, в том числе длина платины –                     75 метров. Продолжение строительства магистральных инженерных сетей             позволит выполнить подключение внутриквартальных инженерных сетей           микрорайонов 19-20 к магистральным сетям и ввести в эксплуатацию жилые </w:t>
      </w:r>
      <w:r>
        <w:rPr>
          <w:spacing w:val="-6"/>
          <w:sz w:val="28"/>
          <w:szCs w:val="28"/>
        </w:rPr>
        <w:t>дома № 19, 49, 25А, 32 (1 очередь), № 5 планируемой общей площадью – 89 252 м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том чи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й комплек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яженность участ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скового комплекса (от ул. Маяковского                    до пр. Пролетарского) составляет – 0,94 км. Строительство магистральных          сетей выполняется по муниципальному контракту от 17.10.2010 № 46/2010. Сроки окончания работ – 30.09.2012. Законченные строительством магист-             ральные сети позволят выполнить подключение внутриквартальных сетей         микрорайона 20«А» (2 очередь строительства) ввести в эксплуатацию жилые дома № 9, 4, 5, 1, 6, 7 – планируемой общей площадью – 138 0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12: «Магистральная улица 23 «В» от ул. 30 лет Победы           до ул. 1 «В» с сетями инженерного обеспеч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тельство магистральных сетей в составе улицы обеспечат подклю-чение внутриквартальных сетей водоснабжения, хозбытовой и ливневой канализации для ресурсоснабжения части объектов жилищного и социально-культурного назначения микрорайонов мкр.30, 31, 31 «Б», 30 «А», кварталы         </w:t>
      </w:r>
      <w:r>
        <w:rPr>
          <w:spacing w:val="-4"/>
          <w:sz w:val="28"/>
          <w:szCs w:val="28"/>
        </w:rPr>
        <w:t>30«Б», «В» и ввести в эксплуатацию – 447 332 м</w:t>
      </w: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 xml:space="preserve"> планируемого к строительству</w:t>
      </w:r>
      <w:r>
        <w:rPr>
          <w:sz w:val="28"/>
          <w:szCs w:val="28"/>
        </w:rPr>
        <w:t xml:space="preserve"> до 2015 года жилья, 4 детских дошкольных учреждения. Первый пусковой  комплекс введен в эксплуатацию разрешением от 24.11.2010 № 151. Ввод           объекта в эксплуатацию второго пускового комплекса – декабрь 2011 года. Проектом предусмотрено подключение следующих микрорайонов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микрорайон 31 – жилые дома 1, 8, 7, 6, 5 общей площадью – </w:t>
      </w:r>
      <w:r>
        <w:rPr>
          <w:sz w:val="28"/>
          <w:szCs w:val="28"/>
        </w:rPr>
        <w:t>9513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крорайон 30 – жилые дома 6, 7, 8, 9, 10, 11, 12, 13, 14, 16, 17, 22, 23, 21, 24, 25, 13, 19, 20 общей площадью – 2172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микрорайон 31 «Б» – жилые дома 1, 2, 3, 14 общей площадью – 107802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крорайон 30 «А» – жилые дома 7, 8, 9, 6, 2, 5, 3, 1А общей площадью – 11397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артал 30 «Б», «В» – жилые дома 1, 2, 3 общей площадью – 27183 м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13: «Улица Каролинского от ул. 30 лет Победы до ул. 1 «В»  с сетями инженерного обеспеч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тельство магистральных хозбытовой, дождевой канализации, сетей </w:t>
      </w:r>
      <w:r>
        <w:rPr>
          <w:spacing w:val="-4"/>
          <w:sz w:val="28"/>
          <w:szCs w:val="28"/>
        </w:rPr>
        <w:t xml:space="preserve">водоснабжения в составе улицы позволили обеспечить энергоресурсами объекты </w:t>
      </w:r>
      <w:r>
        <w:rPr>
          <w:sz w:val="28"/>
          <w:szCs w:val="28"/>
        </w:rPr>
        <w:t>социально-культурного назначения и объекты жилищного строительства                   в микрорайонах: 32 – 2164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0 – 707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1 «Б» – 24790 м2. Обеспечен ввод объектов жилищного строительства – 117 229 м2. Подготовлена возможность дальнейшего развития прилегающих к улице микрорайонов. Получено разрешение на ввод объекта в эксплуатацию – от 24.08.2009 № 110,                               от 10.12.2010 № 1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14: «Улица Университетская от ул. 23 «В» до ул. 7ПР,                   5 пусковой комплек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яженность улицы составляет – 425 м. В составе улицы предусмотрено строительство следующих магистральных сетей дождевой канализации, водоснабжения, теплоснабжения. </w:t>
        <w:tab/>
        <w:t>Проект утвержден, получены положительные          заключения государственной экспертизы в 2007 году. Продолжение строительства магистральных инженерных сетей по ул. Университетской (5 пусковой комплекс) и сетей по ул. 23 «В» обеспечат ресурсами объекты жилищного строительства микрорайона 31 «Б» и 30 «А» и позволит ввести в эксплуатацию более 221 77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жилья в период до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15: «Улица Маяковского на участке от 30 лет Победы                 до ул. Университетской в г. Сургуте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участка улицы Маяковского составляет 510 метров.                    В составе улицы предусматривается строительство следующих инженерных  сетей: водоснабжения, теплоснабжения, дождевой канализации, реконструкция сетей хозбытовой канализации. Строительство инженерных сетей в составе улицы позволит обеспечить ресурсами объекты жилищного строительства  микрорайона 20 «А» (2 очередь строительства), в том числе более 138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и объекты социально-культурного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16:</w:t>
      </w:r>
      <w:r>
        <w:rPr>
          <w:bCs/>
          <w:sz w:val="28"/>
          <w:szCs w:val="28"/>
        </w:rPr>
        <w:t xml:space="preserve"> «Магистральная ул. 1-В на участке от улицы 4-В                   до улицы 5-В с сетями инженерного обеспечения в г. Сургуте. Реконструкция»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троительство и реконструкция инженерных сетей позволит выполнить   закольцовку водоводов между улицами 4 «В» (Геологическая) и 5 «В» (Югорская) и обеспечить качественное водоснабжение и соблюдение норм пожарной безопасности близлежащих территорий. Устройство дождевой канализации предназначено для сбора и отвода дождевых и грунтовых вод с проспекта           Пролетарского и прилегающих территорий. Переустройство сетей канализации на указанном участке позволит принять расчетное количество канализаци-онных стоков с застраиваемых территорий микрорайонов 30, 30«А», кварталы 30«Б», 30«В», 30«Г». Устройство сетей газоснабжения в составе улицы                       в перспективе позволит развивать альтернативные теплоисточники                        Юго-Восточного жилого района. Переустройство сетей теплоснабжения                      с увеличением диаметра позволит транспортировать дополнительные тепловые мощности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17: «Инженерные сети по ул. 1 «З» от Нефтеюганского           шоссе до канализационных очистных сооружений с очистными сооружениями ливневой канализации ОС-2, г. Сургу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инвестиции на строительство самотечного и напорного       коллекторов переданы СГМУП «Горводоканал». Строительство магистральных сетей канализации в составе объекта необходимо для принятия и транспортировки канализационных стоков Западного жилого района. За счет средств местного бюджета ведется строительство сетей канализации.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3. «Строительство внутриквартальных объектов коммунальной  инфраструк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задачи позволит выполнить строительство         объектов инженерной инфраструктуры микрорайоного значения довести </w:t>
      </w:r>
      <w:r>
        <w:rPr>
          <w:spacing w:val="-4"/>
          <w:sz w:val="28"/>
          <w:szCs w:val="28"/>
        </w:rPr>
        <w:t>инженерные сети до границ земельных участков жилых домов и объектов социально-</w:t>
      </w:r>
      <w:r>
        <w:rPr>
          <w:sz w:val="28"/>
          <w:szCs w:val="28"/>
        </w:rPr>
        <w:t xml:space="preserve"> культурного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18: «Застройка микрорайона 31. Инженерные сети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инженерных сетей водоснабжения, теплоснабжения, хозбытовой, дождевой канализации необходимо для подключения к магистральным сетям объектов жилищного и социально-культурного назначения. В период          до 2015 года позволит ввести в эксплуатацию – 95 13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ктов жилищного строительства и объекты социально-культурного назначения. Объект введен          в эксплуатацию разрешением от 13.10. 2010 № 13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9: «Застройка микрорайона 31. Центральный тепловой пункт № 1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тельство объекта необходимо для подключения к магистральным  сетям тепло-, водоснабжения объектов жилищного и социально-культурного         назначения. Объект введен в эксплуатацию разрешением от 13.10. 2010 № 13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20: «Застройка микрорайона 32. (2 очередь строительства). Инженерные сети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е проектной документации предусмотрено строительство сетей теплоснабжения (в том числе дренаж), сетей водоснабжения, сетей хозяйст-</w:t>
      </w:r>
      <w:r>
        <w:rPr>
          <w:spacing w:val="-4"/>
          <w:sz w:val="28"/>
          <w:szCs w:val="28"/>
        </w:rPr>
        <w:t>венно-бытовой, ливневой канализации, контрольно-распределительного пункта.</w:t>
      </w:r>
      <w:r>
        <w:rPr>
          <w:sz w:val="28"/>
          <w:szCs w:val="28"/>
        </w:rPr>
        <w:t xml:space="preserve">  В настоящее время микрорайон частично застроен, проектирование перечисленных инженерных сетей необходимо для обеспечения своевременного             подключения следующих строящихся и планируемых к строительству объектов социального значения, а также жилых домов, площадью более 13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         2 детских сада, школы на 825 учащихся, культурно-оздоровительный комплекс с фитнес-клубом, зрительным залом, спортзалом, оздоровительным бассе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1: «Инженерные сети в п. Снежны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тельство сетей водоснабжения и объектов электросетевого хозяйства  в поселке предусматривается для инженерного обеспечения 29, в том числе 17 участков в квартале С40,С41 для льготной категории граждан, земельных              участков, выделение которых планируется под индивидуальное жилищное строительство, через процедуру аукциона и для льготной категори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2: «Инженерные сети в п. Таежны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тельство сетей водоснабжения, газоснабжения, электроснабжения          </w:t>
      </w:r>
      <w:r>
        <w:rPr>
          <w:spacing w:val="-4"/>
          <w:sz w:val="28"/>
          <w:szCs w:val="28"/>
        </w:rPr>
        <w:t>в поселке предусматривается для инженерного обеспечения земельных участков,</w:t>
      </w:r>
      <w:r>
        <w:rPr>
          <w:sz w:val="28"/>
          <w:szCs w:val="28"/>
        </w:rPr>
        <w:t xml:space="preserve"> выделение которых планируется под индивидуальное жилищное строительство, через процедуру аукциона и для льготной категори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4. «</w:t>
      </w:r>
      <w:r>
        <w:rPr>
          <w:rFonts w:eastAsia="Arial Unicode MS"/>
          <w:sz w:val="28"/>
          <w:szCs w:val="28"/>
        </w:rPr>
        <w:t>Р</w:t>
      </w:r>
      <w:r>
        <w:rPr>
          <w:sz w:val="28"/>
          <w:szCs w:val="28"/>
        </w:rPr>
        <w:t>азработка проектов планировок территор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в соответствии с указанной задачей необходимо  в целях обеспечения устойчивого развития территорий, выделения элементов </w:t>
      </w:r>
      <w:r>
        <w:rPr>
          <w:spacing w:val="-4"/>
          <w:sz w:val="28"/>
          <w:szCs w:val="28"/>
        </w:rPr>
        <w:t>планировочной структуры, установления границ земельных участков, на 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ложены объекты капитального строительства, границ земельных участков,</w:t>
      </w:r>
      <w:r>
        <w:rPr>
          <w:sz w:val="28"/>
          <w:szCs w:val="28"/>
        </w:rPr>
        <w:t xml:space="preserve"> предназначенных для строительства и размещения линейных объектов (сетей тепло-, газо-, водо-электроснабжения, водоотведения). В рамках задачи планируется в период с 2011 года по 2015 год разработать 11 проектов градостроитель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3: «Проект планировки поймы реки Об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– 670 га. Муниципальный контракт от 20.08.2010 № 184/2010. Срок окончания проектных работ – 30.04.2012.                  В настоящее время постановлением Администрации города от 02.11.2012            № 8444 утвержден проект планировки поймы 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4: «Проект планировки и проект межевания территории         ядра центра в городе Сургут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60 га. Муниципальный контракт  от 24.12.2010 № 195/2010. Срок окончания проектных работ – 31.03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5: «Проект планировки и проект межевания территории жилых кварталов 30«Б», 30«В», 30«Г» и части коммунального квартала 8                в городе Сургут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12,68 га. Проект разработан                  и утвержден постановлением Администрации города от 28.09.2011 № 63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6: «Проект планировки территории микрорайонов 1, 2, 4           в городе Сургут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– 50 га. Проект разработан                     и утвержден постановлением Администрации города от 24.11.2011 № 8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7:  «Проект планировки территории Северо-Западного         жилого района в городе Сургут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– 30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8: «Проект планировки и проект межевания территории микрорайона 46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– 42 га. Муниципальный контракт от 28.11.2011 № 49/2011. Срок окончания  проектных работ – 30.10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29: «Проект планировки и проект межевания территории микрорайона 48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ощадь прорабатываемой территории – 64,4 га. Муниципальный            контракт от 28.11.2011 № 50/2011. Срок окончания проектных работ – 30.11.2012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0: «Разработка генерального плана микрорайона 24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– 8 га. Муниципальный контракт от 12.10.2011 № 41/2011. Срок окончания проектных работ – 15.12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31, 32: «Разработка схем планировки и схем межевания         районов, поселков города Сургу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й работе предусмотрено разработка схем планировки поселков: Юность, МК-32, МО-29, Гидростроителей, Лунный. Площадь прорабатываемой территории составляет – 173,7 га. Муниципальный контракт от 12.10.2011               № 40/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33: «Схема планировки и схема межевания поселков Кедровый-1, Таежный, Лесно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прорабатываемой территории составляет – 56,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4: «Проект планировки территории. Западная часть поймы реки Оби в городе Сургут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рабатываемой территории составляет – 98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хемы планировки и схемы межевания территорий выполняются на основании распоряжения Администрации города от 20.04.2011 № 954 «Об утверждении мероприятий по выполнению долгосрочной целевой программы «Обеспечение жилыми помещениями граждан, проживающих в жилых помещениях, непригодных для проживания граждан в городе Сургуте на 2006 – 2015 годы», с целью определения в каждом поселке земель общего пользо-вания, транспортных коридоров, объектов инженерного обеспечения. Подготовка          градостроительных планов позволит сформировать пакет документов                             для проведения аукционов по предоставлению земельных участков для индивидуального жилищ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еханизм реализации долгосрочной целевой программы, система организации контроля за исполнением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архитектуры и градостроительства разрабатывает долго-срочную целевую программу «Проектирование и строительство инженерных сетей на 2010 – 2015 годы» и обеспечивает эффективное взаимодействие                   с соадминистраторами программы в ходе ее реализации, несет ответственность за реализацию Программы в целом, за целевое и эффективное использование бюджетных средств, за качественное выполнение мероприятий программы,          за соблюдение сроков и качества подготовки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артамент городского хозяйства принимает участие в разработке           программы и несет ответственность за своевременное и качественное испол-нение отдельных мероприятий программы, а также за целевым использованием бюджетных средств на данные меропри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ями мероприятий программы «Проектирование и строи-тельство инженерных сетей на 2010 – 2015 годы» являются департамент архитектуры и градостроительства, муниципальное казенное учреждение «Управ-ление капитального строительства», департамент городского хозяйства,            Сургутское городское муниципальное унитарное предприятие «Горводока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и департамент городского         хозяйства несет ответственность за исполнение программы в цел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формирования перечня мероприятий для решения тактических задач </w:t>
      </w:r>
      <w:r>
        <w:rPr>
          <w:spacing w:val="-4"/>
          <w:sz w:val="28"/>
          <w:szCs w:val="28"/>
        </w:rPr>
        <w:t>муниципальное казенное учреждение «Управление капитального строительства»,</w:t>
      </w:r>
      <w:r>
        <w:rPr>
          <w:sz w:val="28"/>
          <w:szCs w:val="28"/>
        </w:rPr>
        <w:t xml:space="preserve"> департамент городского хозяйства представляют администратору обосно-ванные предложения по финансированию мероприятий программы, в объемах ассигнований на очередной финансовый год и плановый пери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итель программы муниципальное казенное учреждение «Управ-</w:t>
      </w:r>
      <w:r>
        <w:rPr>
          <w:spacing w:val="-4"/>
          <w:sz w:val="28"/>
          <w:szCs w:val="28"/>
        </w:rPr>
        <w:t>ление капитального строительства» является заказчиком по разработке проектно-</w:t>
      </w:r>
      <w:r>
        <w:rPr>
          <w:sz w:val="28"/>
          <w:szCs w:val="28"/>
        </w:rPr>
        <w:t xml:space="preserve"> изыскательской документации и строительству магистральных инженерных  сетей в составе улиц и внутриквартальных объектов коммунальной инфрастуктуры. Сургутское городское муниципальное унитарное предприятие «Горводоканал» является исполнителем отдельного мероприятия по строительству            инженерных сетей по ул. 1 «З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городского хозяйства и муниципальное казенное учреждение «Управление капитального строительства» представляют ежеквартально              и ежегодно в департамент архитектуры и градостроительства информацию          о ходе реализации и о финансировании программы. Департамент архитектуры  и градостроительства представляет в департамент по экономической политике и департамент финансов отчеты по исполнению программы ежеквартально         и ежегодно согласно</w:t>
      </w:r>
      <w:r>
        <w:rPr>
          <w:bCs/>
          <w:sz w:val="28"/>
          <w:szCs w:val="28"/>
        </w:rPr>
        <w:t xml:space="preserve"> постановлению Администрации города от 01.03.2011            № 970 «О долгосрочных целевых программах городского округа город            Сургу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ый контроль за эффективностью и результативностью          реализации долгосрочной целевой программы «Проектирование и строи-тельство инженерных сетей на 2010 – 2015 годы» несет заместитель главы           Администрации города, курирующий деятельность департамента архитектуры и градостро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ассигнований и источники финансирования на реализацию долгосрочной целев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20"/>
        <w:gridCol w:w="1620"/>
        <w:gridCol w:w="144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ходов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</w:tc>
      </w:tr>
      <w:tr>
        <w:trPr>
          <w:trHeight w:val="218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(фак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(пл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(пл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(пл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(пл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огноз)</w:t>
            </w:r>
          </w:p>
        </w:tc>
      </w:tr>
      <w:tr>
        <w:trPr>
          <w:trHeight w:val="64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бщий объе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7 3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 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 3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 0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6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 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 647,0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6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3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4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2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6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ружной бюджет (на условиях </w:t>
            </w:r>
          </w:p>
          <w:p>
            <w:pPr>
              <w:pStyle w:val="Normal"/>
              <w:rPr/>
            </w:pPr>
            <w:r>
              <w:rPr/>
              <w:t>софинансир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 6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9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283,0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 Объем бюджетных ассигнований администратора (Департамент архитектуры и градостроительства)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5 9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 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 0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3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 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 647,0</w:t>
            </w:r>
          </w:p>
        </w:tc>
      </w:tr>
      <w:tr>
        <w:trPr>
          <w:trHeight w:val="1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2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7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64,0</w:t>
            </w:r>
          </w:p>
        </w:tc>
      </w:tr>
      <w:tr>
        <w:trPr>
          <w:trHeight w:val="3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 6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9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283,0</w:t>
            </w:r>
          </w:p>
        </w:tc>
      </w:tr>
      <w:tr>
        <w:trPr>
          <w:trHeight w:val="7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 Объем бюджетных ассигнований соадминистратора (департамент городского хозяйства),         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 32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2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6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3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32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6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ружной бюджет (на условиях </w:t>
            </w:r>
          </w:p>
          <w:p>
            <w:pPr>
              <w:pStyle w:val="Normal"/>
              <w:rPr/>
            </w:pPr>
            <w:r>
              <w:rPr/>
              <w:t>софинансир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3:00Z</dcterms:created>
  <dc:creator>Admin</dc:creator>
  <dc:description/>
  <cp:keywords/>
  <dc:language>en-US</dc:language>
  <cp:lastModifiedBy>Admin</cp:lastModifiedBy>
  <dcterms:modified xsi:type="dcterms:W3CDTF">2013-01-29T13:44:00Z</dcterms:modified>
  <cp:revision>2</cp:revision>
  <dc:subject/>
  <dc:title/>
</cp:coreProperties>
</file>