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6 от 18.01.2013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дельных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в качества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бот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соответствии с п.25 ч.1 ст.16 Федерального закона от 06.10.2003 № 131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ями Администрации города от 31.05.2012 № 4054     «Об утверждении порядка разработки, утверждения и применения стандартов качества муниципальных услуг (работ)», от 24.02.2011 № 844 «Об утверждении реестра муниципальных услуг городского округа город Сургут» (с измене-ниями от 02.11.2012 № 8445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тандарты качества муниципальных рабо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Благоустройство рекреационных зон согласно приложению 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Обустройство, использование, защита и охрана городских лесов                   согласно </w:t>
      </w:r>
      <w:hyperlink w:anchor="sub_2000">
        <w:r>
          <w:rPr>
            <w:rStyle w:val="InternetLink"/>
            <w:rFonts w:eastAsia="Calibri"/>
            <w:sz w:val="28"/>
            <w:szCs w:val="28"/>
          </w:rPr>
          <w:t>приложению 2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Признать утратившим силу п</w:t>
      </w:r>
      <w:r>
        <w:rPr>
          <w:sz w:val="28"/>
          <w:szCs w:val="28"/>
        </w:rPr>
        <w:t xml:space="preserve">остановление Администрации города                  </w:t>
      </w:r>
      <w:r>
        <w:rPr>
          <w:spacing w:val="-4"/>
          <w:sz w:val="28"/>
          <w:szCs w:val="28"/>
        </w:rPr>
        <w:t>от 08.10.2010 № 5217 «Об утверждении отдельных стандартов качества муници-</w:t>
      </w:r>
      <w:r>
        <w:rPr>
          <w:sz w:val="28"/>
          <w:szCs w:val="28"/>
        </w:rPr>
        <w:t>пальных работ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                 Д.В. Попов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6300" w:right="-8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00"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00" w:right="-82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муниципальной работы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рекреационных зон»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и, в отношении которых применяется станда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ми, в отношении которых применяется стандарт качества             муниципальной работы «Благоустройство рекреационных зон</w:t>
      </w:r>
      <w:r>
        <w:rPr>
          <w:color w:val="000000"/>
          <w:sz w:val="28"/>
          <w:szCs w:val="28"/>
        </w:rPr>
        <w:t>» (далее – услуга),                являются муниципальные</w:t>
      </w:r>
      <w:r>
        <w:rPr>
          <w:sz w:val="28"/>
          <w:szCs w:val="28"/>
        </w:rPr>
        <w:t xml:space="preserve"> учреждения города Сургута и организации иных </w:t>
      </w:r>
      <w:r>
        <w:rPr>
          <w:spacing w:val="-6"/>
          <w:sz w:val="28"/>
          <w:szCs w:val="28"/>
        </w:rPr>
        <w:t>форм собственности,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исполняющие обязательства по соответствующему муници</w:t>
      </w:r>
      <w:r>
        <w:rPr>
          <w:sz w:val="28"/>
          <w:szCs w:val="28"/>
        </w:rPr>
        <w:t>пальному контракту (далее – организации, выполняющие рабо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, в отношении которых применяется стандарт, представлены  в приложении к настоящему станда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выполнение работы:</w:t>
      </w:r>
    </w:p>
    <w:p>
      <w:pPr>
        <w:pStyle w:val="Normal"/>
        <w:ind w:firstLine="567"/>
        <w:jc w:val="both"/>
        <w:rPr/>
      </w:pPr>
      <w:bookmarkStart w:id="0" w:name="sub_3021"/>
      <w:bookmarkEnd w:id="0"/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местного самоуправления в Российской Федерации» (с изменениями от 28.07.2012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021"/>
      <w:bookmarkStart w:id="2" w:name="sub_3022"/>
      <w:bookmarkEnd w:id="1"/>
      <w:bookmarkEnd w:id="2"/>
      <w:r>
        <w:rPr>
          <w:sz w:val="28"/>
          <w:szCs w:val="28"/>
        </w:rPr>
        <w:t xml:space="preserve">- санитарные правила и нормы </w:t>
      </w:r>
      <w:r>
        <w:rPr>
          <w:rStyle w:val="Style14"/>
          <w:rFonts w:cs="Arial"/>
          <w:color w:val="000000"/>
          <w:sz w:val="28"/>
          <w:szCs w:val="28"/>
        </w:rPr>
        <w:t>СанПиН 42-128-4690-88</w:t>
      </w:r>
      <w:r>
        <w:rPr>
          <w:sz w:val="28"/>
          <w:szCs w:val="28"/>
        </w:rPr>
        <w:t xml:space="preserve"> «Санитарные                    правила содержания территорий населенных мест» (утверждены Минздравом СССР 05.08.1988 № 4690-88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022"/>
      <w:bookmarkStart w:id="4" w:name="sub_3023"/>
      <w:bookmarkEnd w:id="3"/>
      <w:bookmarkEnd w:id="4"/>
      <w:r>
        <w:rPr>
          <w:sz w:val="28"/>
          <w:szCs w:val="28"/>
        </w:rPr>
        <w:t xml:space="preserve">- строительные нормы и правила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НиП III-10-75</w:t>
        </w:r>
      </w:hyperlink>
      <w:r>
        <w:rPr>
          <w:sz w:val="28"/>
          <w:szCs w:val="28"/>
        </w:rPr>
        <w:t xml:space="preserve"> «Благоустройство территорий» (утверждены постановлением Госстроя СССР от 25.09.1975 № 158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3023"/>
      <w:bookmarkStart w:id="6" w:name="sub_3024"/>
      <w:bookmarkEnd w:id="5"/>
      <w:bookmarkEnd w:id="6"/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от 28.06.2007 № 236-IV ДГ «О Правилах создания, содержания и охраны зеленых насаждений в городе Сургуте» (с изменениями от 04.05.2011 № 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;</w:t>
      </w:r>
    </w:p>
    <w:p>
      <w:pPr>
        <w:pStyle w:val="Normal"/>
        <w:ind w:firstLine="567"/>
        <w:jc w:val="both"/>
        <w:rPr/>
      </w:pPr>
      <w:bookmarkStart w:id="7" w:name="sub_3024"/>
      <w:bookmarkStart w:id="8" w:name="sub_3025"/>
      <w:bookmarkEnd w:id="7"/>
      <w:bookmarkEnd w:id="8"/>
      <w:r>
        <w:rPr>
          <w:spacing w:val="-4"/>
          <w:sz w:val="28"/>
          <w:szCs w:val="28"/>
        </w:rPr>
        <w:t>- решение Сургутской городской Думы от 02.12.2005 № 532-III ГД                         «Об утвер</w:t>
      </w:r>
      <w:r>
        <w:rPr>
          <w:sz w:val="28"/>
          <w:szCs w:val="28"/>
        </w:rPr>
        <w:t xml:space="preserve">ждении Правил организации благоустройства города Сургута»                  (с изменениями </w:t>
      </w:r>
      <w:r>
        <w:rPr>
          <w:rStyle w:val="Style14"/>
          <w:rFonts w:cs="Arial"/>
          <w:color w:val="000000"/>
          <w:sz w:val="28"/>
          <w:szCs w:val="28"/>
        </w:rPr>
        <w:t>от 01.11.2010 № 820-IV ДГ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025"/>
      <w:bookmarkStart w:id="10" w:name="sub_3026"/>
      <w:bookmarkEnd w:id="9"/>
      <w:bookmarkEnd w:id="10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14.11.2012 № 8773 «Об утверждении ведомственных целевых программ комитета по природопользованию               и экологии на 2013 – 201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026"/>
      <w:bookmarkStart w:id="12" w:name="sub_3027"/>
      <w:bookmarkEnd w:id="11"/>
      <w:bookmarkEnd w:id="12"/>
      <w:r>
        <w:rPr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            (с изменениями от 02.11.2012 № 8445);</w:t>
      </w:r>
    </w:p>
    <w:p>
      <w:pPr>
        <w:pStyle w:val="Normal"/>
        <w:ind w:firstLine="567"/>
        <w:jc w:val="both"/>
        <w:rPr/>
      </w:pPr>
      <w:bookmarkStart w:id="13" w:name="sub_3027"/>
      <w:bookmarkStart w:id="14" w:name="sub_3028"/>
      <w:bookmarkEnd w:id="13"/>
      <w:bookmarkEnd w:id="14"/>
      <w:r>
        <w:rPr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              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" w:name="sub_3028"/>
      <w:bookmarkEnd w:id="15"/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ind w:firstLine="567"/>
        <w:jc w:val="both"/>
        <w:rPr/>
      </w:pPr>
      <w:bookmarkStart w:id="16" w:name="sub_3031"/>
      <w:bookmarkEnd w:id="16"/>
      <w:r>
        <w:rPr>
          <w:sz w:val="28"/>
          <w:szCs w:val="28"/>
        </w:rPr>
        <w:t>3.1. Муниципальная работа выполняется для всех жителей и гостей города Сургута. Выполнение муниципальной работы не предполагает необходимости совершения потребителем специальных действий, санкционирующих выпол-нение для него данной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31"/>
      <w:bookmarkStart w:id="18" w:name="sub_30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2. Муниципальная работа выполняется в следующих формах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мест общего и специального 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держание территорий общего поль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арков, скверов и набережны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держание парков, скверов и набережны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памятников истории и культур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рациональное использование водных ресурсов (санитарная               очистка рек, обустройство водоемов, организация, эксплуатации муници-пальных водных объектов, выполнение берегоукрепительных мероприятий).</w:t>
      </w:r>
    </w:p>
    <w:p>
      <w:pPr>
        <w:pStyle w:val="Normal"/>
        <w:ind w:firstLine="567"/>
        <w:jc w:val="both"/>
        <w:rPr/>
      </w:pPr>
      <w:bookmarkStart w:id="19" w:name="sub_3032"/>
      <w:bookmarkStart w:id="20" w:name="sub_3033"/>
      <w:bookmarkEnd w:id="19"/>
      <w:bookmarkEnd w:id="20"/>
      <w:r>
        <w:rPr>
          <w:sz w:val="28"/>
          <w:szCs w:val="28"/>
        </w:rPr>
        <w:t>3.3. Местами общего пользования в целях настоящего стандарта являются зоны зеленых насаждений вдоль улиц и транспортных магистралей, парки, скверы, бульвары, набережные, памятники истории и культуры.</w:t>
      </w:r>
    </w:p>
    <w:p>
      <w:pPr>
        <w:pStyle w:val="Normal"/>
        <w:ind w:firstLine="567"/>
        <w:jc w:val="both"/>
        <w:rPr/>
      </w:pPr>
      <w:bookmarkStart w:id="21" w:name="sub_3033"/>
      <w:bookmarkStart w:id="22" w:name="sub_3034"/>
      <w:bookmarkEnd w:id="21"/>
      <w:bookmarkEnd w:id="22"/>
      <w:r>
        <w:rPr>
          <w:sz w:val="28"/>
          <w:szCs w:val="28"/>
        </w:rPr>
        <w:t>3.4. Посещение рекреационных зон является бесплатным для всех жителей и гостей города вне зависимости от пола, возраста, национальности, места                 жительства и места регистрации, религиозных убеждений и и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3034"/>
      <w:bookmarkStart w:id="24" w:name="sub_3034"/>
      <w:bookmarkEnd w:id="24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Требования к порядку выполнения работы и качеству муниципальной работы</w:t>
      </w:r>
    </w:p>
    <w:p>
      <w:pPr>
        <w:pStyle w:val="Normal"/>
        <w:ind w:firstLine="567"/>
        <w:jc w:val="both"/>
        <w:rPr/>
      </w:pPr>
      <w:bookmarkStart w:id="25" w:name="sub_3041"/>
      <w:bookmarkEnd w:id="25"/>
      <w:r>
        <w:rPr>
          <w:sz w:val="28"/>
          <w:szCs w:val="28"/>
        </w:rPr>
        <w:t>4.1. Требования к озеленению территорий мест общего и специального пользования (зон зеленых насаждений вдоль улиц и транспортных магистралей, парков, скверов, бульваров, набережных).</w:t>
      </w:r>
    </w:p>
    <w:p>
      <w:pPr>
        <w:pStyle w:val="Normal"/>
        <w:ind w:firstLine="567"/>
        <w:jc w:val="both"/>
        <w:rPr/>
      </w:pPr>
      <w:bookmarkStart w:id="26" w:name="sub_3041"/>
      <w:bookmarkEnd w:id="26"/>
      <w:r>
        <w:rPr>
          <w:spacing w:val="-6"/>
          <w:sz w:val="28"/>
          <w:szCs w:val="28"/>
        </w:rPr>
        <w:t xml:space="preserve">4.1.1. Организация, выполняющая работу, ежегодно проводит ремонт газонов, </w:t>
      </w:r>
      <w:r>
        <w:rPr>
          <w:sz w:val="28"/>
          <w:szCs w:val="28"/>
        </w:rPr>
        <w:t>создание цветников. Работы по ремонту газонов и созданию цветников                начинаются не ранее 15 мая, при установлении среднесуточной температуры воздуха выше 10 градусов на протяжении трех суток подря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В течение 3 суток с момента окончания работ по высадке и уходу               за зелеными насаждениями, организация, выполняющая работу, должна обеспе-</w:t>
      </w:r>
      <w:r>
        <w:rPr>
          <w:spacing w:val="-4"/>
          <w:sz w:val="28"/>
          <w:szCs w:val="28"/>
        </w:rPr>
        <w:t>чить уборку прилегающей к месту проведения работ территории, от загрязнения,</w:t>
      </w:r>
      <w:r>
        <w:rPr>
          <w:sz w:val="28"/>
          <w:szCs w:val="28"/>
        </w:rPr>
        <w:t xml:space="preserve"> возникшего в ходе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держание территорий зеленых насаждений общего пользования (вдоль улиц, дорог, магистралей)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азо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газо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ее содержание – подкормка минеральными удобрениями (не более 10% от общей площади газонов), полив, прополка от сорняков, кошение                    не реже 2 раз за сезон, окраска и ремонт трубчатых и секционных огра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ревье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ее содержание в течение 5 лет – подкормка минеральными удобрениями, полив, мульчирование, формирование к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устар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ее содержание – рыхление, прополка, мульчирование, подкормка минеральными удобрениями, полив, стрижка не реже 2 раз за сезон.</w:t>
      </w:r>
    </w:p>
    <w:p>
      <w:pPr>
        <w:pStyle w:val="Normal"/>
        <w:ind w:firstLine="567"/>
        <w:jc w:val="both"/>
        <w:rPr/>
      </w:pPr>
      <w:bookmarkStart w:id="27" w:name="sub_3042"/>
      <w:bookmarkEnd w:id="27"/>
      <w:r>
        <w:rPr>
          <w:spacing w:val="-4"/>
          <w:sz w:val="28"/>
          <w:szCs w:val="28"/>
        </w:rPr>
        <w:t>4.2. Требования к санитарному содержанию территории общего пользования</w:t>
      </w:r>
      <w:r>
        <w:rPr>
          <w:sz w:val="28"/>
          <w:szCs w:val="28"/>
        </w:rPr>
        <w:t xml:space="preserve"> (зон зеленых насаждений вдоль улиц и транспортных магистралей, парков, скверов, бульваров, набережных).</w:t>
      </w:r>
    </w:p>
    <w:p>
      <w:pPr>
        <w:pStyle w:val="Normal"/>
        <w:ind w:firstLine="567"/>
        <w:jc w:val="both"/>
        <w:rPr/>
      </w:pPr>
      <w:bookmarkStart w:id="28" w:name="sub_3042"/>
      <w:bookmarkEnd w:id="28"/>
      <w:r>
        <w:rPr>
          <w:sz w:val="28"/>
          <w:szCs w:val="28"/>
        </w:rPr>
        <w:t>4.2.1. Летнее содержание территорий общего пользования городского                  округа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овой санитарной очистки (в период с 15 апреля по 15 мая) от листвы                     и другого мусора, накопившегося в зимний период, его вывоза и ути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его содержания (в период с 15 мая по 15 октября) – регулярной                 санитарной очистки зеленых насаждений не реже 4 раз в неделю.</w:t>
      </w:r>
    </w:p>
    <w:p>
      <w:pPr>
        <w:pStyle w:val="Normal"/>
        <w:ind w:firstLine="567"/>
        <w:jc w:val="both"/>
        <w:rPr/>
      </w:pPr>
      <w:bookmarkStart w:id="29" w:name="sub_3043"/>
      <w:bookmarkEnd w:id="29"/>
      <w:r>
        <w:rPr>
          <w:sz w:val="28"/>
          <w:szCs w:val="28"/>
        </w:rPr>
        <w:t>4.3. Требования к обустройству парков, скверов и набережных.</w:t>
      </w:r>
    </w:p>
    <w:p>
      <w:pPr>
        <w:pStyle w:val="Normal"/>
        <w:ind w:firstLine="567"/>
        <w:jc w:val="both"/>
        <w:rPr/>
      </w:pPr>
      <w:bookmarkStart w:id="30" w:name="sub_3043"/>
      <w:bookmarkEnd w:id="30"/>
      <w:r>
        <w:rPr>
          <w:sz w:val="28"/>
          <w:szCs w:val="28"/>
        </w:rPr>
        <w:t>4.3.1. У входа на территорию парка должен быть установлен информационный стенд, содержащий схему дорожно-тропиночной сети, с указанием                  месторасположения основных объектов парка (мест для отдыха, детских                   площадок, административно-хозяйственных зданий и иных объектов, расположенных на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 Территория парка (сквера) должна быть оборудована малыми архитектурными формами, детскими площадками, скамьями, столами, спортивными площад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Около детских площадок, скамеек, иных стационарных мест отдыха, расположенных на территории парка (сквера), должны быть установлены урны для сбора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 Объекты малых архитектурных форм (беседки, скамейки, иные                 сидячие места, столы), вновь устанавливаемые на территории парка (сквера), должны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ной и безопасной для использования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но закрепл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вмо- и пожаробезопас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 На берегу водоемов, в которых купание запрещено, на видном месте должны устанавливаться таблички с фразой «Купание запреще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6. Территория парка (сквера) должна быть оборудована системами                           наружного ос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7. Осветительное оборудование должно быть пожаробезопасным.</w:t>
      </w:r>
    </w:p>
    <w:p>
      <w:pPr>
        <w:pStyle w:val="Normal"/>
        <w:ind w:firstLine="567"/>
        <w:jc w:val="both"/>
        <w:rPr/>
      </w:pPr>
      <w:bookmarkStart w:id="31" w:name="sub_3044"/>
      <w:bookmarkEnd w:id="31"/>
      <w:r>
        <w:rPr>
          <w:spacing w:val="-4"/>
          <w:sz w:val="28"/>
          <w:szCs w:val="28"/>
        </w:rPr>
        <w:t>4.4. Требования к санитарному содержанию парков, скверов и набережных.</w:t>
      </w:r>
    </w:p>
    <w:p>
      <w:pPr>
        <w:pStyle w:val="Normal"/>
        <w:ind w:firstLine="567"/>
        <w:jc w:val="both"/>
        <w:rPr/>
      </w:pPr>
      <w:bookmarkStart w:id="32" w:name="sub_3044"/>
      <w:bookmarkEnd w:id="32"/>
      <w:r>
        <w:rPr>
          <w:sz w:val="28"/>
          <w:szCs w:val="28"/>
        </w:rPr>
        <w:t>4.4.1. Санитарное содержание парков, скверов и набережных в летний                    период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30 мая – разовую весеннюю очистку от мусора и захлам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юня по сентябрь – содержание дренажных систем, освещения, малых архитектурных форм, искусственных водоемов в парковой зоне, регулярную уборку мусора с вывозом и утилизацией не менее 3 раз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.1. Организация, выполняющая работу, не должна осуществлять складирование материалов и оборудования на участках, занятых зелеными насаждениями, привязывать к деревьям веревки и провода, прикреплять рекламные 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Санитарное содержание парков, скверов и набережных в зимний                период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ый комплекс работ по уборке снега в зимний период с дорожек                 и площадок, проводится механизированным и ручным способом с погрузкой                 и перевозкой снега на временные площадки для складирования сне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чистка пешеходных дорожек (тротуаров) производится не реже 1 раза                 в месяц, сколка льда со ступеней по мере необхо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ярная уборка мусора, очистка урн, скамеек от снега с вывозом                  и утилизацией не менее 3 раз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2.1. При очистке пешеходных дорожек (тротуаров) от снега, выполняющая работу организация должна соблюдать сохранность живой изгороди               из кустар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Требования к содержанию оборудования и объектов малых архитектурных форм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4.4.3.1. Предприятия и организации должны содержать малые архитектурные </w:t>
      </w:r>
      <w:r>
        <w:rPr>
          <w:sz w:val="28"/>
          <w:szCs w:val="28"/>
        </w:rPr>
        <w:t>формы, размещенные на отведенных им участках, в исправ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2. Ремонт и окраска малых архитектурных форм должны производиться по мере необходимости, но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3. Малые архитектурные формы, имеющие большой процент износа конструкций, должны быть демонтированы и заменены на равноценное сооружени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4.3.4. Непосредственно после окраски отдельных предметов обустрой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ка (сквера) на данных предметах должны быть размещены таблички с предуп-</w:t>
      </w:r>
      <w:r>
        <w:rPr>
          <w:sz w:val="28"/>
          <w:szCs w:val="28"/>
        </w:rPr>
        <w:t>реждением о свеженанесенной кра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 Требования к эксплуатации систем ос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1. Организация, выполняющая работу, должна обеспечить бесперебойную работу наружного освещения на территории парков (скверов) в темное время, за исключением случаев отключения электроэнергии энергоснабжающей организацией и иных, независящих от выполняющей работу организации                 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3. Организация, выполняющая работу, должна обеспечить замену             перегоревших ламп освещения в течение 5 суток с момента их выхода из строя (или момента оповещения об этом со стороны ж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Требования к содержанию и обслуживанию памятников истории                   и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1. Содержание и обслуживание памятников истории и культуры включает в себ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санитарное содержание (уборка от мусора и снега прилегающей территории </w:t>
      </w:r>
      <w:r>
        <w:rPr>
          <w:sz w:val="28"/>
          <w:szCs w:val="28"/>
        </w:rPr>
        <w:t>не реже 4 раз в недел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ветительного оборудования в исправном состоянии                (при наличии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текущий ремонт по мере необходимости (косметический ремонт отдельных</w:t>
      </w:r>
      <w:r>
        <w:rPr>
          <w:sz w:val="28"/>
          <w:szCs w:val="28"/>
        </w:rPr>
        <w:t xml:space="preserve"> эле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6. Требования к охране и рациональному использованию водных ресурсов </w:t>
      </w:r>
      <w:r>
        <w:rPr>
          <w:sz w:val="28"/>
          <w:szCs w:val="28"/>
        </w:rPr>
        <w:t>(санитарная очистка рек, обустройство водоемов, организация, эксплуатации муниципальных водных объектов, выполнение берегоукрепительных мероприят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1. Охрана и рациональное использование водных ресурсов включает               в себя: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-354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водохранилища на реке Сайме;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-354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учья Кедровый ло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3046"/>
      <w:bookmarkEnd w:id="33"/>
      <w:r>
        <w:rPr>
          <w:sz w:val="28"/>
          <w:szCs w:val="28"/>
        </w:rPr>
        <w:t>4.7. Выполнение установленных в настоящем разделе требований не осво</w:t>
      </w:r>
      <w:r>
        <w:rPr>
          <w:spacing w:val="-4"/>
          <w:sz w:val="28"/>
          <w:szCs w:val="28"/>
        </w:rPr>
        <w:t>бождает выполняющую работу организацию от установленной законодательством</w:t>
      </w:r>
      <w:r>
        <w:rPr>
          <w:sz w:val="28"/>
          <w:szCs w:val="28"/>
        </w:rPr>
        <w:t xml:space="preserve"> ответственности за соблюдение иных, утвержденных в установленном порядке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Осуществление контроля за соблюдением стандарта качества муниципальной работы</w:t>
      </w:r>
    </w:p>
    <w:p>
      <w:pPr>
        <w:pStyle w:val="Normal"/>
        <w:ind w:firstLine="567"/>
        <w:jc w:val="both"/>
        <w:rPr/>
      </w:pPr>
      <w:bookmarkStart w:id="34" w:name="sub_3046"/>
      <w:bookmarkEnd w:id="34"/>
      <w:r>
        <w:rPr>
          <w:sz w:val="28"/>
          <w:szCs w:val="28"/>
        </w:rPr>
        <w:t xml:space="preserve">5.1. Регулярная проверка соответствия деятельности организаций, выполняющих муниципальную работу, требованиям настоящего стандарта (далее – регулярная проверка) проводится в соответствии с муниципальным правовым актом, определяющим порядок контроля за деятельностью муниципальных бюджетных и казенных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ходе регулярной проверки должно быть установлено соответствие или несоответствие деятельности организации </w:t>
      </w:r>
      <w:r>
        <w:rPr>
          <w:spacing w:val="-4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      15 дней со дня проведения регуляр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О</w:t>
      </w:r>
      <w:r>
        <w:rPr>
          <w:rFonts w:eastAsia="Calibri"/>
          <w:sz w:val="28"/>
          <w:szCs w:val="28"/>
        </w:rPr>
        <w:t>тветственность за нарушение требований стандарта качества муниципальной работы</w:t>
      </w:r>
    </w:p>
    <w:p>
      <w:pPr>
        <w:pStyle w:val="Normal"/>
        <w:ind w:firstLine="567"/>
        <w:jc w:val="both"/>
        <w:rPr/>
      </w:pPr>
      <w:bookmarkStart w:id="35" w:name="sub_3061"/>
      <w:bookmarkEnd w:id="35"/>
      <w:r>
        <w:rPr>
          <w:sz w:val="28"/>
          <w:szCs w:val="28"/>
        </w:rPr>
        <w:t>6.1. Ответственность за нарушение требований стандарта сотрудников              организаций, выполняющих муниципальную работу.</w:t>
      </w:r>
    </w:p>
    <w:p>
      <w:pPr>
        <w:pStyle w:val="Normal"/>
        <w:ind w:firstLine="567"/>
        <w:jc w:val="both"/>
        <w:rPr/>
      </w:pPr>
      <w:bookmarkStart w:id="36" w:name="sub_3061"/>
      <w:bookmarkEnd w:id="36"/>
      <w:r>
        <w:rPr>
          <w:sz w:val="28"/>
          <w:szCs w:val="28"/>
        </w:rPr>
        <w:t>Меры ответственности за нарушение требований стандарта к сотрудникам организаций, выполняющих работ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Normal"/>
        <w:ind w:firstLine="567"/>
        <w:jc w:val="both"/>
        <w:rPr/>
      </w:pPr>
      <w:bookmarkStart w:id="37" w:name="sub_3062"/>
      <w:bookmarkEnd w:id="37"/>
      <w:r>
        <w:rPr>
          <w:sz w:val="28"/>
          <w:szCs w:val="28"/>
        </w:rPr>
        <w:t>6.2 Ответственность за нарушение требований стандарта организаций,            выполняющих работу.</w:t>
      </w:r>
    </w:p>
    <w:p>
      <w:pPr>
        <w:pStyle w:val="Normal"/>
        <w:ind w:firstLine="567"/>
        <w:jc w:val="both"/>
        <w:rPr/>
      </w:pPr>
      <w:bookmarkStart w:id="38" w:name="sub_3062"/>
      <w:bookmarkEnd w:id="38"/>
      <w:r>
        <w:rPr>
          <w:sz w:val="28"/>
          <w:szCs w:val="28"/>
        </w:rPr>
        <w:t>Меры ответственности за нарушение требований стандарта применяются             к организациям, выполняющим муниципальную работу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настоящего стандарта               по отношению к организациям, выполняющим муниципальные работы в соответствии с муниципальным контрактом, устанавливаются условиями соответствующих муниципальных контрактов в следующем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пятое и каждое последующее нарушение (до 10) требований стандарта </w:t>
      </w:r>
      <w:r>
        <w:rPr>
          <w:spacing w:val="-4"/>
          <w:sz w:val="28"/>
          <w:szCs w:val="28"/>
        </w:rPr>
        <w:t xml:space="preserve">в течение года – неустойка в размере 0,5% стоимости муниципального контракта </w:t>
      </w:r>
      <w:r>
        <w:rPr>
          <w:sz w:val="28"/>
          <w:szCs w:val="28"/>
        </w:rPr>
        <w:t>на выполнение муниципаль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днократное в течение года невыполнение рекомендаций, указанных             в акте проверки ответственного структурного подразделения по устранению нарушений стандарта, в установленные сроки – неустойка в размере 3% стоимости муниципального контракта на выполнение муниципаль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овторное в течение года невыполнение рекомендаций, указанных                       в акте проверки ответственного структурного подразделения по устранению нарушений стандарта, в установленные сроки – расторжение контракта                         по соглашению сторон либо решению су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7. Досудебный (внесудебный) порядок обжалования нарушений требований</w:t>
      </w:r>
      <w:r>
        <w:rPr>
          <w:rFonts w:eastAsia="Calibri"/>
          <w:sz w:val="28"/>
          <w:szCs w:val="28"/>
        </w:rPr>
        <w:t xml:space="preserve"> стандарта качества муници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3051"/>
      <w:bookmarkEnd w:id="39"/>
      <w:r>
        <w:rPr>
          <w:sz w:val="28"/>
          <w:szCs w:val="28"/>
        </w:rPr>
        <w:t>7.1. Общие положения:</w:t>
      </w:r>
    </w:p>
    <w:p>
      <w:pPr>
        <w:pStyle w:val="Normal"/>
        <w:ind w:firstLine="567"/>
        <w:jc w:val="both"/>
        <w:rPr/>
      </w:pPr>
      <w:bookmarkStart w:id="40" w:name="sub_3051"/>
      <w:bookmarkEnd w:id="40"/>
      <w:r>
        <w:rPr>
          <w:sz w:val="28"/>
          <w:szCs w:val="28"/>
        </w:rPr>
        <w:t>7.1.1. Обжаловать нарушение требований настоящего стандарта качества муниципальной работы может любое лицо, являющееся потребителем муниципа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есовершеннолетних обжаловать нарушение настоящего стандарта                 могут родители (законные представители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7.1.2. Лицо, подающее жалобу на нарушение требований стандарта качества </w:t>
      </w:r>
      <w:r>
        <w:rPr>
          <w:sz w:val="28"/>
          <w:szCs w:val="28"/>
        </w:rPr>
        <w:t>муниципальной работы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арушение требований стандарта сотруднику организации, выполняющей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требований стандарта в Администрацию             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в суд.</w:t>
      </w:r>
    </w:p>
    <w:p>
      <w:pPr>
        <w:pStyle w:val="Normal"/>
        <w:ind w:firstLine="567"/>
        <w:jc w:val="both"/>
        <w:rPr/>
      </w:pPr>
      <w:bookmarkStart w:id="41" w:name="sub_3052"/>
      <w:bookmarkEnd w:id="41"/>
      <w:r>
        <w:rPr>
          <w:spacing w:val="-4"/>
          <w:sz w:val="28"/>
          <w:szCs w:val="28"/>
        </w:rPr>
        <w:t xml:space="preserve">7.2. Указание на нарушение требований стандарта сотруднику организации, </w:t>
      </w:r>
      <w:r>
        <w:rPr>
          <w:sz w:val="28"/>
          <w:szCs w:val="28"/>
        </w:rPr>
        <w:t>выполняющей работу.</w:t>
      </w:r>
    </w:p>
    <w:p>
      <w:pPr>
        <w:pStyle w:val="Normal"/>
        <w:ind w:firstLine="567"/>
        <w:jc w:val="both"/>
        <w:rPr/>
      </w:pPr>
      <w:bookmarkStart w:id="42" w:name="sub_3052"/>
      <w:bookmarkEnd w:id="42"/>
      <w:r>
        <w:rPr>
          <w:sz w:val="28"/>
          <w:szCs w:val="28"/>
        </w:rPr>
        <w:t>7.2.1. При выявлении нарушения требований, установленных настоящим стандартом, заявитель вправе указать на это сотруднику организации, выполняющей работу, с целью незамедлительного устранения нарушения в случае, когда нарушение требований стандарта было допущено непосредственно                    по отношению к заявителю (лицу, которого он представля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2. При невозможности, отказе или неспособности сотрудника организации, выполняющей работу, устранить допущенное нарушение требований стандарта, заявитель может использовать иные способы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жалование в форме указания на нарушение требований стандарта                    сотруднику организации, выполняющей работу, не является обязательным                для использования иных, предусмотренных настоящим стандартом, способов обжалования.</w:t>
      </w:r>
    </w:p>
    <w:p>
      <w:pPr>
        <w:pStyle w:val="Normal"/>
        <w:ind w:firstLine="567"/>
        <w:jc w:val="both"/>
        <w:rPr/>
      </w:pPr>
      <w:bookmarkStart w:id="43" w:name="sub_3053"/>
      <w:bookmarkEnd w:id="43"/>
      <w:r>
        <w:rPr>
          <w:spacing w:val="-4"/>
          <w:sz w:val="28"/>
          <w:szCs w:val="28"/>
        </w:rPr>
        <w:t>7.3. Порядок осуществления проверочных действий в случае подачи жалобы</w:t>
      </w:r>
      <w:r>
        <w:rPr>
          <w:sz w:val="28"/>
          <w:szCs w:val="28"/>
        </w:rPr>
        <w:t xml:space="preserve"> на нарушение требований стандарта в Администрацию города.</w:t>
      </w:r>
    </w:p>
    <w:p>
      <w:pPr>
        <w:pStyle w:val="Normal"/>
        <w:ind w:firstLine="567"/>
        <w:jc w:val="both"/>
        <w:rPr/>
      </w:pPr>
      <w:bookmarkStart w:id="44" w:name="sub_3053"/>
      <w:bookmarkEnd w:id="44"/>
      <w:r>
        <w:rPr>
          <w:sz w:val="28"/>
          <w:szCs w:val="28"/>
        </w:rPr>
        <w:t xml:space="preserve">7.3.1. При выявлении нарушения требований, установленных настоящим стандартом, заявитель может обратиться с жалобой на допущенное нарушение </w:t>
      </w:r>
      <w:r>
        <w:rPr>
          <w:spacing w:val="-4"/>
          <w:sz w:val="28"/>
          <w:szCs w:val="28"/>
        </w:rPr>
        <w:t xml:space="preserve">в Администрацию города на имя председателя комитета по природопользованию </w:t>
      </w:r>
      <w:r>
        <w:rPr>
          <w:sz w:val="28"/>
          <w:szCs w:val="28"/>
        </w:rPr>
        <w:t>и экологии Администрации города, ответственного за организацию выполнения муниципальной работы (далее – ответственное структурное подразделение),          либо на имя иного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2. Подача и рассмотрение жалобы в Администрацию города осуществляются в порядке, установленном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3. Проверочные действия с целью установления факта нарушения              отдельных требований стандарта (далее – проверочных действий) осуществляет ответственное структурное подразделение, за исключением случаев, когда                    обжалуются действия (бездействие) данного структурного подраз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4. Ответственное структурное подразделение может не проводить                   проверочные действия с выездом на место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ча жалобы позднее 10 дней со дня, в который заявителем было установлено нарушение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подачи жалобы является дата официальной регистрации письма                    в Администрации города, либо дата отправки почтового от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5. Если обжалуются действия (бездействие) ответственного структур</w:t>
      </w:r>
      <w:r>
        <w:rPr>
          <w:spacing w:val="-4"/>
          <w:sz w:val="28"/>
          <w:szCs w:val="28"/>
        </w:rPr>
        <w:t>ного подразделения, проверочные действия осуществляются в форме служебной</w:t>
      </w:r>
      <w:r>
        <w:rPr>
          <w:sz w:val="28"/>
          <w:szCs w:val="28"/>
        </w:rPr>
        <w:t xml:space="preserve"> проверки в соответствии с Регламентом Администрации города.</w:t>
      </w:r>
    </w:p>
    <w:p>
      <w:pPr>
        <w:pStyle w:val="Normal"/>
        <w:ind w:firstLine="567"/>
        <w:jc w:val="both"/>
        <w:rPr/>
      </w:pPr>
      <w:bookmarkStart w:id="45" w:name="sub_3536"/>
      <w:bookmarkEnd w:id="45"/>
      <w:r>
        <w:rPr>
          <w:sz w:val="28"/>
          <w:szCs w:val="28"/>
        </w:rPr>
        <w:t xml:space="preserve">7.3.6. Факт нарушения отдельных требований стандарта, на который было </w:t>
      </w:r>
      <w:r>
        <w:rPr>
          <w:spacing w:val="-4"/>
          <w:sz w:val="28"/>
          <w:szCs w:val="28"/>
        </w:rPr>
        <w:t>указано в жалобе заявителя, должен быть установлен ответственным структурным</w:t>
      </w:r>
      <w:r>
        <w:rPr>
          <w:sz w:val="28"/>
          <w:szCs w:val="28"/>
        </w:rPr>
        <w:t xml:space="preserve"> подразделением в течение 25 дней с момента регистрации жалобы.</w:t>
      </w:r>
    </w:p>
    <w:p>
      <w:pPr>
        <w:pStyle w:val="Normal"/>
        <w:ind w:firstLine="567"/>
        <w:jc w:val="both"/>
        <w:rPr/>
      </w:pPr>
      <w:bookmarkStart w:id="46" w:name="sub_3536"/>
      <w:bookmarkEnd w:id="46"/>
      <w:r>
        <w:rPr>
          <w:sz w:val="28"/>
          <w:szCs w:val="28"/>
        </w:rPr>
        <w:t>7.3.7. С целью установления факта нарушения требований стандарта                  ответственное структурное подразделени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                       на нарушение которых было указано в жалобе заявител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7.3.8. По результатам осуществленных проверочных действий ответственное </w:t>
      </w:r>
      <w:r>
        <w:rPr>
          <w:sz w:val="28"/>
          <w:szCs w:val="28"/>
        </w:rPr>
        <w:t>структурное подразде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вает применение мер ответственности к организации, выполняющей работу, в соответствии с </w:t>
      </w:r>
      <w:hyperlink w:anchor="sub_3006">
        <w:r>
          <w:rPr>
            <w:rStyle w:val="InternetLink"/>
            <w:rFonts w:cs="Arial"/>
            <w:color w:val="000000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9. В сроки, установленные федеральным законом для рассмотрения              обращений граждан, но не позднее 30 дней с момента регистрации жалобы,                на имя заявителя должно быть направлено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установленные факты нарушения требований стандарта, о которых было</w:t>
      </w:r>
      <w:r>
        <w:rPr>
          <w:sz w:val="28"/>
          <w:szCs w:val="28"/>
        </w:rPr>
        <w:t xml:space="preserve"> сообщено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ые меры ответственности в отношении организации, выпол-няющей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овые сроки устранения нарушений требований стандарта, выполняющей работу организацией (застройщик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               отдельных требований стандарта (в случае установления фактов нарушения требований стандарта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 передаче материалов жалобы и результатов осуществления проверочных</w:t>
      </w:r>
      <w:r>
        <w:rPr>
          <w:sz w:val="28"/>
          <w:szCs w:val="28"/>
        </w:rPr>
        <w:t xml:space="preserve"> действий в органы государственной в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1520"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15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11520" w:right="-82" w:hanging="0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widowControl w:val="false"/>
        <w:autoSpaceDE w:val="false"/>
        <w:ind w:left="1152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</w:t>
      </w:r>
    </w:p>
    <w:p>
      <w:pPr>
        <w:pStyle w:val="Normal"/>
        <w:widowControl w:val="false"/>
        <w:autoSpaceDE w:val="false"/>
        <w:ind w:left="11520" w:right="-82" w:hanging="0"/>
        <w:rPr>
          <w:sz w:val="28"/>
          <w:szCs w:val="28"/>
        </w:rPr>
      </w:pPr>
      <w:r>
        <w:rPr>
          <w:sz w:val="28"/>
          <w:szCs w:val="28"/>
        </w:rPr>
        <w:t>рекреационных зон»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именяется стандарт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850"/>
        <w:gridCol w:w="45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«Управление лесопаркового хозяйства и экологической безопаснос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 «УЛПХиЭБ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ыбников, дом 31/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: 13.00 – 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– пятница: 9.00 –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: 13.00 – 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2) 26-43-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ores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surg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приемна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муниципальной работы</w:t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устройство, использование, защита и охрана городских лес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и, в отношении которых применяется станда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ми, в отношении которых применяется стандарт качества          муниципальной работы «</w:t>
      </w:r>
      <w:r>
        <w:rPr>
          <w:rFonts w:eastAsia="Calibri"/>
          <w:sz w:val="28"/>
          <w:szCs w:val="28"/>
        </w:rPr>
        <w:t>Обустройство, использование, защита и охрана городских лесов</w:t>
      </w:r>
      <w:r>
        <w:rPr>
          <w:color w:val="000000"/>
          <w:sz w:val="28"/>
          <w:szCs w:val="28"/>
        </w:rPr>
        <w:t>» (далее – услуга), являются муниципальные</w:t>
      </w:r>
      <w:r>
        <w:rPr>
          <w:sz w:val="28"/>
          <w:szCs w:val="28"/>
        </w:rPr>
        <w:t xml:space="preserve"> учреждения города                 </w:t>
      </w:r>
      <w:r>
        <w:rPr>
          <w:spacing w:val="6"/>
          <w:sz w:val="28"/>
          <w:szCs w:val="28"/>
        </w:rPr>
        <w:t>Сургута и организации иных форм собственности,</w:t>
      </w:r>
      <w:r>
        <w:rPr>
          <w:spacing w:val="6"/>
        </w:rPr>
        <w:t xml:space="preserve"> </w:t>
      </w:r>
      <w:r>
        <w:rPr>
          <w:spacing w:val="6"/>
          <w:sz w:val="28"/>
          <w:szCs w:val="28"/>
        </w:rPr>
        <w:t>исполняющие обязательства</w:t>
      </w:r>
      <w:r>
        <w:rPr>
          <w:sz w:val="28"/>
          <w:szCs w:val="28"/>
        </w:rPr>
        <w:t xml:space="preserve"> по соот</w:t>
      </w:r>
      <w:r>
        <w:rPr>
          <w:spacing w:val="-4"/>
          <w:sz w:val="28"/>
          <w:szCs w:val="28"/>
        </w:rPr>
        <w:t>ветствующему муниципальному контракту (далее – организации,           выполняющие</w:t>
      </w:r>
      <w:r>
        <w:rPr>
          <w:sz w:val="28"/>
          <w:szCs w:val="28"/>
        </w:rPr>
        <w:t xml:space="preserve"> рабо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, в отношении которых применяется стандарт, представлены  в приложении к настоящему станда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выполнен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местного самоуправления в Российской Федерации» (с изменениями от 28.07.20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ной кодекс Российской Федерации (с изменениями от 28.07.20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rFonts w:cs="Arial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от 28.06.2007 № 236-IV ДГ «О Правилах создания, содержания и охраны зеленых насаждений в городе Сургуте» (с изменениями от 04.05.2011 № 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rFonts w:cs="Arial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14.11.2012 № 8773 «Об утверждении ведомственных целевых программ комитета по природопользованию                 и экологии на 2013 – 201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т 24.02.2011 № 844 «Об </w:t>
      </w:r>
      <w:r>
        <w:rPr>
          <w:spacing w:val="-4"/>
          <w:sz w:val="28"/>
          <w:szCs w:val="28"/>
        </w:rPr>
        <w:t>утверждении реестра муниципальных услуг городского округа город Сургут» (с изме-</w:t>
      </w:r>
      <w:r>
        <w:rPr>
          <w:sz w:val="28"/>
          <w:szCs w:val="28"/>
        </w:rPr>
        <w:t>нениями от 02.11.2012 № 844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город-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2031"/>
      <w:bookmarkEnd w:id="47"/>
      <w:r>
        <w:rPr>
          <w:sz w:val="28"/>
          <w:szCs w:val="28"/>
        </w:rPr>
        <w:t>3.1. Муниципальная работа выполняется для всех жителей и гостей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2031"/>
      <w:bookmarkStart w:id="49" w:name="sub_2032"/>
      <w:bookmarkEnd w:id="48"/>
      <w:bookmarkEnd w:id="49"/>
      <w:r>
        <w:rPr>
          <w:sz w:val="28"/>
          <w:szCs w:val="28"/>
        </w:rPr>
        <w:t>3.2. Муниципальная работа выполняется в следующих формах:</w:t>
      </w:r>
    </w:p>
    <w:p>
      <w:pPr>
        <w:pStyle w:val="Style15"/>
        <w:ind w:firstLine="567"/>
        <w:jc w:val="both"/>
        <w:rPr/>
      </w:pPr>
      <w:bookmarkStart w:id="50" w:name="sub_2032"/>
      <w:bookmarkStart w:id="51" w:name="sub_2033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городских лесов в соответствии с мероприятиями, предус-мотренными лесохозяйственным регламент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и защита лесов от пожаров, вредителей, болезней и самовольных пору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 загрязнениях, пожарах, несанкционированных рубках и иных ситуациях, угрожающих благополучию городских лесов, жители и гости города                 могут сообщить по телефонам организаций, выполняющих работу, по телефону 52-45-30 (комитет по природопользованию и экологии Администрации города) </w:t>
      </w:r>
      <w:r>
        <w:rPr>
          <w:spacing w:val="-4"/>
          <w:sz w:val="28"/>
          <w:szCs w:val="28"/>
        </w:rPr>
        <w:t>либо по телефонам Единой дежурно-диспетчерской службы города 050, 52-40-40.</w:t>
      </w:r>
      <w:r>
        <w:rPr>
          <w:sz w:val="28"/>
          <w:szCs w:val="28"/>
        </w:rPr>
        <w:t xml:space="preserve"> В своем сообщении необходимо указать характер, место и время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Требования к порядку выполнения работы и качеству муници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2041"/>
      <w:bookmarkEnd w:id="52"/>
      <w:r>
        <w:rPr>
          <w:sz w:val="28"/>
          <w:szCs w:val="28"/>
        </w:rPr>
        <w:t>4.1. Требования к обустройству городских лесов.</w:t>
      </w:r>
    </w:p>
    <w:p>
      <w:pPr>
        <w:pStyle w:val="Normal"/>
        <w:ind w:firstLine="567"/>
        <w:jc w:val="both"/>
        <w:rPr/>
      </w:pPr>
      <w:bookmarkStart w:id="53" w:name="sub_2041"/>
      <w:bookmarkEnd w:id="53"/>
      <w:r>
        <w:rPr>
          <w:spacing w:val="-4"/>
          <w:sz w:val="28"/>
          <w:szCs w:val="28"/>
        </w:rPr>
        <w:t>4.1.1. Несанкционированные заезды на территорию городского леса должны</w:t>
      </w:r>
      <w:r>
        <w:rPr>
          <w:sz w:val="28"/>
          <w:szCs w:val="28"/>
        </w:rPr>
        <w:t xml:space="preserve"> быть оборудованы шлагбаумами или иными препятствиями, преграждающими въезд транспорта отдыха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В городских лесах в местах прохождения основных пешеходных маршрутов устанавливаются информационные стенды, содержащие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правилах пожарной безопасности в городских ле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изации, выполняющей работы (наименование,                  адрес, контактный телеф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 Объекты, расположенные в пикниковых зонах (беседки, скамейки, и</w:t>
      </w:r>
      <w:r>
        <w:rPr>
          <w:spacing w:val="-4"/>
          <w:sz w:val="28"/>
          <w:szCs w:val="28"/>
        </w:rPr>
        <w:t>ные сидячие места, столы), вновь устанавливаемые организацией, выполняющей</w:t>
      </w:r>
      <w:r>
        <w:rPr>
          <w:sz w:val="28"/>
          <w:szCs w:val="28"/>
        </w:rPr>
        <w:t xml:space="preserve"> работу, должны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ной и безопасной для использования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но закрепл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вмо- и пожаробезопас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4. Обустроенные места массового отдыха населения, расположенные              </w:t>
      </w:r>
      <w:r>
        <w:rPr>
          <w:spacing w:val="-4"/>
          <w:sz w:val="28"/>
          <w:szCs w:val="28"/>
        </w:rPr>
        <w:t>на территории городских лесов, должны быть оборудованы емкостями для сбора</w:t>
      </w:r>
      <w:r>
        <w:rPr>
          <w:sz w:val="28"/>
          <w:szCs w:val="28"/>
        </w:rPr>
        <w:t xml:space="preserve"> мусора (урнами, ящиками, контейнерами). Емкости для сбора мусора устанавливаются на обустроенных входах в городской лес, в местах прохождения                  основных пешеходных маршру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5. Пикниковые зоны должны быть оборудованы не менее чем 4 сидячими местами, мангалом и емкостью для сбора мус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2042"/>
      <w:bookmarkEnd w:id="54"/>
      <w:r>
        <w:rPr>
          <w:sz w:val="28"/>
          <w:szCs w:val="28"/>
        </w:rPr>
        <w:t>4.2. Требования к содержанию городских лесов.</w:t>
      </w:r>
    </w:p>
    <w:p>
      <w:pPr>
        <w:pStyle w:val="Normal"/>
        <w:ind w:firstLine="567"/>
        <w:jc w:val="both"/>
        <w:rPr/>
      </w:pPr>
      <w:bookmarkStart w:id="55" w:name="sub_2042"/>
      <w:bookmarkEnd w:id="55"/>
      <w:r>
        <w:rPr>
          <w:sz w:val="28"/>
          <w:szCs w:val="28"/>
        </w:rPr>
        <w:t xml:space="preserve">4.2.1. Организация, выполняющая работу, должна в период с июня                          по сентябрь осуществлять регулярную уборку зеленых зон активного отдыха населения на территории городских лесов, находящихся на содержании,                      </w:t>
      </w:r>
      <w:r>
        <w:rPr>
          <w:spacing w:val="-4"/>
          <w:sz w:val="28"/>
          <w:szCs w:val="28"/>
        </w:rPr>
        <w:t>не реже 4 раз в месяц. Непосредственно после проведения уборки на территории</w:t>
      </w:r>
      <w:r>
        <w:rPr>
          <w:sz w:val="28"/>
          <w:szCs w:val="28"/>
        </w:rPr>
        <w:t xml:space="preserve"> городского леса должен отсутствовать бытовой мусор и иные посторонние пред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ация, выполняющая работу, должна освобождать емкости для сбора мусора по мере наполнения, но не реже 1 раз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3. При выполнении лесохозяйственных мероприятий, организация,                      </w:t>
      </w:r>
      <w:r>
        <w:rPr>
          <w:spacing w:val="-4"/>
          <w:sz w:val="28"/>
          <w:szCs w:val="28"/>
        </w:rPr>
        <w:t>выполняющая работу, должна обеспечить сбор и вывоз с территории городского</w:t>
      </w:r>
      <w:r>
        <w:rPr>
          <w:sz w:val="28"/>
          <w:szCs w:val="28"/>
        </w:rPr>
        <w:t xml:space="preserve"> леса древесных отходов, образовавшихся в результате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рганизация, выполняющая работу, должна не реже 1 раза в год                  перед наступлением весенне-летнего периода производить профилактический осмотр и ремонт установленных в городском лесу объектов, расположенных                 на территории пикниковых зон (беседок, скамеек, иных сидячих мест и столов). </w:t>
      </w:r>
      <w:r>
        <w:rPr>
          <w:spacing w:val="-4"/>
          <w:sz w:val="28"/>
          <w:szCs w:val="28"/>
        </w:rPr>
        <w:t>В ходе профилактического осмотра и ремонта выполняется проверка конструкц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крепежных элементов на прочность, укрепление оборудования и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5. В случае возникновения поломки (повреждения) оборудования                         и сооружений, находящихся на территории городских лесов, делающих невозможным их дальнейшее использование по назначению, организация, </w:t>
      </w:r>
      <w:r>
        <w:rPr>
          <w:spacing w:val="-6"/>
          <w:sz w:val="28"/>
          <w:szCs w:val="28"/>
        </w:rPr>
        <w:t>выполняющая работу, в течение 7 суток с момента обнаружения поломки (повреждения),</w:t>
      </w:r>
      <w:r>
        <w:rPr>
          <w:sz w:val="28"/>
          <w:szCs w:val="28"/>
        </w:rPr>
        <w:t xml:space="preserve"> либо оповещения со стороны жителей, должна осуществить ремонт, либо                       демонтаж данного оборудования и сооружений (при невозможности осуществления ремонт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2043"/>
      <w:bookmarkEnd w:id="56"/>
      <w:r>
        <w:rPr>
          <w:sz w:val="28"/>
          <w:szCs w:val="28"/>
        </w:rPr>
        <w:t>4.3. Требования к охране и защите городских лесов от пожаров.</w:t>
      </w:r>
    </w:p>
    <w:p>
      <w:pPr>
        <w:pStyle w:val="Normal"/>
        <w:ind w:firstLine="567"/>
        <w:jc w:val="both"/>
        <w:rPr/>
      </w:pPr>
      <w:bookmarkStart w:id="57" w:name="sub_2043"/>
      <w:bookmarkEnd w:id="57"/>
      <w:r>
        <w:rPr>
          <w:sz w:val="28"/>
          <w:szCs w:val="28"/>
        </w:rPr>
        <w:t xml:space="preserve">4.3.1. Организация, выполняющая работу, в пожароопасный период (с мая по сентябрь в зависимости от погодных условий) осуществляет ежедневное патрулирование территории городских лесов в целях предупреждения </w:t>
      </w:r>
      <w:r>
        <w:rPr>
          <w:spacing w:val="-4"/>
          <w:sz w:val="28"/>
          <w:szCs w:val="28"/>
        </w:rPr>
        <w:t>возникновения очагов возгорания. Патрулирование выполняется в рабочие дни с 18.00 часов</w:t>
      </w:r>
      <w:r>
        <w:rPr>
          <w:sz w:val="28"/>
          <w:szCs w:val="28"/>
        </w:rPr>
        <w:t xml:space="preserve"> до 21.00 часа, в выходные дни – с 9.00 часов до 21.00 часа. </w:t>
      </w:r>
      <w:bookmarkStart w:id="58" w:name="sub_204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охране и защите лесов от вредителей и болез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 xml:space="preserve">4.4.1. Организация, выполняющая работу, должна ежегодно проводить </w:t>
      </w:r>
      <w:r>
        <w:rPr>
          <w:spacing w:val="-4"/>
          <w:sz w:val="28"/>
          <w:szCs w:val="28"/>
        </w:rPr>
        <w:t>проверку городских лесов на наличие вредителей и болезней зеленых нас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2. При выявлении участков городского леса, пораженных вредителями </w:t>
      </w:r>
      <w:r>
        <w:rPr>
          <w:spacing w:val="-4"/>
          <w:sz w:val="28"/>
          <w:szCs w:val="28"/>
        </w:rPr>
        <w:t>или болезнью, организация, выполняющая работу, должна провести мероприятия</w:t>
      </w:r>
      <w:r>
        <w:rPr>
          <w:sz w:val="28"/>
          <w:szCs w:val="28"/>
        </w:rPr>
        <w:t xml:space="preserve"> по ликвидации вредителей и болезней в течение 30 дней с момента их обнаружения, или получения сообщения о заражении от жителей или гост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При обработке городских лесов выполняющая работу организация           не должна использовать средства, которые запрещены к применению.</w:t>
      </w:r>
    </w:p>
    <w:p>
      <w:pPr>
        <w:pStyle w:val="Normal"/>
        <w:ind w:firstLine="567"/>
        <w:jc w:val="both"/>
        <w:rPr/>
      </w:pPr>
      <w:bookmarkStart w:id="59" w:name="sub_2045"/>
      <w:bookmarkEnd w:id="59"/>
      <w:r>
        <w:rPr>
          <w:sz w:val="28"/>
          <w:szCs w:val="28"/>
        </w:rPr>
        <w:t>4.5. Требования к охране и защите лесов от самовольных поруб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2045"/>
      <w:bookmarkEnd w:id="60"/>
      <w:r>
        <w:rPr>
          <w:sz w:val="28"/>
          <w:szCs w:val="28"/>
        </w:rPr>
        <w:t>4.5.1. Организация, выполняющая работу, должна не реже 2 раз в неделю проводить проверку городских лесов на наличие самовольных ру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ри обнаружении самовольных рубок, организация, выполняющая работу, должна обратиться в правоохранительные органы с целью выявления                 </w:t>
      </w:r>
      <w:r>
        <w:rPr>
          <w:spacing w:val="-4"/>
          <w:sz w:val="28"/>
          <w:szCs w:val="28"/>
        </w:rPr>
        <w:t>и привлечения нарушителей к ответственности в порядке, установленном законо-</w:t>
      </w:r>
      <w:r>
        <w:rPr>
          <w:sz w:val="28"/>
          <w:szCs w:val="28"/>
        </w:rPr>
        <w:t>дательством Российской Федерации, с последующим уведомлением комитета по природопользованию и экологии Администрации города о факте незаконной порубки.</w:t>
      </w:r>
    </w:p>
    <w:p>
      <w:pPr>
        <w:pStyle w:val="Normal"/>
        <w:ind w:firstLine="567"/>
        <w:jc w:val="both"/>
        <w:rPr/>
      </w:pPr>
      <w:bookmarkStart w:id="61" w:name="sub_2046"/>
      <w:bookmarkEnd w:id="61"/>
      <w:r>
        <w:rPr>
          <w:sz w:val="28"/>
          <w:szCs w:val="28"/>
        </w:rPr>
        <w:t xml:space="preserve">4.6. Выполнение установленных в настоящем разделе требований не </w:t>
      </w:r>
      <w:r>
        <w:rPr>
          <w:spacing w:val="-4"/>
          <w:sz w:val="28"/>
          <w:szCs w:val="28"/>
        </w:rPr>
        <w:t>освобождает выполняющую работу организацию от установленной законодательством</w:t>
      </w:r>
      <w:r>
        <w:rPr>
          <w:sz w:val="28"/>
          <w:szCs w:val="28"/>
        </w:rPr>
        <w:t xml:space="preserve"> ответственности за соблюдение иных, утвержденных в установленном порядке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2046"/>
      <w:bookmarkStart w:id="63" w:name="sub_2046"/>
      <w:bookmarkEnd w:id="6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Осуществление контроля за соблюдением стандарта качества муниципа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Регулярная проверка соответствия деятельности организаций, выполняющих муниципальную работу, требованиям настоящего стандарта (далее – регулярная проверка) проводится в соответствии с муниципальным правовым актом, определяющим порядок контроля за деятельностью муниципальных бюджетных и казенных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ходе регулярной проверки должно быть установлено соответствие или несоответствие деятельности организации </w:t>
      </w:r>
      <w:r>
        <w:rPr>
          <w:spacing w:val="-4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      15 дней со дня проведения регуляр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О</w:t>
      </w:r>
      <w:r>
        <w:rPr>
          <w:rFonts w:eastAsia="Calibri"/>
          <w:sz w:val="28"/>
          <w:szCs w:val="28"/>
        </w:rPr>
        <w:t>тветственность за нарушение требований стандарта качества муниципа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тветственность за нарушение требований стандарта сотрудников                организаций, выполняющих муниципальн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ответственности за нарушение требований стандарта к сотрудникам организаций, выполняющих работ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Ответственность за нарушение требований стандарта организаций,               выполняющих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ответственности за нарушение требований стандарта применяются            к организациям, выполняющим муниципальную работу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ответственности за нарушение требований настоящего стандарта                   по отношению к организациям, выполняющим муниципальные работы в соответствии с муниципальным контрактом, устанавливаются условиями соответствующих муниципальных контрактов в следующем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пятое и каждое последующее нарушение (до 10) требований стандарта </w:t>
      </w:r>
      <w:r>
        <w:rPr>
          <w:spacing w:val="-4"/>
          <w:sz w:val="28"/>
          <w:szCs w:val="28"/>
        </w:rPr>
        <w:t>в течение года – неустойка в размере 0,5% стоимости муниципального контракта</w:t>
      </w:r>
      <w:r>
        <w:rPr>
          <w:sz w:val="28"/>
          <w:szCs w:val="28"/>
        </w:rPr>
        <w:t xml:space="preserve"> на выполнение муниципаль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днократное в течение года невыполнение рекомендаций, указанных                       в акте проверки ответственного структурного подразделения по устранению нарушений стандарта, в установленные сроки – неустойка в размере 3% стоимости муниципального контракта на выполнение муниципаль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овторное в течение года невыполнение рекомендаций, указанных                   в акте проверки ответственного структурного подразделения по устранению нарушений стандарта, в установленные сроки – расторжение контракта                          по соглашению сторон либо решению су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. Обжаловать нарушение требований настоящего стандарта качества муниципальной работы может любое лицо, являющееся потребителем муниципа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есовершеннолетних обжаловать нарушение настоящего стандарта                могут родители (законные представители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1.2. Лицо, подающее жалобу на нарушение требований стандарта качества</w:t>
      </w:r>
      <w:r>
        <w:rPr>
          <w:sz w:val="28"/>
          <w:szCs w:val="28"/>
        </w:rPr>
        <w:t xml:space="preserve"> муниципальной работы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арушение требований стандарта сотруднику организации, выполняющей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требований стандарта в Администрацию               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казание на нарушение требований стандарта сотруднику органи-зации, выполняющей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 При выявлении нарушения требований, установленных настоящим стандартом, заявитель вправе указать на это сотруднику организации, выполняющей работу, с целью незамедлительного устранения нарушения в случае, когда нарушение требований стандарта было допущено непосредственно                 по отношению к заявителю (лицу, которого он представля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2. При невозможности, отказе или неспособности сотрудника организации, выполняющей работу, устранить допущенное нарушение требований стандарта, заявитель может использовать иные способы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жалование в форме указания на нарушение требований стандарта                  сотруднику организации, выполняющей работу, не является обязательным                     для использования иных, предусмотренных настоящим стандартом, способов обжал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3. Порядок осуществления проверочных действий в случае подачи жалобы</w:t>
      </w:r>
      <w:r>
        <w:rPr>
          <w:sz w:val="28"/>
          <w:szCs w:val="28"/>
        </w:rPr>
        <w:t xml:space="preserve"> на нарушение требований стандарта в Администрацию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председателя комитета по природопользо-ванию и экологии Администрации города, ответственного за организацию                 выполнения муниципальной работы (далее – ответственное структурное                 подразделение), либо на имя иного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2. Подача и рассмотрение жалобы в Администрацию города осуществляются в порядке, установленном </w:t>
      </w:r>
      <w:hyperlink r:id="rId13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3. Проверочные действия с целью установления факта нарушения                 отдельных требований стандарта (далее – проверочных действий) осуществляет ответственное структурное подразделение, за исключением случаев, когда                  обжалуются действия (бездействие) данного структурного подраз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4. Ответственное структурное подразделение может не проводить                   проверочные действия с выездом на место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ча жалобы позднее 10 дней со дня, в который заявителем было                    установлено нарушение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подачи жалобы является дата официальной регистрации письма                     в Администрации города либо дата отправки почтового от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5. Если обжалуются действия (бездействие) ответственного структур</w:t>
      </w:r>
      <w:r>
        <w:rPr>
          <w:spacing w:val="-4"/>
          <w:sz w:val="28"/>
          <w:szCs w:val="28"/>
        </w:rPr>
        <w:t>ного подразделения, проверочные действия осуществляются в форме служебной</w:t>
      </w:r>
      <w:r>
        <w:rPr>
          <w:sz w:val="28"/>
          <w:szCs w:val="28"/>
        </w:rPr>
        <w:t xml:space="preserve"> проверки в соответствии с Регламентом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6. Факт нарушения отдельных требований стандарта, на который было </w:t>
      </w:r>
      <w:r>
        <w:rPr>
          <w:spacing w:val="-4"/>
          <w:sz w:val="28"/>
          <w:szCs w:val="28"/>
        </w:rPr>
        <w:t>указано в жалобе заявителя, должен быть установлен ответственным структурным</w:t>
      </w:r>
      <w:r>
        <w:rPr>
          <w:sz w:val="28"/>
          <w:szCs w:val="28"/>
        </w:rPr>
        <w:t xml:space="preserve"> подразделением в течение 25 дней с момента регистрац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7. С целью установления факта нарушения требований стандарта                 ответственное структурное подразделени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                    на нарушение которых было указано в жалобе заявител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3.8. По результатам осуществленных проверочных действий ответственное</w:t>
      </w:r>
      <w:r>
        <w:rPr>
          <w:sz w:val="28"/>
          <w:szCs w:val="28"/>
        </w:rPr>
        <w:t xml:space="preserve"> структурное подразде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именение мер ответственности к организации, выполняющей работу, в соответствии с </w:t>
      </w:r>
      <w:hyperlink w:anchor="sub_3006">
        <w:r>
          <w:rPr>
            <w:rStyle w:val="InternetLink"/>
            <w:rFonts w:cs="Arial"/>
            <w:color w:val="000000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9. В сроки, установленные федеральным законом для рассмотрения               обращений граждан, но не позднее 30 дней с момента регистрации жалобы,                    на имя заявителя должно быть направлено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становленные факты нарушения требований стандарта, о которых                   было сообщено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ые меры ответственности в отношении организации, выпол-няющей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овые сроки устранения нарушений требований стандарта, выполняющей работу организацией (застройщик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                    отдельных требований стандарта (в случае установления фактов нарушения требований стандарта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 передаче материалов жалобы и результатов осуществления проверочных</w:t>
      </w:r>
      <w:r>
        <w:rPr>
          <w:sz w:val="28"/>
          <w:szCs w:val="28"/>
        </w:rPr>
        <w:t xml:space="preserve"> действий в органы государственной в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1160"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11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тандарту качества</w:t>
      </w:r>
    </w:p>
    <w:p>
      <w:pPr>
        <w:pStyle w:val="Normal"/>
        <w:widowControl w:val="false"/>
        <w:autoSpaceDE w:val="false"/>
        <w:ind w:left="11160" w:right="-82" w:hanging="0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widowControl w:val="false"/>
        <w:autoSpaceDE w:val="false"/>
        <w:ind w:left="11160" w:right="-8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устройство, </w:t>
      </w:r>
    </w:p>
    <w:p>
      <w:pPr>
        <w:pStyle w:val="Normal"/>
        <w:widowControl w:val="false"/>
        <w:autoSpaceDE w:val="false"/>
        <w:ind w:left="11160" w:right="-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ние, защита </w:t>
      </w:r>
    </w:p>
    <w:p>
      <w:pPr>
        <w:pStyle w:val="Normal"/>
        <w:widowControl w:val="false"/>
        <w:autoSpaceDE w:val="false"/>
        <w:ind w:left="11160" w:right="-82" w:hanging="0"/>
        <w:rPr/>
      </w:pPr>
      <w:r>
        <w:rPr>
          <w:rFonts w:eastAsia="Calibri"/>
          <w:sz w:val="28"/>
          <w:szCs w:val="28"/>
        </w:rPr>
        <w:t>и охрана городских лес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именяется стандарт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94"/>
        <w:gridCol w:w="3030"/>
        <w:gridCol w:w="41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«Управление лесопаркового хозяйства и экологической безопаснос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 «УЛПХиЭБ»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ыбников, дом 31/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3.00 – 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пятница: 9.00 – 17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: 13.00 – 14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62) 26-43-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ores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surg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приемна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64" w:name="sub_2033"/>
      <w:bookmarkStart w:id="65" w:name="sub_2033"/>
      <w:bookmarkEnd w:id="65"/>
    </w:p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">
    <w:name w:val="Pro-List -1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206322.0" TargetMode="External"/><Relationship Id="rId4" Type="http://schemas.openxmlformats.org/officeDocument/2006/relationships/hyperlink" Target="garantf1://29012056.0" TargetMode="External"/><Relationship Id="rId5" Type="http://schemas.openxmlformats.org/officeDocument/2006/relationships/hyperlink" Target="garantf1://29018093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29012056.0" TargetMode="External"/><Relationship Id="rId12" Type="http://schemas.openxmlformats.org/officeDocument/2006/relationships/hyperlink" Target="garantf1://29018093.0" TargetMode="External"/><Relationship Id="rId13" Type="http://schemas.openxmlformats.org/officeDocument/2006/relationships/hyperlink" Target="garantf1://12046661.0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Admin</dc:creator>
  <dc:description/>
  <cp:keywords/>
  <dc:language>en-US</dc:language>
  <cp:lastModifiedBy>Admin</cp:lastModifiedBy>
  <dcterms:modified xsi:type="dcterms:W3CDTF">2013-01-29T13:37:00Z</dcterms:modified>
  <cp:revision>2</cp:revision>
  <dc:subject/>
  <dc:title/>
</cp:coreProperties>
</file>