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44 от 21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/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изменениями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общества с </w:t>
      </w:r>
      <w:r>
        <w:rPr>
          <w:spacing w:val="-4"/>
          <w:sz w:val="28"/>
          <w:szCs w:val="28"/>
        </w:rPr>
        <w:t>ограни-ченной ответственностью «Демис-Крафт» по вопросу предоставления разрешения на условно разрешенный вид использования земельного участка, расположенного в</w:t>
      </w:r>
      <w:r>
        <w:rPr>
          <w:sz w:val="28"/>
          <w:szCs w:val="28"/>
        </w:rPr>
        <w:t xml:space="preserve"> микрорайоне 27 (Ж.3.-27) по улице Мелик-Карамова, 41/1, для реконструкции объекта «Магазин с кафе по улице Мелик-Карамова, 41/1 в микрорайоне 27             города Сургута» (протокол от 17.12.2012 № 1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     использования земельного участка, расположенного в микрорайоне 27 (Ж.3.-27) по улице Мелик-Карамова, 41/1, для реконструкции объекта «Магазин с кафе по улице Мелик-Карамова, 41/1 в микрорайоне 27 города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е вид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ли объектов капитального строительства, предоставления разреш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ом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убличные слушания назначены постановлением Главы города от 15.11.2012 № 96, 97, от 21.11.2012 № 100, 101, 10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28"/>
          <w:szCs w:val="28"/>
        </w:rPr>
        <w:t>Дата и время проведения публичных слушаний: 17.12.2012 в 10.00 часов.</w:t>
      </w:r>
    </w:p>
    <w:p>
      <w:pPr>
        <w:pStyle w:val="Style16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14"/>
        <w:gridCol w:w="2797"/>
        <w:gridCol w:w="3780"/>
        <w:gridCol w:w="2960"/>
      </w:tblGrid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    по улице  Разведчиков, 24, для размещения      объекта строительства надземно-подземной       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градостроительства </w:t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/>
            </w:pPr>
            <w:r>
              <w:rPr>
                <w:sz w:val="18"/>
                <w:szCs w:val="18"/>
              </w:rPr>
              <w:t xml:space="preserve">гражданин </w:t>
            </w: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участка, расположенного в микрорайоне 29 по улице Развед-чиков, 24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 границе земельного участка, проходящей не по прямой линии, а по ломаной, в связи с этим расположить жилой д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на первой линии не представляется возможным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акие рычаги воздействия имеются на застройщика, чтобы в итоге получить то, о чем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декларирует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удет ли построенный дом обеспечен стоянками в соответствии со СНиП? Заче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строить? Без ответов на эти вопросы давать согласие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 данную застройку нельзя. 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раться с границами земельного участка, чтобы не было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Разведчиков, 24,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объекта строительства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емно-подземной стоянки для автомобильного транспорта (полуподземные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автостоянки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 рабочем порядке рассмотреть вопрос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фигурации смежного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участка правообладателем котор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А.И. Коз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           по улице Федорова, 17, для размещения объекта строительства надземно-подземной авто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икрорайоне 28 по улице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Федорова, 1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земно-подземной автостоянки для автомобильного транспорта (полуподзем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оставление разрешения на условно разрешенный вид использования земельного участка, расположенного в микрорайоне 32 (Ж.3.-32)      по улице Университетской, для строительства объекта «Административное здание с подземным паркингом» – по заявлению общества с ограниченной ответственностью «Газпромтранс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Ф ООО «Газпром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астка, расположенного в микрорайоне 32 по улице Университетской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б отклонении от предельных параметров разрешенного строительством, реконструкци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 капитального строительства</w:t>
            </w:r>
            <w:r>
              <w:rPr>
                <w:sz w:val="18"/>
                <w:szCs w:val="18"/>
              </w:rPr>
              <w:t xml:space="preserve"> в микрорайоне 32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Университетской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 границы земельного участка входит сквозной проезд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обеспечить наличие сквозного проезда к жилым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. Перенести публичные слушания, на которые пригласить всех жильц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рекомендоват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ля строительства объекта «Админист-ративное здание с подземным паркингом».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-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районе 32 (Ж.3.-32) по улице Университетской, для строительства объекта «Администра-тивное здание с подземным паркингом»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3. При разработке проектной документац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 объемах работ учесть проезд к многоквартирным жилым по адресу: улица Университетская, 29, 31 и детским садам № 1, № 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№ 32 города Сургут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Ограждение объекта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работать вопрос о внесении изменений в Правила землепользования и застрой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Сургута, введение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территориальной зоны для размещения муниципальных структурных парк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</w:tc>
      </w:tr>
      <w:tr>
        <w:trPr>
          <w:trHeight w:val="20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оставление разрешения на отклонение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ом объекта «Кафе с подземным паркингом», расположенного в микрорайоне 32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.3.-32) по улице Университетской, для строительства объекта «Административное здание            с подземным паркингом» – по заявлению общества с ограниченной ответственностью «Газпромтранс»</w:t>
            </w:r>
          </w:p>
          <w:p>
            <w:pPr>
              <w:pStyle w:val="Style1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со ст.39 и 40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оставление разрешения на условно разрешенный вид использования земельного участка, расположенного в микрорайоне 27 (Ж.3.-27)          по улице Мелик-Карамова, 41/1, для реконст-рукции объекта «Магазин с кафе по улице        Мелик-Карам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41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7 города Сургута» – по заявлению общества с ограни-ченной ответственностью «Демис-Крафт»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Демис-Крафт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 Дедикае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крорайоне 27 по улице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елик-Карамова, 41/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ОО «Демис-Крафт» взять </w:t>
            </w:r>
          </w:p>
          <w:p>
            <w:pPr>
              <w:pStyle w:val="Style16"/>
              <w:ind w:right="-108" w:hanging="0"/>
              <w:rPr/>
            </w:pPr>
            <w:r>
              <w:rPr>
                <w:sz w:val="18"/>
                <w:szCs w:val="18"/>
              </w:rPr>
              <w:t>на себя обязательства по ремонту проезд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3. Запретить разворачиваться большегрузным машина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в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27 (Ж.3.-27) по улице Мелик-Карамова, 41/1, для реконструкции объекта «Магазин с кафе по улице Мелик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ова, 41/1 в микрорайоне 27 горо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а», в виду не соответствия местным нормативам градостроительного проектирования на территории муниципа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городского округа город Сургут, утвержденные решением Думы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 04.05.2011 № 30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Д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убличных слушаний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>Admin</dc:creator>
  <dc:description/>
  <cp:keywords/>
  <dc:language>en-US</dc:language>
  <cp:lastModifiedBy>Admin</cp:lastModifiedBy>
  <dcterms:modified xsi:type="dcterms:W3CDTF">2013-01-29T13:34:00Z</dcterms:modified>
  <cp:revision>2</cp:revision>
  <dc:subject/>
  <dc:title/>
</cp:coreProperties>
</file>