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45 от 21.0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 решениями</w:t>
      </w:r>
      <w:r>
        <w:rPr>
          <w:sz w:val="28"/>
          <w:szCs w:val="28"/>
        </w:rPr>
        <w:t xml:space="preserve">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оложения о публичных слушаниях в городе Сургуте» (с изменениями                   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 зе</w:t>
      </w:r>
      <w:r>
        <w:rPr>
          <w:sz w:val="28"/>
          <w:szCs w:val="28"/>
        </w:rPr>
        <w:t>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ходатайство департамента       </w:t>
      </w:r>
      <w:r>
        <w:rPr>
          <w:spacing w:val="-4"/>
          <w:sz w:val="28"/>
          <w:szCs w:val="28"/>
        </w:rPr>
        <w:t>архитектуры и градостроительства и результаты публичных слушаний по вопросу предоставления</w:t>
      </w:r>
      <w:r>
        <w:rPr>
          <w:sz w:val="28"/>
          <w:szCs w:val="28"/>
        </w:rPr>
        <w:t xml:space="preserve"> разрешения на условно разрешенный вид использования               земельного участка, расположенного в микрорайоне 28 (Ж.3.-28) по улице             Федорова, 17, для размещения объекта строительства надземно-подземной            автостоянки для автомобильного транспорта (полуподземные автостоянки) (протокол от 17.12.2012 № 10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28 (Ж.3.-28) по улице            Федорова, 17, для размещения объекта строительства надземно-подземной            автостоянки для автомобильного транспорта (полуподземные автостоянки) (протокол от 17.12.2012 № 100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right="-5" w:firstLine="540"/>
        <w:rPr/>
      </w:pPr>
      <w:r>
        <w:rPr/>
        <w:t xml:space="preserve">2. Управлению информационной политики (Швидкая Е.А.) опубликовать настоящее постановление и заключение о результатах публичных слушаний           </w:t>
      </w:r>
      <w:r>
        <w:rPr>
          <w:spacing w:val="-2"/>
          <w:szCs w:val="28"/>
        </w:rPr>
        <w:t>в средствах массовой информации и разместить на официальном интернет-сайте Администрации</w:t>
      </w:r>
      <w:r>
        <w:rPr/>
        <w:t xml:space="preserve">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условно разрешенные вид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или объектов капитального строительства, предоставления разреш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ом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от 15.11.2012 № 96, 97, от 21.11.2012 № 100, 101, 102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: 17.12.2012 в 10.00 час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114"/>
        <w:gridCol w:w="2797"/>
        <w:gridCol w:w="3780"/>
        <w:gridCol w:w="2960"/>
      </w:tblGrid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в Правил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, заме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    по улице  Разведчиков, 24, для размещения      объекта строительства надземно-подземной       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градостроительства </w:t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/>
            </w:pPr>
            <w:r>
              <w:rPr>
                <w:sz w:val="18"/>
                <w:szCs w:val="18"/>
              </w:rPr>
              <w:t xml:space="preserve">гражданин </w:t>
            </w:r>
            <w:r>
              <w:rPr>
                <w:color w:val="000000"/>
                <w:sz w:val="18"/>
                <w:szCs w:val="18"/>
              </w:rPr>
              <w:t>А.И. Коз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участка, расположенного в микрорайоне 29 по улице Развед-чиков, 24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 границе земельного участка, проходящей не по прямой линии, а по ломаной, в связи с этим расположить жилой дом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на первой линии не представляется возможным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акие рычаги воздействия имеются на застройщика, чтобы в итоге получить то, о чем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 декларирует?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Будет ли построенный дом обеспечен стоянками в соответствии со СНиП? Заче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гд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строить? Без ответов на эти вопросы давать согласи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ую застройку нельзя. Предложения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зобраться с границами земельного участка, чтобы не было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1.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по улице Разведчиков, 24,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объекта строительства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надземно-подземной стоянки для автомобильного транспорта (полуподземные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 рабочем порядке рассмотреть вопрос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онфигурации смежного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 правообладателем котор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А.И. Коз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2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           по улице Федорова, 17, для размещения объекта строительства надземно-подземной авто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икрорайоне 28 по улице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, 17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асколько необходимо строительство надземно-подземной автостоянки для автомобильного транспор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рекомендовать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по улице Федорова, 17, для размещения объекта строительства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надземно-подземной автостоянки для автомобильного транспорта (полуподземны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3. Предоставление разрешения на условно разрешенный вид использования земельного участка, расположенного в микрорайоне 32 (Ж.3.-32)      по улице Университетской, для строительства объекта «Административное здание с подземным паркингом» – по заявлению общества с ограниченной ответственностью «Газпромтранс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Ф ООО «Газпром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Баг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астка, расположенного в микрорайоне 32 по улице Университетской.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2. Об отклонении от предельных параметров разрешенного строительством, реконструкции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объектов капитального строительства</w:t>
            </w:r>
            <w:r>
              <w:rPr>
                <w:sz w:val="18"/>
                <w:szCs w:val="18"/>
              </w:rPr>
              <w:t xml:space="preserve"> в микрорайоне 32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 улице Университетской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в границы земельного участка входит сквозной проезд?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обеспечить наличие сквозного проезда к жилым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м. Перенести публичные слушания, на которые пригласить всех жильц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ление разрешения на условно разрешенный вид использования земельного участка, расположенного в микрорайоне 32 (Ж.3.-32) по улице Университетской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Админист-ративное здание с подземным паркингом».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разрешения на отклонение от предельных параметров разрешенного строительством объекта «Кафе с подземным паркингом», расположенного в микро-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е 32 (Ж.3.-32) по улице Университетской, для строительства объекта «Администра-тивное здание с подземным паркингом»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 разработке проектной документации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 объемах работ учесть проезд к многоквартирным жилым по адресу: улица Университетская, 29, 31 и детским садам № 1, № 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№ 32 города Сургут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Ограждение объекта «Административное здание с подземным паркингом» организовать не по границе земельного участ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работать вопрос о внесении изменений в Правила землепользования и застройк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Сургута, введение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й территориальной зоны для размещения муниципальных структурных парков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</w:tc>
      </w:tr>
      <w:tr>
        <w:trPr>
          <w:trHeight w:val="20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едоставление разрешения на отклонение 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от предельных параметров разрешенного строительством объекта «Кафе с подземным паркингом», расположенного в микрорайоне 32 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(Ж.3.-32) по улице Университетской, для строительства объекта «Административное здание            с подземным паркингом» – по заявлению общества с ограниченной ответственностью «Газпромтранс»</w:t>
            </w:r>
          </w:p>
          <w:p>
            <w:pPr>
              <w:pStyle w:val="Style1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со ст.39 и 40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5. Предоставление разрешения на условно разрешенный вид использования земельного участка, расположенного в микрорайоне 27 (Ж.3.-27)          по улице Мелик-Карамова, 41/1, для реконст-рукции объекта «Магазин с кафе по улице        Мелик-Карам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41/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микрорайо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7 города Сургута» – по заявлению общества с ограни-ченной ответственностью «Демис-Крафт»</w:t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мис-Краф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ре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Дедикае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крорайоне 27 по улиц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-Карамова, 41/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ОО «Демис-Крафт» взять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ебя обязательства по ремонту проезд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претить разворачиваться большегрузным машинам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жилых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ать в предоставлении разреш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27 (Ж.3.-27) по улице Мелик-Карамова, 41/1, для реконструкции объекта «Магазин с кафе по улице Мелик-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ова, 41/1 в микрорайоне 27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Сургута», в виду не соответствия местным нормативам градостроительного проектирования на территории муниципа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городского округа город Сургут, утвержденные решением Думы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 04.05.2011 № 30-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Д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3. Решение комиссии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2:00Z</dcterms:created>
  <dc:creator>Admin</dc:creator>
  <dc:description/>
  <cp:keywords/>
  <dc:language>en-US</dc:language>
  <cp:lastModifiedBy>Admin</cp:lastModifiedBy>
  <dcterms:modified xsi:type="dcterms:W3CDTF">2013-01-29T13:33:00Z</dcterms:modified>
  <cp:revision>2</cp:revision>
  <dc:subject/>
  <dc:title/>
</cp:coreProperties>
</file>