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ГОР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247 от 21.01.20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о ст.39 Градостроительного кодекса Российской Федерации, решениями</w:t>
      </w:r>
      <w:r>
        <w:rPr>
          <w:sz w:val="28"/>
          <w:szCs w:val="28"/>
        </w:rPr>
        <w:t xml:space="preserve">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оложения о публичных слушаниях в городе Сургуте» (с изменениями               </w:t>
      </w:r>
      <w:r>
        <w:rPr>
          <w:spacing w:val="-4"/>
          <w:sz w:val="28"/>
          <w:szCs w:val="28"/>
        </w:rPr>
        <w:t>от 29.02.2008 № 351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5.10.2012 № 24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</w:t>
      </w:r>
      <w:r>
        <w:rPr>
          <w:sz w:val="28"/>
        </w:rPr>
        <w:t xml:space="preserve">ходатайство департамента </w:t>
      </w:r>
      <w:r>
        <w:rPr>
          <w:spacing w:val="-4"/>
          <w:sz w:val="28"/>
          <w:szCs w:val="28"/>
        </w:rPr>
        <w:t xml:space="preserve">архитектуры               и градостроительства и результаты публичных слушаний по вопросу </w:t>
      </w:r>
      <w:r>
        <w:rPr>
          <w:spacing w:val="-6"/>
          <w:sz w:val="28"/>
          <w:szCs w:val="28"/>
        </w:rPr>
        <w:t>предостав-ления разрешения на условно разрешенный вид использования земельного участка, расположенного</w:t>
      </w:r>
      <w:r>
        <w:rPr>
          <w:sz w:val="28"/>
          <w:szCs w:val="28"/>
        </w:rPr>
        <w:t xml:space="preserve"> в микрорайоне 29 (Ж.3.-12б) по улице Разведчиков, 24,                  для размещения объекта строительства надземно-подземной </w:t>
      </w:r>
      <w:r>
        <w:rPr>
          <w:spacing w:val="-4"/>
          <w:sz w:val="28"/>
          <w:szCs w:val="28"/>
        </w:rPr>
        <w:t xml:space="preserve">стоянки для </w:t>
      </w:r>
      <w:r>
        <w:rPr>
          <w:spacing w:val="-6"/>
          <w:sz w:val="28"/>
          <w:szCs w:val="28"/>
        </w:rPr>
        <w:t>автомобильного транспорта (полуподземные автостоянки) (протокол от 17.12.2012</w:t>
      </w:r>
      <w:r>
        <w:rPr>
          <w:sz w:val="28"/>
          <w:szCs w:val="28"/>
        </w:rPr>
        <w:t xml:space="preserve">            № 100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, расположенного в микрорайоне 29 (Ж.3.-12б) по улице Разведчиков, 24, для размещения объекта строительства надземно-подземной </w:t>
      </w:r>
      <w:r>
        <w:rPr>
          <w:spacing w:val="-4"/>
          <w:sz w:val="28"/>
          <w:szCs w:val="28"/>
        </w:rPr>
        <w:t>стоянки для автомобильного транспорта (полуподземные автостоянки) (протокол от 17</w:t>
      </w:r>
      <w:r>
        <w:rPr>
          <w:sz w:val="28"/>
          <w:szCs w:val="28"/>
        </w:rPr>
        <w:t>.12.2012 № 100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Indent"/>
        <w:ind w:right="-5" w:firstLine="540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ам предоставления разрешения на условно разрешенные виды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ых участков или объектов капитального строительства, предоставления разрешения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на отклонение от предельных параметров разрешенного строительством.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убличные слушания назначены постановлением Главы города от 15.11.2012 № 96, 97, от 21.11.2012 № 100, 101, 102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sz w:val="28"/>
          <w:szCs w:val="28"/>
        </w:rPr>
        <w:t>Дата и время проведения публичных слушаний: 17.12.2012 в 10.00 часов.</w:t>
      </w:r>
    </w:p>
    <w:p>
      <w:pPr>
        <w:pStyle w:val="Style16"/>
        <w:jc w:val="center"/>
        <w:rPr/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114"/>
        <w:gridCol w:w="2797"/>
        <w:gridCol w:w="3780"/>
        <w:gridCol w:w="2960"/>
      </w:tblGrid>
      <w:tr>
        <w:trPr>
          <w:trHeight w:val="1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о внесении изменений в Правила 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землепользования и застройки на территории города Сургу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Кем внесе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опроса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, замеч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комиссии 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по градостроительному зонировани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принятого решения</w:t>
            </w:r>
          </w:p>
        </w:tc>
      </w:tr>
      <w:tr>
        <w:trPr>
          <w:trHeight w:val="1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едо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9 (Ж.3.-12б)     по улице  Разведчиков, 24, для размещения      объекта строительства надземно-подземной       стоянки для автомобильного транспорта (полуподземные автостоянки) – </w:t>
            </w:r>
            <w:r>
              <w:rPr>
                <w:sz w:val="18"/>
                <w:szCs w:val="18"/>
              </w:rPr>
              <w:t>ходатайство департамента архитектуры и градостроительства Администрации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архитектуры и градостроительства </w:t>
            </w:r>
          </w:p>
          <w:p>
            <w:pPr>
              <w:pStyle w:val="Style16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205" w:hanging="0"/>
              <w:rPr/>
            </w:pPr>
            <w:r>
              <w:rPr>
                <w:sz w:val="18"/>
                <w:szCs w:val="18"/>
              </w:rPr>
              <w:t xml:space="preserve">гражданин </w:t>
            </w:r>
            <w:r>
              <w:rPr>
                <w:color w:val="000000"/>
                <w:sz w:val="18"/>
                <w:szCs w:val="18"/>
              </w:rPr>
              <w:t>А.И. Козл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Рябов – депутат Думы города Сургута                                    по 12 избирательному  окр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. Пахотин – депутат Думы города Сургута                                    по 23 избирательному  окр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 О предоставле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участка, расположенного в микрорайоне 29 по улице Развед-чиков, 24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О границе земельного участка, проходящей не по прямой линии, а по ломаной, в связи с этим расположить жилой дом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на первой линии не представляется возможным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Какие рычаги воздействия имеются на застройщика, чтобы в итоге получить то, о чем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 декларирует?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удет ли построенный дом обеспечен стоянками в соответствии со СНиП? Зачем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гд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е строить? Без ответов на эти вопросы давать согласие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на данную застройку нельзя. Предложения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браться с границами земельного участка, чтобы не было конфликта интере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 xml:space="preserve">рекомендовать: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едоставление 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9 (Ж.3.-12б) по улице Разведчиков, 24,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размещения объекта строительства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земно-подземной стоянки для автомобильного транспорта (полуподземные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автостоянки)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В рабочем порядке рассмотреть вопрос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конфигурации смежного земельного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 xml:space="preserve">участка правообладателем которого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вляется А.И. Козл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о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8 (Ж.3.-28)            по улице Федорова, 17, для размещения объекта строительства надземно-подземной автостоянки для автомобильного транспорта (полуподземные автостоянки) – </w:t>
            </w:r>
            <w:r>
              <w:rPr>
                <w:sz w:val="18"/>
                <w:szCs w:val="18"/>
              </w:rPr>
              <w:t>ходатайство департамента архитектуры и градостроительства Администрации гор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департамент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архитектуры и градо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. Пахотин – депутат Думы города Сургута                                    по 23 избирательному  округ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 О предоставле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ка, расположенного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икрорайоне 28 по улице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Федорова, 17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асколько необходимо строительство надземно-подземной автостоянки для автомобильного транспор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предоставление 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8 (Ж.3.-28) по улице Федорова, 17, для размещения объекта строительства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земно-подземной автостоянки для автомобильного транспорта (полуподземны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доставление разрешения на условно разрешенный вид использования земельного участка, расположенного в микрорайоне 32 (Ж.3.-32)      по улице Университетской, для строительства объекта «Административное здание с подземным паркингом» – по заявлению общества с ограниченной ответственностью «Газпромтранс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Ф ООО «Газпромтран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Ф. Багл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Рябов – депутат Думы города Сургута                                    по 12 избирательному  окр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 предоставлении разрешения на условно разрешенный вид использования земельного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астка, расположенного в микрорайоне 32 по улице Университетской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Об отклонении от предельных параметров разрешенного строительством, реконструкции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ов капитального строительства</w:t>
            </w:r>
            <w:r>
              <w:rPr>
                <w:sz w:val="18"/>
                <w:szCs w:val="18"/>
              </w:rPr>
              <w:t xml:space="preserve"> в микрорайоне 32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 улице Университетской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ему в границы земельного участка входит сквозной проезд?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 обеспечить наличие сквозного проезда к жилым 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м. Перенести публичные слушания, на которые пригласить всех жильцов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рекомендовать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едоставление разрешения на условно разрешенный вид использования земельного участка, расположенного в микрорайоне 32 (Ж.3.-32) по улице Университетской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для строительства объекта «Админист-ративное здание с подземным паркингом».</w:t>
            </w:r>
          </w:p>
          <w:p>
            <w:pPr>
              <w:pStyle w:val="Style16"/>
              <w:ind w:right="-108" w:hanging="0"/>
              <w:rPr/>
            </w:pPr>
            <w:r>
              <w:rPr>
                <w:sz w:val="18"/>
                <w:szCs w:val="18"/>
              </w:rPr>
              <w:t>2. Предоставление разрешения на отклонение от предельных параметров разрешенного строительством объекта «Кафе с подземным паркингом», расположенного в микро-</w:t>
            </w:r>
          </w:p>
          <w:p>
            <w:pPr>
              <w:pStyle w:val="Style16"/>
              <w:ind w:right="-108" w:hanging="0"/>
              <w:rPr/>
            </w:pPr>
            <w:r>
              <w:rPr>
                <w:sz w:val="18"/>
                <w:szCs w:val="18"/>
              </w:rPr>
              <w:t>районе 32 (Ж.3.-32) по улице Университетской, для строительства объекта «Администра-тивное здание с подземным паркингом».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3. При разработке проектной документации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 объемах работ учесть проезд к многоквартирным жилым по адресу улица Университетская, 29, 31 и детским садам № 1, № 2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крорайоне № 32 города Сургута.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4. Ограждение объекта «Административное здание с подземным паркингом» организовать не по границе земельного участка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роработать вопрос о внесении изменений в Правила землепользования и застройки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города Сургута, введение 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й территориальной зоны  для размещения муниципальных структурных парков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</w:tc>
      </w:tr>
      <w:tr>
        <w:trPr>
          <w:trHeight w:val="20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едоставление разрешения на отклонение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едельных параметров разрешенного строительством объекта «Кафе с подземным паркингом», расположенного в микрорайоне 32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.3.-32) по улице Университетской, для строительства объекта «Административное здание            с подземным паркингом» – по заявлению общества с ограниченной ответственностью «Газпромтранс»</w:t>
            </w:r>
          </w:p>
          <w:p>
            <w:pPr>
              <w:pStyle w:val="Style1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 соответствии со ст.39 и 40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ого кодекса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доставление разрешения на условно разрешенный вид использования земельного участка, расположенного в микрорайоне 27 (Ж.3.-27)          по улице Мелик-Карамова, 41/1, для реконст-рукции объекта «Магазин с кафе по улице        Мелик-Карамов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41/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в микрорайо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27 города Сургута» – по заявлению общества с ограни-ченной ответственностью «Демис-Крафт»</w:t>
            </w:r>
          </w:p>
          <w:p>
            <w:pPr>
              <w:pStyle w:val="Style16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ОО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Демис-Крафт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А. Кореш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В. Дедикае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 предоставлении разрешения на условно разрешенный вид использования земель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а, расположен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икрорайоне 27 по улице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Мелик-Карамова, 41/1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: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ОО «Демис-Крафт» взять </w:t>
            </w:r>
          </w:p>
          <w:p>
            <w:pPr>
              <w:pStyle w:val="Style16"/>
              <w:ind w:right="-108" w:hanging="0"/>
              <w:rPr/>
            </w:pPr>
            <w:r>
              <w:rPr>
                <w:sz w:val="18"/>
                <w:szCs w:val="18"/>
              </w:rPr>
              <w:t>на себя обязательства по ремонту проезда.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3. Запретить разворачиваться большегрузным машинам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дворе жилых до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зать в предоставлении разреш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крорайоне 27 (Ж.3.-27) по улице Мелик-Карамова, 41/1, для реконструкции объекта «Магазин с кафе по улице Мелик-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мова, 41/1 в микрорайоне 27 город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гута», в виду не соответствия местным нормативам градостроительного проектирования на территории муниципаль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городского округа город Сургут, утвержденные решением Думы города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т 04.05.2011 № 30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Д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убличных слушаний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комиссии по градостроительному зонир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8:00Z</dcterms:created>
  <dc:creator>Admin</dc:creator>
  <dc:description/>
  <cp:keywords/>
  <dc:language>en-US</dc:language>
  <cp:lastModifiedBy>Admin</cp:lastModifiedBy>
  <dcterms:modified xsi:type="dcterms:W3CDTF">2013-01-29T13:29:00Z</dcterms:modified>
  <cp:revision>2</cp:revision>
  <dc:subject/>
  <dc:title/>
</cp:coreProperties>
</file>