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ПОСТАНОВЛЕНИЕ АДМИНИСТРАЦИИ ГОРОДА 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249 от 21.01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spacing w:val="-4"/>
          <w:sz w:val="28"/>
          <w:szCs w:val="28"/>
        </w:rPr>
        <w:t>В соответствии со ст.39 Градостроительного кодекса Российской Федерации, решениями</w:t>
      </w:r>
      <w:r>
        <w:rPr>
          <w:sz w:val="28"/>
          <w:szCs w:val="28"/>
        </w:rPr>
        <w:t xml:space="preserve">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Положения о публичных слушаниях в городе Сургуте» (с изменениями            </w:t>
      </w:r>
      <w:r>
        <w:rPr>
          <w:spacing w:val="-4"/>
          <w:sz w:val="28"/>
          <w:szCs w:val="28"/>
        </w:rPr>
        <w:t>от 29.02.2008 № 351-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ДГ),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 Правил землепользования</w:t>
      </w:r>
      <w:r>
        <w:rPr>
          <w:sz w:val="28"/>
          <w:szCs w:val="28"/>
        </w:rPr>
        <w:t xml:space="preserve">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25.10.2012 № 248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 xml:space="preserve">, учитывая </w:t>
      </w:r>
      <w:r>
        <w:rPr>
          <w:sz w:val="28"/>
        </w:rPr>
        <w:t xml:space="preserve">заявление общества с ограниченной        </w:t>
      </w:r>
      <w:r>
        <w:rPr>
          <w:spacing w:val="-4"/>
          <w:sz w:val="28"/>
          <w:szCs w:val="28"/>
        </w:rPr>
        <w:t>ответственностью «Газпромтранс» и результаты публичных слушаний по вопросу предоставления</w:t>
      </w:r>
      <w:r>
        <w:rPr>
          <w:sz w:val="28"/>
          <w:szCs w:val="28"/>
        </w:rPr>
        <w:t xml:space="preserve"> разрешения на условно разрешенный вид использования                земельного участка, расположенного в микрорайоне 32 (Ж.3.-32) по улице               Университетской, для строительства объекта «Административное здание                 с подземным паркингом» (протокол от 17.12.2012 № 100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в микрорайоне 32 (Ж.3.-32) по улице                Университетской, для строительства объекта «Административное здание                        с подземным паркингом» (протокол от 17.12.2012 № 100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Indent"/>
        <w:ind w:right="-5" w:firstLine="540"/>
        <w:rPr/>
      </w:pPr>
      <w:r>
        <w:rPr/>
        <w:t xml:space="preserve">2. Управлению информационной политики (Швидкая Е.А.) опубликовать настоящее постановление и заключение о результатах публичных слушаний            </w:t>
      </w:r>
      <w:r>
        <w:rPr>
          <w:spacing w:val="-4"/>
          <w:szCs w:val="28"/>
        </w:rPr>
        <w:t>в средствах массовой информации и разместить на официальном интернет-сайте Администрации</w:t>
      </w:r>
      <w:r>
        <w:rPr/>
        <w:t xml:space="preserve">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вопросам предоставления разрешения на условно разрешенные виды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ых участков или объектов капитального строительства, предоставления разреше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разрешенного строительством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Главы города от 15.11.2012 № 96, 97, от 21.11.2012 № 100, 101, 102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»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ата и время проведения публичных слушаний: 17.12.2012 в 10.00 часов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зал заседаний Думы города Сургута по адресу: город Сургут, улица Восход, 4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2114"/>
        <w:gridCol w:w="2797"/>
        <w:gridCol w:w="3780"/>
        <w:gridCol w:w="2960"/>
      </w:tblGrid>
      <w:tr>
        <w:trPr>
          <w:trHeight w:val="14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 о внесении изменений в Правила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ния и застройки на территории города Сургу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несения вопроса, предложения.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несе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вопроса,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, замеч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я комиссии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достроительному зонированию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 принятого решения</w:t>
            </w:r>
          </w:p>
        </w:tc>
      </w:tr>
      <w:tr>
        <w:trPr>
          <w:trHeight w:val="14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1. Предоставл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решения </w:t>
            </w:r>
            <w:r>
              <w:rPr>
                <w:color w:val="000000"/>
                <w:sz w:val="18"/>
                <w:szCs w:val="18"/>
              </w:rPr>
              <w:t xml:space="preserve">на условно разрешенный вид использования земельного участка, расположенного в микрорайоне 29 (Ж.3.-12б)     по улице  Разведчиков, 24, для размещения      объекта строительства надземно-подземной       стоянки для автомобильного транспорта (полуподземные автостоянки) – </w:t>
            </w:r>
            <w:r>
              <w:rPr>
                <w:sz w:val="18"/>
                <w:szCs w:val="18"/>
              </w:rPr>
              <w:t>ходатайство департамента архитектуры и градостроительства Администрации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архитектуры и градостроительства </w:t>
            </w:r>
          </w:p>
          <w:p>
            <w:pPr>
              <w:pStyle w:val="Style16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right="-205" w:hanging="0"/>
              <w:rPr/>
            </w:pPr>
            <w:r>
              <w:rPr>
                <w:sz w:val="18"/>
                <w:szCs w:val="18"/>
              </w:rPr>
              <w:t xml:space="preserve">гражданин </w:t>
            </w:r>
            <w:r>
              <w:rPr>
                <w:color w:val="000000"/>
                <w:sz w:val="18"/>
                <w:szCs w:val="18"/>
              </w:rPr>
              <w:t>А.И. Козл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 Рябов – депутат Думы города Сургута                                    по 12 избирательному  окру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Пахотин – депутат Думы города Сургута                                    по 23 избирательному  окру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: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1. О предоставлен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решения </w:t>
            </w:r>
            <w:r>
              <w:rPr>
                <w:color w:val="000000"/>
                <w:sz w:val="18"/>
                <w:szCs w:val="18"/>
              </w:rPr>
              <w:t xml:space="preserve">на условно разрешенный вид использования земельного </w:t>
            </w:r>
          </w:p>
          <w:p>
            <w:pPr>
              <w:pStyle w:val="Style16"/>
              <w:rPr/>
            </w:pPr>
            <w:r>
              <w:rPr>
                <w:color w:val="000000"/>
                <w:sz w:val="18"/>
                <w:szCs w:val="18"/>
              </w:rPr>
              <w:t>участка, расположенного в микрорайоне 29 по улице Развед-чиков, 24.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О границе земельного участка, проходящей не по прямой линии, а по ломаной, в связи с этим расположить жилой дом </w:t>
            </w:r>
          </w:p>
          <w:p>
            <w:pPr>
              <w:pStyle w:val="Style16"/>
              <w:rPr/>
            </w:pPr>
            <w:r>
              <w:rPr>
                <w:color w:val="000000"/>
                <w:sz w:val="18"/>
                <w:szCs w:val="18"/>
              </w:rPr>
              <w:t>на первой линии не представляется возможным.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Какие рычаги воздействия имеются на застройщика, чтобы в итоге получить то, о чем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н декларирует?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4. Будет ли построенный дом обеспечен стоянками в соответствии со СНиП? Зачем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огда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е строить? Без ответов на эти вопросы давать согласие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нную застройку нельзя. Предложения: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Разобраться с границами земельного участка, чтобы не было конфликта интере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ть: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1. Предоставление разрешения </w:t>
            </w:r>
            <w:r>
              <w:rPr>
                <w:color w:val="000000"/>
                <w:sz w:val="18"/>
                <w:szCs w:val="18"/>
              </w:rPr>
              <w:t xml:space="preserve">на условно разрешенный вид использования земельного участка, расположенного в микрорайоне 29 (Ж.3.-12б) по улице Разведчиков, 24,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размещения объекта строительства </w:t>
            </w:r>
          </w:p>
          <w:p>
            <w:pPr>
              <w:pStyle w:val="Style16"/>
              <w:rPr/>
            </w:pPr>
            <w:r>
              <w:rPr>
                <w:color w:val="000000"/>
                <w:sz w:val="18"/>
                <w:szCs w:val="18"/>
              </w:rPr>
              <w:t xml:space="preserve">надземно-подземной стоянки для автомобильного транспорта (полуподземные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стоянки).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В рабочем порядке рассмотреть вопрос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конфигурации смежного земельного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ка правообладателем которого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вляется А.И. Козл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1. В соответствии со ст.39 Градостроительного кодекса Российской Федерации.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тветы и пояснения на вопросы получены в ходе проведения 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х слушаний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2. Предоставл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решения </w:t>
            </w:r>
            <w:r>
              <w:rPr>
                <w:color w:val="000000"/>
                <w:sz w:val="18"/>
                <w:szCs w:val="18"/>
              </w:rPr>
              <w:t xml:space="preserve">на условно разрешенный вид использования земельного участка, расположенного в микрорайоне 28 (Ж.3.-28)            по улице Федорова, 17, для размещения объекта строительства надземно-подземной автостоянки для автомобильного транспорта (полуподземные автостоянки) – </w:t>
            </w:r>
            <w:r>
              <w:rPr>
                <w:sz w:val="18"/>
                <w:szCs w:val="18"/>
              </w:rPr>
              <w:t>ходатайство департамента архитектуры и градостроительства Администрации гор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архитектуры и градо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Пахотин – депутат Думы города Сургута                                    по 23 избирательному  округ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: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1. О предоставлен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решения </w:t>
            </w:r>
            <w:r>
              <w:rPr>
                <w:color w:val="000000"/>
                <w:sz w:val="18"/>
                <w:szCs w:val="18"/>
              </w:rPr>
              <w:t xml:space="preserve">на условно разрешенный вид использования земельного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ка, расположенного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икрорайоне 28 по улице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рова, 17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асколько необходимо строительство надземно-подземной автостоянки для автомобильного транспорт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рекомендовать предоставление разрешения </w:t>
            </w:r>
            <w:r>
              <w:rPr>
                <w:color w:val="000000"/>
                <w:sz w:val="18"/>
                <w:szCs w:val="18"/>
              </w:rPr>
              <w:t xml:space="preserve">на условно разрешенный вид использования земельного участка, расположенного в микрорайоне 28 (Ж.3.-28) по улице Федорова, 17, для размещения объекта строительства </w:t>
            </w:r>
          </w:p>
          <w:p>
            <w:pPr>
              <w:pStyle w:val="Style16"/>
              <w:rPr/>
            </w:pPr>
            <w:r>
              <w:rPr>
                <w:color w:val="000000"/>
                <w:sz w:val="18"/>
                <w:szCs w:val="18"/>
              </w:rPr>
              <w:t xml:space="preserve">надземно-подземной автостоянки для автомобильного транспорта (полуподземные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стоянки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1. В соответствии со ст.39 Градостроительного кодекса Российской Федерации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тветы и пояснения на вопросы получены в ходе проведения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х слушаний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3. Предоставление разрешения на условно разрешенный вид использования земельного участка, расположенного в микрорайоне 32 (Ж.3.-32)      по улице Университетской, для строительства объекта «Административное здание с подземным паркингом» – по заявлению общества с ограниченной ответственностью «Газпромтранс»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Ф ООО «Газпромтран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Ф. Багл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 Рябов – депутат Думы города Сургута                                    по 12 избирательному  окру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: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 предоставлении разрешения на условно разрешенный вид использования земельного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участка, расположенного в микрорайоне 32 по улице Университетской.</w:t>
            </w:r>
          </w:p>
          <w:p>
            <w:pPr>
              <w:pStyle w:val="Style16"/>
              <w:rPr/>
            </w:pPr>
            <w:r>
              <w:rPr>
                <w:color w:val="000000"/>
                <w:sz w:val="18"/>
                <w:szCs w:val="18"/>
              </w:rPr>
              <w:t xml:space="preserve">2. Об отклонении от предельных параметров разрешенного строительством, реконструкции </w:t>
            </w:r>
          </w:p>
          <w:p>
            <w:pPr>
              <w:pStyle w:val="Style16"/>
              <w:rPr/>
            </w:pPr>
            <w:r>
              <w:rPr>
                <w:color w:val="000000"/>
                <w:sz w:val="18"/>
                <w:szCs w:val="18"/>
              </w:rPr>
              <w:t>объектов капитального строительства</w:t>
            </w:r>
            <w:r>
              <w:rPr>
                <w:sz w:val="18"/>
                <w:szCs w:val="18"/>
              </w:rPr>
              <w:t xml:space="preserve"> в микрорайоне 32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о улице Университетской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чему в границы земельного участка входит сквозной проезд?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: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о обеспечить наличие сквозного проезда к жилым </w:t>
            </w:r>
          </w:p>
          <w:p>
            <w:pPr>
              <w:pStyle w:val="Style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м. Перенести публичные слушания, на которые пригласить всех жильцов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: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редоставление разрешения на условно разрешенный вид использования земельного участка, расположенного в микрорайоне 32 (Ж.3.-32) по улице Университетской,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объекта «Админист-ративное здание с подземным паркингом».</w:t>
            </w:r>
          </w:p>
          <w:p>
            <w:pPr>
              <w:pStyle w:val="Style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едоставление разрешения на отклонение от предельных параметров разрешенного строительством объекта «Кафе с подземным паркингом», расположенного в микро-</w:t>
            </w:r>
          </w:p>
          <w:p>
            <w:pPr>
              <w:pStyle w:val="Style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е 32 (Ж.3.-32) по улице Университетской, для строительства объекта «Администра-тивное здание с подземным паркингом»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ри разработке проектной документации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 объемах работ учесть проезд к многоквартирным жилым по адресу: улица Университетская, 29, 31 и детским садам № 1, № 2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икрорайоне № 32 города Сургута.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4. Ограждение объекта «Административное здание с подземным паркингом» организовать не по границе земельного участка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Проработать вопрос о внесении изменений в Правила землепользования и застройки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ерритории города Сургута, введение </w:t>
            </w:r>
          </w:p>
          <w:p>
            <w:pPr>
              <w:pStyle w:val="Style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й территориальной зоны  для размещения муниципальных структурных парков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1. В соответствии со ст.39 Градостроительного кодекса Российской Федерации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тветы и пояснения на вопросы получены в ходе проведения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х слушаний</w:t>
            </w:r>
          </w:p>
        </w:tc>
      </w:tr>
      <w:tr>
        <w:trPr>
          <w:trHeight w:val="206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Предоставление разрешения на отклонение </w:t>
            </w:r>
          </w:p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 xml:space="preserve">от предельных параметров разрешенного строительством объекта «Кафе с подземным паркингом», расположенного в микрорайоне 32 </w:t>
            </w:r>
          </w:p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(Ж.3.-32) по улице Университетской, для строительства объекта «Административное здание            с подземным паркингом» – по заявлению общества с ограниченной ответственностью «Газпромтранс»</w:t>
            </w:r>
          </w:p>
          <w:p>
            <w:pPr>
              <w:pStyle w:val="Style1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 соответствии со ст.39 и 40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строительного кодекса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тветы и пояснения на вопросы получены в ходе проведения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х слушаний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5. Предоставление разрешения на условно разрешенный вид использования земельного участка, расположенного в микрорайоне 27 (Ж.3.-27)          по улице Мелик-Карамова, 41/1, для реконст-рукции объекта «Магазин с кафе по улице        Мелик-Карамов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41/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в микрорайон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27 города Сургута» – по заявлению общества с ограни-ченной ответственностью «Демис-Крафт»</w:t>
            </w:r>
          </w:p>
          <w:p>
            <w:pPr>
              <w:pStyle w:val="Style16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ОО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Демис-Краф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Кореш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 Дедикаев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: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 предоставлении разрешения на условно разрешенный вид использования земельного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ка, расположенного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икрорайоне 27 по улице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к-Карамова, 41/1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:</w:t>
            </w:r>
          </w:p>
          <w:p>
            <w:pPr>
              <w:pStyle w:val="Style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ОО «Демис-Крафт» взять </w:t>
            </w:r>
          </w:p>
          <w:p>
            <w:pPr>
              <w:pStyle w:val="Style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ебя обязательства по ремонту проезда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Запретить разворачиваться большегрузным машинам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дворе жилых дом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азать в предоставлении разрешения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условно разрешенный вид использования земельного участка, расположенного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икрорайоне 27 (Ж.3.-27) по улице Мелик-Карамова, 41/1, для реконструкции объекта «Магазин с кафе по улице Мелик-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мова, 41/1 в микрорайоне 27 города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Сургута», в виду не соответствия местным нормативам градостроительного проектирования на территории муниципального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я городского округа город Сургут, утвержденные решением Думы города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от 04.05.2011 № 30-</w:t>
            </w: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Д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1. В соответствии со ст.39 Градостроительного кодекса Российской Федерации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тветы и пояснения на вопросы получены в ходе проведения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х слушаний.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3. Решение комиссии по градостроительному зонир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24:00Z</dcterms:created>
  <dc:creator>Admin</dc:creator>
  <dc:description/>
  <cp:keywords/>
  <dc:language>en-US</dc:language>
  <cp:lastModifiedBy>Admin</cp:lastModifiedBy>
  <dcterms:modified xsi:type="dcterms:W3CDTF">2013-01-29T13:25:00Z</dcterms:modified>
  <cp:revision>2</cp:revision>
  <dc:subject/>
  <dc:title/>
</cp:coreProperties>
</file>