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297</w:t>
      </w:r>
      <w:r>
        <w:rPr>
          <w:rFonts w:cs="Times New Roman" w:ascii="Times New Roman" w:hAnsi="Times New Roman"/>
          <w:sz w:val="28"/>
          <w:szCs w:val="28"/>
        </w:rPr>
        <w:t xml:space="preserve"> от 22.01.20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алендар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зкультурных мероприят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ургу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12.2007 № 329-ФЗ «О физической культуре и спорте в Российской Федерации» (с изменениями                            от 03.12.2012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3 год,      утвержденным департаментом физической культуры и спорта Ханты-Мансийского автономного округа – Югры, постановлениями Администрации города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, </w:t>
      </w:r>
      <w:r>
        <w:rPr>
          <w:bCs/>
          <w:sz w:val="28"/>
          <w:szCs w:val="28"/>
        </w:rPr>
        <w:t xml:space="preserve">от 26.03.2012 № 190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ых целевых программ департамента культуры, молодёжной политики и спорт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с изменениями от 10.09.2012 № 7005)</w:t>
      </w:r>
      <w:r>
        <w:rPr>
          <w:sz w:val="28"/>
          <w:szCs w:val="28"/>
        </w:rPr>
        <w:t xml:space="preserve">,                 </w:t>
      </w:r>
      <w:r>
        <w:rPr>
          <w:bCs/>
          <w:sz w:val="28"/>
          <w:szCs w:val="28"/>
        </w:rPr>
        <w:t xml:space="preserve">от 24.02.2012 № 111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ых целевых программ         департамента образования на 2012 – 2014 годы</w:t>
      </w:r>
      <w:r>
        <w:rPr>
          <w:sz w:val="28"/>
          <w:szCs w:val="28"/>
        </w:rPr>
        <w:t>», распоряжением Админист-рации города от 30.12.2005 № 3686 «Об утверждении Регламента Админист-рации города (с изменениями от 23.08.2012 № 2407), в целях развития физической культуры и спорта на территории муниципального образования:</w:t>
      </w:r>
    </w:p>
    <w:p>
      <w:pPr>
        <w:pStyle w:val="Normal"/>
        <w:ind w:firstLine="567"/>
        <w:rPr/>
      </w:pPr>
      <w:bookmarkStart w:id="0" w:name="sub_1"/>
      <w:bookmarkStart w:id="1" w:name="sub_4"/>
      <w:bookmarkEnd w:id="0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1. Утвердить календарный план физкультурных мероприятий и спорти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го образования городского округа город Сургут         на 2013 год согласно приложению.</w:t>
      </w:r>
    </w:p>
    <w:p>
      <w:pPr>
        <w:pStyle w:val="Normal"/>
        <w:ind w:firstLine="567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Департаменту культуры, молодёжной политики и спорта Админист-</w:t>
      </w:r>
      <w:r>
        <w:rPr>
          <w:rFonts w:cs="Times New Roman" w:ascii="Times New Roman" w:hAnsi="Times New Roman"/>
          <w:spacing w:val="-6"/>
          <w:sz w:val="28"/>
          <w:szCs w:val="28"/>
        </w:rPr>
        <w:t>рации города, департаменту образования Администрации города (Грищенкова Г.Р.,</w:t>
      </w:r>
      <w:r>
        <w:rPr>
          <w:rFonts w:cs="Times New Roman" w:ascii="Times New Roman" w:hAnsi="Times New Roman"/>
          <w:sz w:val="28"/>
          <w:szCs w:val="28"/>
        </w:rPr>
        <w:t xml:space="preserve"> Османкина Т.Н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утвердить положения о физкультурных мероприятиях         и спортивных соревнованиях в соответствии с календарным планом муниципального образования городского округа город Сургу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2.2. Обеспечить проведение физкультурных мероприятий и спортивных соревно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роводить физкультурные мероприятия и спортивные соревнования        с учетом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№ 44 «Об обеспечении безопасности и профилактики травматизма при занятиях        физической культурой и спорто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 среднего и высшего профессионального образования,         коллективам физической культуры освобождать учащихся и студентов             от занятий, работников от работы с сохранением средней месячной заработной платы, для участия в окружных, областных, региональных, межрегиональных, всероссийских и международных соревнованиях и учебно-тренировочных       сборах по подготовке к указанным соревнованиям согласно вызовам и календарному плану физкультурных мероприятий и спортивных мероприятий муниципального образования городского округа город Сургу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ортивным организациям, независимо от ведомственной принадлеж-ности, для подготовки обучающихся по видам спорта, включенным во Всероссийский реестр видов спорта, проводить тренировочные сборы продолжительностью до двенадцати календарных дней к региональным и всероссийским        соревнованиям, продолжительностью до восемнадцати календарных дней                 к международным соревнован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правоотно-шения, возникшие с 01.01.201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Heading1"/>
        <w:spacing w:before="0" w:after="0"/>
        <w:ind w:left="991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991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 № 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физкультурных мероприятий и спортивных </w:t>
        <w:br/>
        <w:t xml:space="preserve">мероприятий муниципального образования городской округ </w:t>
        <w:br/>
        <w:t>город Сургут н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55"/>
        <w:gridCol w:w="1870"/>
        <w:gridCol w:w="3180"/>
        <w:gridCol w:w="2806"/>
        <w:gridCol w:w="23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ые спортивные мероприят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ородской фестиваль студенческого спорта, посвященный Дню образования ХМАО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олодеж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работ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мес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партакиада детей и подростков по месту жи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Веселые старты»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ный кор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Буревестн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Веселые старты» на в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-дение средняя общеобразовательная школа № 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муниципального бюдже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тельного учреж-дения средняя общеобразовательная школа №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старты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вященные Дню 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За Сайм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 подрос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Спартакиада семейных коман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«Всей семьей на стар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ые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среди лиц средних и старших групп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хоккею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теранов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плаванию среди вете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ыжным гонкам памя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жного и Е. Сит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зимнему полиатлон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лично-командный чемпионат города по лыжным гонкам на призы Главы города Сургу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по зимнему полиатлону, посвящен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рытию зимнего сезо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по лыжным гонкам, посвящен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Закрытию зимнего 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волейболу среди муж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волейболу среди жен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коман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шахм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стольному теннису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вященный памя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Р. Пономарен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>
          <w:trHeight w:val="5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лыжным гонкам «Открытие зимнего сезона», посвященное Дню образовани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по зимнему полиатлону, посвящен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ию зимнего сезо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по лыжным гонкам «Новогодняя гонк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физкультурно-спортивного клуба инвалидов «Мечта»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по настольному тен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толкателей яд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по пла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по дарт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по шаш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физкультурно-спортивного клуба инвалидов «Мечта» по баске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по легкой атле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35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«Патриот», посвящённая Дню Побед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физкультурно-спортивного клуба инвалидов «Мечта» по пла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й бассей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Водол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физкультурно-спортивного клуба инвалидов «Мечта» по настольно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н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, посвященный Международн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ители коррекционных школ, обществ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портивные соревнования, посвященные Дню Победы в Великой Отечественной войне 1941-1945 г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борные команды учреждений, организаций, предприятий, ветераны спор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пулевой стрел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-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нцевальному спорту «Вальс Побе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ё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х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Спортивные соревнования, посвященные празднованию Дня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ляжного волейб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и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анс одновременной и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ахматы и шаш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оревнования в рамках празднования Дня физкультур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оревнования детей, подростков и молодежи по месту ж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клуба «Белая ладья» по шахматам «Зимние каникулы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луба «Золотая шайба» по футбо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луба «Золотая шайба» по хоккею с шайбо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корты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по художественной гимнастике и аэробик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Снежи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урнир «Конкурс юных хоккеистов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корты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ое первенство клуба «Огнеборец» по легкой атле-тике «Старты надеж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ы дет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ростков, молодеж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луба «Мушкетёры Сургута» по фехто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тренировочный комплекс «Огнеб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хоккею с шайбой среди дворовых команд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вященный памя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Вареню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корты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униципального бюджетного учреждения «Центр физической подготовки  «Надежда» по футбол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е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оккейный корт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манды детей, подростков, молодеж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стафета «Веселые старты» клуба «Огнеборец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ы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вушек 1997г.р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ладш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аэробике среди детей и подростков клуба «Грац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ый шахматный фестиваль «Сургутская вес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клуб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неборец» по общей физической подготовке «Быстре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ше, сильне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урни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ехтованию «Шестидесятая паралле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тренировочный комплекс «Огнеб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художественной гимнастике клуба «Грация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по легкой атлетике клуба «Онеборец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вящённое Дню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35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фехт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ичок», посвящ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ню Победы в Великой Отечественной вой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тренировочный комплекс «Огнеб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лоеёж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луба «Золотая шайба» по мини-футбол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жаный мяч» среди дворовых команд, посвящен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ню Победы в 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воров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клуба «Грация» «Грация. Красота. Здоровь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ФОО «Спортград»  по легкоатлетическому кросс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За Сайм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ий кросс «Осенний марафон» клуб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Огнеборец»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35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луба «Золотая шайба»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коман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клуба «Огнеборец» «Юный атл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фехт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Звенящие клин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тренировочный комплекс «Огнеб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луба «Грац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удожественной гимнастике (групповые упражн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клуба «Огнеборец» по легкой атле-тике «Открытие зимн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старты» клуб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Мушкетёры Сургу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тренировочный комплекс «Огнеб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БУ ЦФП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Надежда» по шахматам «Осенние каникулы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ы Надеж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ультурно-спортивный 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хоккею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воровых команд, посвященный открытию хоккейного се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корты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фестиваль «Ёл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оссовках» среди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ростков клуба «Грация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клуб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неборец» на приз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а Моро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зал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ортивные соревнования по видам спор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спор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е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е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юношей 1997 г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«Югор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А. Пилоя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й 1998 – 1999 г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й 1999 – 2000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ое первенство города среди девушек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-дение 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детско-юношеская спортивная школа «Югор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А. Пилоя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девочек 2002 – 200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-дение 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ая спортивная школа «Югор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А. Пилоя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 2001 – 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-дение 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детей специализированная детско-юношеская спортивная школа «Югор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А. Пилоя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й 2000 – 2001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мпионат города по баскет-болу среди муж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города по русскому </w:t>
            </w:r>
            <w:r>
              <w:rPr>
                <w:rFonts w:cs="Times New Roman" w:ascii="Times New Roman" w:hAnsi="Times New Roman"/>
                <w:spacing w:val="-4"/>
              </w:rPr>
              <w:t>бильярду «Свободная пирамид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города по бильярдному спорту «Свободная пира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й 2001 – 2002, 1999 – 2000 годов рождения, посвященное памяти воина интернационалиста Василиниса А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лин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боулингу среди мужч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ерация Спортивного Боулин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гры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боулингу среди женщи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ерация Спортивного Боулин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гры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по боулинг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и мужчин и женщ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ерация Спортивного Боулин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гры»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волейболу среди женских коман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>
          <w:trHeight w:val="1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юношей 1997 – 1998 годов рождения, отбор н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Спартакиаду учащихся ХМАО – </w:t>
            </w:r>
            <w:r>
              <w:rPr>
                <w:rFonts w:cs="Times New Roman" w:ascii="Times New Roman" w:hAnsi="Times New Roman"/>
              </w:rPr>
              <w:t>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девушек 1997 – 1998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 рождения, отбор н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партакиаду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ое первенство города среди девушек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волейболу среди мужских коман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юношей 2001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й 1999 – 2000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ек 1999 – 2000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юношей, посвященное годовщине вывода Российских войск из Афганиста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города, посвященное Дню защитника Отече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е боевое единобор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сточному боевому единоборству (кудо) среди юношей 1997 – 2000 годов рож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юниоров 1995 – 1996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«Югор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А. Пилоя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восточному боевому единоборству (КУД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-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, 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 спо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по гиревому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-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-дение дополни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Югория» им. А.А. Пилоя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лыжный спо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рнолыжный комплекс «Каменный мы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ой слал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образовательное учреждение дополнительного образования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тский оздоровительно-образовательный центр «Дельфин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римская борь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 до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ношей до 12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 до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 до 14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ратэ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е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е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боксин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икбоксин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е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 фулл-конт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 семи и лайт конт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е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лёгкой атле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крорайоне 35А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ургутский марафон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рамках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сероссийского Олимпийского дня бе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, отб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партакиаду учащихс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35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Сургутская лыжня – 2013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</w:t>
            </w:r>
            <w:r>
              <w:rPr>
                <w:rFonts w:cs="Times New Roman" w:ascii="Times New Roman" w:hAnsi="Times New Roman"/>
                <w:lang w:val="en-US"/>
              </w:rPr>
              <w:t>XXXI</w:t>
            </w:r>
            <w:r>
              <w:rPr>
                <w:rFonts w:cs="Times New Roman" w:ascii="Times New Roman" w:hAnsi="Times New Roman"/>
              </w:rPr>
              <w:t xml:space="preserve"> Всероссийской массовой лыжной гон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Лыжня России – 2013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лодёжной политики и спор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города, посвя-щенное «Закрытию зимнего 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«Кросс лыжни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города «Открытие зимнего сезона», посвященное Дню образования ХМАО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– 1 эта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«Новогодняя го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За Сайм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ношей и девушек 1996 – 1998, 1999 – 2000, 2001 годов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юношей и девушек 1996 года рождения и моложе, отб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партакиаду учащихс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«Авер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мпионат города по настольному тенн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, тяжелая атлет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ауэрлифтингу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вушек, юниоров до 23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уэрлифтин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й 1995 – 1997, 1998 – 2000 годов рождения, девушек 1997 – 1999, 2000 – 2002 годов ро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й бассей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Водол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«Весёлый дельфин» среди юношей 2000 года рождения, девушек 2002 года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й бассей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Водол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ношей 1996 – 1998, 1999 – 2001 годов рождения, девушек 1998 – 2000, 2001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венство города, посвященное</w:t>
            </w:r>
            <w:r>
              <w:rPr>
                <w:rFonts w:cs="Times New Roman" w:ascii="Times New Roman" w:hAnsi="Times New Roman"/>
              </w:rPr>
              <w:t xml:space="preserve"> «Открытию зимнего сез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«Олимпия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астное образовательное учреждение «РОСТ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прикладной спо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тренировочный комплекс «Огнеборец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 стрель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ортивному рукопашному бо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ё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среди юношей, отбор н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партакиаду учащихся ХМАО –</w:t>
            </w:r>
            <w:r>
              <w:rPr>
                <w:rFonts w:cs="Times New Roman" w:ascii="Times New Roman" w:hAnsi="Times New Roman"/>
              </w:rPr>
              <w:t xml:space="preserve"> Югры, посвященное Дн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ё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Таёжны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олаз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, памяти С.Н. Безверх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-дение средняя общеобразовательная школа № 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аэроб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риентир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(летняя программ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воспитанники спортивных </w:t>
            </w:r>
            <w:r>
              <w:rPr>
                <w:rFonts w:cs="Times New Roman" w:ascii="Times New Roman" w:hAnsi="Times New Roman"/>
              </w:rPr>
              <w:t>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убор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личн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лыжный комплекс «Каменный мы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стрель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ство спортивно-охотничий комплекс стендовой стрельбы «Берку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ое пла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теннис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-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ннис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девушек 9 – 10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ниса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ргу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эквонд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хэквон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среди юношей и 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среди юниоров и юнио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спортив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с «Геоло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ский бок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убок Север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родов по тайскому бок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футзал (футбол в залах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мини-футбо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мини-футболу среди юношей 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мини-футболу среди юношей 2002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мини-футболу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города по футболу среди юношей, отбор н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артакиаду учащихся ХМАО –</w:t>
            </w:r>
            <w:r>
              <w:rPr>
                <w:rFonts w:cs="Times New Roman" w:ascii="Times New Roman" w:hAnsi="Times New Roman"/>
              </w:rPr>
              <w:t xml:space="preserve">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– 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л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утбол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7 – 1998, 1999 г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ия и молож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ое памя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Салм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35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комплекс «Энергети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урнир по хокке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шайбой на Кубок «Русского радио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физкультурно-спортивных, обществен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культуры, молодёжной политики и спорта 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чемпионат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оккею с шайбой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жских кома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е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хоккею с шайбой города Сургут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по хокке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шайбой «Открытие сезона 2013 – 2014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анды учреждений, организаций, пред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по шахмата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до 10, 12, 14, 16,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ахматно-шашечный клуб «Белая лад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по русским шаш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им шашкам среди юношей и девуш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ники спортивных</w:t>
            </w:r>
            <w:r>
              <w:rPr>
                <w:rFonts w:cs="Times New Roman" w:ascii="Times New Roman" w:hAnsi="Times New Roman"/>
              </w:rPr>
              <w:t xml:space="preserve"> школ, спортив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Участие в физкультурно-спортивных мероприятиях и подготовка к н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ие в комплексных спортивных мероприятиях Тюменской области и Ханты-Мансийского автономного округа – Юг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Спартакиада гор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районов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ком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идам программы Спартакиад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Спартакиада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теранов спорта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ком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идам программы Спартакиад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распартакиада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ком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идам программы Спартакиад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дспартакиа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ком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идам программы Спартакиад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партакиада учащихся ХМАО – Югры (16 ви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>
          <w:trHeight w:val="21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униципальных служащих автоном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ые служащие</w:t>
            </w:r>
            <w:r>
              <w:rPr>
                <w:rFonts w:cs="Times New Roman" w:ascii="Times New Roman" w:hAnsi="Times New Roman"/>
              </w:rPr>
              <w:t xml:space="preserve"> Администрации гор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ая профсоюз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ников орг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ного самоуправл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артакиада ХМАО – Югры среди лиц с ограниченными возмож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спортивная коман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семейных команд ХМАО - Югры «Папа, мама, я – дружная спортивная сем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Спартакиада ветеранов спорта Тюм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ком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идам программы Спартакиад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стиваль пожилых людей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коман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идам программы Спартакиады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чемпионатах, турнирах, кубках по видам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спортсменов города в региональных, межрегиональных, всероссийских и международных физкультурных мероприятиях и спортивных мероприятиях согласно календарным планам Минспорта РФ, субъектов РФ, муниципальных образований на 2013 год, подготовка         к н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турнир по греко-римской борьбе среди юношей на призы Г.Н. Мамедали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ое первен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 – Югры по мини-футбол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 1997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ое первен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 – Югры по мини-футбол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ое первен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 – Югры по мини-футбол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а рождения 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греко-римской борьбе среди юношей 1996 – 1997, 1998 – 1999 годов рождения, отбор на 3 этап Уральского федер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круг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летней Спартакиады учащихся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Ура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удожественной гимнас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-командное первенство округа по настольному теннису среди юниоров и юниор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5 года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ые соревн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ванию «Весёл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льфин»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года рождения и моложе, девушек 2001 года ро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же, в рамках 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тхэквондо среди молодеж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юниоров, юниорок 17 – 2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лыжным гонкам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вушек 1995 – 1996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, в зачет Спартакиады учащихся автоном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лыжным гонкам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вушек 1997 – 1998 годов рождения (ЛК), в рамка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ортивной аэробик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округа по лыжным гонкам среди юношей и девушек 1999 – 2000, 2001 годов рождения 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плаванию среди юношей 1995 – 1996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ек 1997 – 1998 годов рождения, посвященное Дн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пауэрлифтинг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ни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а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лиатлону среди возрастных групп 12 – 13, 14 – 15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 – 17 лет (зимнее троеборье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кампании «Спор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>
          <w:trHeight w:val="1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Ура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калолаз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лично-командное первенство округа по русским шашкам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 девушек (основная и </w:t>
            </w:r>
            <w:r>
              <w:rPr>
                <w:rFonts w:cs="Times New Roman" w:ascii="Times New Roman" w:hAnsi="Times New Roman"/>
                <w:spacing w:val="-4"/>
              </w:rPr>
              <w:t>молниеносная программа), посвященные</w:t>
            </w:r>
            <w:r>
              <w:rPr>
                <w:rFonts w:cs="Times New Roman" w:ascii="Times New Roman" w:hAnsi="Times New Roman"/>
              </w:rPr>
              <w:t xml:space="preserve"> Дню защитника Оте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ьное первен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ргы по мини-футболу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р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орода Тюмени 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округа по баскет-болу среди команд девушек 1997 года рождения, в рамках 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округа по баскет-болу среди команд юношей 1997 года рождения, в рамках кампании «Спорт 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ХМАО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окс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нальное первенство ХМАО – Югры по боксу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а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вольной борьбе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6 – 1997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округа по греко-римской борьбе среди юниоров  1990 – 1992, 1993 – 1995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дзюдо среди юношей до 14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-командное первенство округа по настольному теннису среди юношей и девуше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ода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округа по теннису (9 – 10,12, 14 лет и молож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по гиревому спорту среди юношей 1995 – 1996, 1997 годов ро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-командное первенство округа по настольному теннису среди кадетов (1999 г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ия и моложе), в рамках кампании «Спорт проти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-командное первенство округа по пулевой стрельбе среди юношей и девуше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а рождения и млад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лы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хэквондо среди юнио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 юниорок 1997 – 1998 годов рождения, в заче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партакиады учащихся автономного ок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н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ХМАО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окс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7 – 1998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ХМАО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окс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5 – 1996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«Кубок Югры» по карат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плаванию «Веселый дельфи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юношей 1999 г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 и моложе, девушек 2001 года рождения и моложе, посвященное Международному женскому д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бильярду среди юношей и девуше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 «Русская пира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емпионат и первенство округа (зимняя программ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спортивному ориентиро-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нцевальному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Ханты-Мансийского автоном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по шахматам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тей до 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ое мероприя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аскетбол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баскетбол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вольной борьбе среди юнио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1 – 199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ь-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синхронному плаванию среди девушек 1997-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соревн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ыжным гонкам сре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их спортивных школ на призы «Олимпийцев» среди юношей и девуше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7 – 1998,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соревн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ноуборду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вушек 1998 – 1999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00 годов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самбо 2000 – 2001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е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щихся ХМАО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шахматам среди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вушек 1996 – 2000 годов рождения, в зач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I Спартакиады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ванию среди юношей 1997 – 1998, девушек 1999 – 2000 годов рождения, в зачет VIII Спартакиады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ХМАО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й Всероссийский турнир по вольной борьбе среди юношей, посвященный памяти директора СДЮСШ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Югория» им. А.А. Пило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тяжелой атлетике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997 – 1998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е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щихс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тяжелой атле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ноуборд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 девушек (1993 – 1997, 1998 – 1999, 2000 годов ро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ладш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баскетболу среди юношей 1998 – 1999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е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щихся ХМАО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баскетболу среди девушек  1998 – 1999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ё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щихся ХМАО – Югры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лейболу среди юношей  1997-1998 годов рожд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зачет VIII Спартакиады учащихся ХМАО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баскетболу среди девочек 2001 – 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и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баскетболу среди юношей 2001 – 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баскетболу среди девочек 2002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а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баскетболу среди юношей 2002 – 2003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р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Уватского района по греко-рим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греко-рим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рьбе, посвященный памяти тренера В. Макар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скетболу среди девочек 2000 год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России по полиатлону (зимнее троеборье) среди возрастных групп 12 – 13, 14 – 15, 16 – 1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дзюдо среди юношей и девушек 1998 – 1999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е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щихся ХМАО – Ю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стольному теннису среди  юношей и девушек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996 – 1998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е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щихся ХМАО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ий турни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еко-римской борьб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и первооткрывате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ой неф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К. Салма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округа по стендовой стрельбе, посвященное 65-летию Побе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вольной борьбе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еп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волейболу среди девушек  1998 – 1999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чёт VIII Спартакиа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щихся ХМАО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циональным вид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6 – 1997 годов рож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национальная борьба), в зачет VIII Спартакиады учащихся ХМАО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боксу среди юношей 1997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998 годов рождения, в зач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I Спартакиады учащихся ХМАО – Юг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футболу среди юношей 1997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ждения, в зач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I Спартакиады учащихся ХМАО – Юг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самбо среди юниоров и юнио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турни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удожественной гимнас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баскетболу среди юношей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округа по греко-римской борьбе среди юношей 2000 – 2002 годов рожд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кампании «Спор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тив наркот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легкой атлетике 1996 – 1997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ждения, в зач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I Спартакиады учащихся ХМАО – Югры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рафонскому пла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 км среди юниоров и юниорок 1995 – 1996 годов рождения, юношей и девуше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7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детские игры «Спорт – Искусство – Интеллект» («МДИ – 2013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июл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гребному слалому до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-Уральский, р.Исе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первенство округа «Комбинированная пирамида» до 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первенство округа на лыжероллерах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 девушек 1996 – 1997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волейболу среди девушек 1997 – 1998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литики и спор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каратэ среди мальчиков и девоче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10 – 11, 12 – 13 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икбоксингу в разде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-конт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циональной борьб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и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тайскому бок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уш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ахматам среди юнош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вушек до 10, 12, 14, 16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волейболу среди юношей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рм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енство Уральского федерального округа по греко-римской борьбе среди юношей 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льное первен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 – Югры по боксу среди юношей 1999 – 2000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волейболу среди девушек  1999 – 2000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ее 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циональным видам спорта (северное многоборь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циональная спортивная борьб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калолаз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вартовск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волейболу среди юношей 2001 – 2002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на призы Чемпиона Мира А. Меньши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урнир по греко-римской борьбе на призы губернатора Ямало-Ненецкого автономного округ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самбо среди юношей и девуше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98 – 1999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крытый V Всероссийский турнир «Звезды Север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еко-римской борь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дзюдо среди юношей до 23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лыжным гонкам среди юниоров, юношей и девушек 1994 – 1995, 1996 – 1997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венство ХМАО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укопашному бою вс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жарно-прикладно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орту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995 – 1996, 1997 – 1998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одов 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соревнования «Кубок Югры» по тхэквондо среди юниоров,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бильярду «Свободная пира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Тюменской области в рамках 60-традицио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обольской лыжной го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круга по дзюдо среди юношей до 16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каратэ среди юношей и девуше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14 – 15, 16 – 17, 18 – 20 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ауэрлифтингу сред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вушек, юниоров до 23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инхронному пла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и девушек 1997 – 1999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– 2001, 2003 г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ждения и молож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тяжелой атлетике среди мужчин, женщин, юнош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вушек до 16 лет (1996 годов рождения и моложе) и юни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удожественной гимнастике среди девочек 8 – 12 ле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ниорок 13 – 15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округа по лыжным гонкам среди юнош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девушек 1998 – 1999, 2000 – 2001 годов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ейшие спортсме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итики и спорт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color w:val="00000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Admin</dc:creator>
  <dc:description/>
  <cp:keywords/>
  <dc:language>en-US</dc:language>
  <cp:lastModifiedBy>Admin</cp:lastModifiedBy>
  <dcterms:modified xsi:type="dcterms:W3CDTF">2013-01-29T13:18:00Z</dcterms:modified>
  <cp:revision>4</cp:revision>
  <dc:subject/>
  <dc:title/>
</cp:coreProperties>
</file>