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2 от 23.01.2013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ведомствен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функционирова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омитета по здравоохранению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на 2013 – 2015 годы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5 Положения о бюджетном процессе в городском округе город Сургут, утвержденного решением Думы города от 28.03.2008 № 358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 Положении о бюджетном процессе в городском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руге город Сургут»</w:t>
      </w:r>
      <w:r>
        <w:rPr>
          <w:color w:val="FF0000"/>
          <w:spacing w:val="-4"/>
          <w:sz w:val="28"/>
          <w:szCs w:val="28"/>
        </w:rPr>
        <w:t xml:space="preserve">                     </w:t>
      </w:r>
      <w:r>
        <w:rPr>
          <w:spacing w:val="-4"/>
          <w:sz w:val="28"/>
          <w:szCs w:val="28"/>
        </w:rPr>
        <w:t>(с изменениями от 27.06.2012 № 206-V ДГ),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тановлением Администрации города от 13.10.2008 № 3809 «Об утверждении Порядка разработки, утверждения и реализации ведомственных целевых программ» (с изменениями от 23.08.2012                     № 6630),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поряжением Администрации города от 30.12.2005 № 3686                       </w:t>
      </w:r>
      <w:r>
        <w:rPr>
          <w:spacing w:val="-8"/>
          <w:sz w:val="28"/>
          <w:szCs w:val="28"/>
        </w:rPr>
        <w:t>«Об утверждении Регламента Администрации города» (с изменениями от 23.08.2012 № 2407):</w:t>
      </w:r>
    </w:p>
    <w:p>
      <w:pPr>
        <w:pStyle w:val="ListParagraph"/>
        <w:widowControl/>
        <w:shd w:fill="FFFFFF" w:val="clear"/>
        <w:ind w:left="0"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ведомственную целевую программу функционирования комитета по здравоохран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2013 – 2015 годы согласно прилож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</w:rPr>
        <w:t xml:space="preserve">2. Управлению информационной политики (Швидкая Е.А.) разместить                </w:t>
      </w:r>
      <w:r>
        <w:rPr>
          <w:spacing w:val="-6"/>
          <w:sz w:val="28"/>
          <w:szCs w:val="28"/>
        </w:rPr>
        <w:t>настоящее постановление на официальном интернет-сайте Администрации гор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"/>
        <w:spacing w:lineRule="auto" w:line="240" w:before="0" w:after="0"/>
        <w:ind w:left="6480" w:hanging="0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ProGramma"/>
        <w:spacing w:lineRule="auto" w:line="240" w:before="0" w:after="0"/>
        <w:ind w:left="64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64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64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от ____________ № _____</w:t>
      </w:r>
    </w:p>
    <w:p>
      <w:pPr>
        <w:pStyle w:val="ProGramma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righ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"/>
        <w:tabs>
          <w:tab w:val="clear" w:pos="708"/>
          <w:tab w:val="left" w:pos="7860" w:leader="none"/>
        </w:tabs>
        <w:spacing w:lineRule="auto" w:line="240" w:before="0" w:after="0"/>
        <w:jc w:val="left"/>
        <w:rPr/>
      </w:pPr>
      <w:r>
        <w:rPr>
          <w:rStyle w:val="TextNPA"/>
          <w:rFonts w:cs="Times New Roman" w:ascii="Times New Roman" w:hAnsi="Times New Roman"/>
          <w:bCs/>
        </w:rPr>
        <w:tab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bCs/>
        </w:rPr>
      </w:pPr>
      <w:r>
        <w:rPr/>
      </w:r>
    </w:p>
    <w:p>
      <w:pPr>
        <w:pStyle w:val="ProGramma"/>
        <w:spacing w:lineRule="auto" w:line="240" w:before="0" w:after="0"/>
        <w:jc w:val="center"/>
        <w:rPr>
          <w:rStyle w:val="TextNPA"/>
          <w:rFonts w:ascii="Times New Roman" w:hAnsi="Times New Roman" w:cs="Times New Roman"/>
          <w:bCs/>
          <w:sz w:val="28"/>
        </w:rPr>
      </w:pPr>
      <w:r>
        <w:rPr/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Ведомственная </w:t>
      </w:r>
    </w:p>
    <w:p>
      <w:pPr>
        <w:pStyle w:val="ProGramma"/>
        <w:spacing w:lineRule="auto" w:line="240" w:before="0" w:after="0"/>
        <w:ind w:left="0" w:hanging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целевая программа функционирования комитета </w:t>
      </w:r>
    </w:p>
    <w:p>
      <w:pPr>
        <w:pStyle w:val="ProGramma"/>
        <w:spacing w:lineRule="auto" w:line="240"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здравоохранению на 2013 – 2015 годы</w:t>
      </w:r>
    </w:p>
    <w:p>
      <w:pPr>
        <w:pStyle w:val="ProGramma"/>
        <w:spacing w:lineRule="auto" w:line="240" w:before="0" w:after="0"/>
        <w:jc w:val="center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Наименование программы – ведомственная целевая программа функционирования комитета по здравоохранению на </w:t>
      </w:r>
      <w:r>
        <w:rPr>
          <w:color w:val="000000"/>
          <w:sz w:val="28"/>
          <w:szCs w:val="28"/>
          <w:shd w:fill="FFFFFF" w:val="clear"/>
        </w:rPr>
        <w:t xml:space="preserve">2013 – 2015 годы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 Цели, задачи (функции, полномочия) программы и обоснование их выб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щи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1. Комитет по здравоохранению Администрации города (далее –            комитет) является структурным подразделением (органом) Администрации            города. Комитет является органом, осуществляющим управление муници-пальной системой здравоохра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.2. Комитет в своей деятельности руководствуется Конституцией             Российской Федерации, законодательством Российской Федерации, законодательством Ханты-Мансийского автономного округа – Югры, Уставом </w:t>
      </w:r>
      <w:r>
        <w:rPr>
          <w:color w:val="000000"/>
          <w:spacing w:val="-4"/>
          <w:sz w:val="28"/>
          <w:szCs w:val="28"/>
          <w:shd w:fill="FFFFFF" w:val="clear"/>
        </w:rPr>
        <w:t>муниципального образования городского округа город Сургут Ханты-Мансийского автономного</w:t>
      </w:r>
      <w:r>
        <w:rPr>
          <w:color w:val="000000"/>
          <w:sz w:val="28"/>
          <w:szCs w:val="28"/>
          <w:shd w:fill="FFFFFF" w:val="clear"/>
        </w:rPr>
        <w:t xml:space="preserve"> округа – Югры, иными муниципальными правовыми актами город-ского округа город Сургут, а также Положением о структурном подразделен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>2.1.3. Комитет наделяется правами юридического лица, является муниципальным учреждением, созданным для осуществления управленческих функ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4. Финансирование расходов на содержание комитета осуществляется за счет средств бюджета Ханты-Мансийского автономного округа – Югры,             передаваемых в виде субвенций, а также средств бюджета города в пределах утвержденных ассигнов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.5. Ведомственная целевая программа функционирования комитета           </w:t>
      </w:r>
      <w:r>
        <w:rPr>
          <w:color w:val="000000"/>
          <w:spacing w:val="-4"/>
          <w:sz w:val="28"/>
          <w:szCs w:val="28"/>
          <w:shd w:fill="FFFFFF" w:val="clear"/>
        </w:rPr>
        <w:t>по здравоохранению на 2013 – 2015 годы (далее – программа) разработана в целях повышения результативности расходов бюджета на реализацию полномочий           комитета</w:t>
      </w:r>
      <w:r>
        <w:rPr>
          <w:color w:val="000000"/>
          <w:sz w:val="28"/>
          <w:szCs w:val="28"/>
          <w:shd w:fill="FFFFFF" w:val="clear"/>
        </w:rPr>
        <w:t xml:space="preserve"> в рамках управления муниципальной системой здравоохра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Цели, задачи (функции, полномочия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– реализация полномочий комитета по здравоохранению по вопросам местного значения и переданных государственных полномочий             в сфере здравоохра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дача 1. Организация предоставления муниципальной услуги в сфере здравоохранения, включая организацию оказания медицинской помощи</w:t>
      </w:r>
      <w:r>
        <w:rPr>
          <w:color w:val="000000"/>
          <w:sz w:val="28"/>
          <w:szCs w:val="28"/>
          <w:shd w:fill="FFFFFF" w:val="clear"/>
        </w:rPr>
        <w:t xml:space="preserve"> населению на территории городского округа и создание условий для оказания                медицинской помощ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Задача 2. Создание необходимых условий для обеспечения бесплатными молочными продуктами питания детей первого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>Задача 3. Предоставление мер социальной поддержки отдельным категориям населения</w:t>
      </w:r>
      <w:r>
        <w:rPr>
          <w:color w:val="000000"/>
          <w:sz w:val="28"/>
          <w:szCs w:val="28"/>
          <w:shd w:fill="FFFFFF" w:val="clear"/>
        </w:rPr>
        <w:t xml:space="preserve">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, в муниципальных            лечебно-профилактических учреждениях здравоохранения и медицинских              организациях иных форм собственности по месту житель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а 4. Создание необходимых условий для осуществления денежных </w:t>
      </w:r>
      <w:r>
        <w:rPr>
          <w:color w:val="000000"/>
          <w:spacing w:val="-4"/>
          <w:sz w:val="28"/>
          <w:szCs w:val="28"/>
          <w:shd w:fill="FFFFFF" w:val="clear"/>
        </w:rPr>
        <w:t>выплат медицинским (фармацевтическим) работникам, оказывающим первичную медико-санитарную помощь и скорую медицинскую помощь (за исключением            санитарно</w:t>
      </w:r>
      <w:r>
        <w:rPr>
          <w:color w:val="000000"/>
          <w:sz w:val="28"/>
          <w:szCs w:val="28"/>
          <w:shd w:fill="FFFFFF" w:val="clear"/>
        </w:rPr>
        <w:t>-авиационной)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Сроки реализации программы 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Программа сформирована на 2013 год и плановый период 2014 – 2015 годов.</w:t>
      </w:r>
    </w:p>
    <w:p>
      <w:pPr>
        <w:pStyle w:val="Normal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 Основные целевые показател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17"/>
        <w:gridCol w:w="909"/>
        <w:gridCol w:w="900"/>
        <w:gridCol w:w="992"/>
        <w:gridCol w:w="850"/>
        <w:gridCol w:w="85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 (фак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(оценк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план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администрируемых ведомствен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администрируемых муниципа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. Количество курируемых соглашений о предоставлении субсидий муниципальным бюджетным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реждениям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согласованных публичных докл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личество программ развития муниципальных бюджетных </w:t>
            </w:r>
          </w:p>
          <w:p>
            <w:pPr>
              <w:pStyle w:val="Normal"/>
              <w:rPr/>
            </w:pPr>
            <w:r>
              <w:rPr/>
              <w:t>учреждений здравоохранения, прошедших эксперти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оля проведенных организационных мероприятий от общего количества запланиров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оля проведенных проверок муниципальных бюджетных </w:t>
            </w:r>
          </w:p>
          <w:p>
            <w:pPr>
              <w:pStyle w:val="Normal"/>
              <w:rPr/>
            </w:pPr>
            <w:r>
              <w:rPr/>
              <w:t xml:space="preserve">учреждений здравоохранения </w:t>
            </w:r>
          </w:p>
          <w:p>
            <w:pPr>
              <w:pStyle w:val="Normal"/>
              <w:rPr/>
            </w:pPr>
            <w:r>
              <w:rPr/>
              <w:t>от количества заплан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личество согласованных </w:t>
            </w:r>
          </w:p>
          <w:p>
            <w:pPr>
              <w:pStyle w:val="Normal"/>
              <w:rPr/>
            </w:pPr>
            <w:r>
              <w:rPr/>
              <w:t>отчетов муниципальных бюджетных учреждений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9. Доля организованных аукционов муниципального заказа от общего числа, включенных в план-граф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Доля детей до трех лет, получающих бесплатные молочные продукты от общего количества обративш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оля удовлетворенных обращений по бесплатному зубопротезированию от общего числа </w:t>
            </w:r>
          </w:p>
          <w:p>
            <w:pPr>
              <w:pStyle w:val="Normal"/>
              <w:rPr/>
            </w:pPr>
            <w:r>
              <w:rPr/>
              <w:t>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Доля своевременно осуществленных денежных выплат медицинскому персоналу скорой </w:t>
            </w:r>
          </w:p>
          <w:p>
            <w:pPr>
              <w:pStyle w:val="Normal"/>
              <w:rPr/>
            </w:pPr>
            <w:r>
              <w:rPr/>
              <w:t xml:space="preserve">медицинской помощи от общего количества запланиров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5. Мероприятия програм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417"/>
        <w:gridCol w:w="1773"/>
        <w:gridCol w:w="2160"/>
        <w:gridCol w:w="170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зработка проектов муниципальных правовых актов об утвержд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ых целевых программ, о внесении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ведомств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целе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6,1 тыс. руб.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экономи-ческий отдел, отдел организационно-метод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анализа, отдел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я качества медицин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дминистрируемые ведомственные целевые программы ежегодн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проектов муниципальных правовых актов об утвер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даний муниципальным бюджетным учреждениям здравоохранения, о внесении изменений в муницип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1 тыс. руб.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экономи-ческий отдел, отдел организационно-метод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анализа, отдел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я качества медици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администрируемых </w:t>
            </w:r>
          </w:p>
          <w:p>
            <w:pPr>
              <w:pStyle w:val="Normal"/>
              <w:ind w:right="-207" w:hanging="0"/>
              <w:rPr/>
            </w:pPr>
            <w:r>
              <w:rPr>
                <w:sz w:val="22"/>
                <w:szCs w:val="22"/>
              </w:rPr>
              <w:t xml:space="preserve">муниципальных заданий </w:t>
            </w:r>
          </w:p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соглашений (дополнительных соглашений) о предоставлении субсидий на выполнение муниципальных заданий, субсидий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6 тыс. руб.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о-экономи-ческ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году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курируемых согла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убсидий муниципальным бюджетным учреждениям здравоохра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курируемых согла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убсидий муниципальным бюджетным учреждениям здравоохра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курируемых соглаш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субсидий муниципальным бюджетным учреждениям здравоохранен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гласование публичных докл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4,3 тыс. руб.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экономи-ческий отдел, отдел организационно-метод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анализа, отдел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я качества медицин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согласованных публичных докла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кспертиза программ развития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2 тыс. руб.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экономи-ческий отдел, отдел организационно-методическ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анализа, отдел организ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я ка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программ развития 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учреждений здравоохранения, прошедших экспертизу, ежегодн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оведение аппаратных совещаний комит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х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3,5 тыс. руб.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методической работы и анализа, отдел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я качества медици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,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беспечения и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% доля проведенных организационных мероприятий от общего количе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ланированных, ежегодн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ведение плановых проверок деятельност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2,1 тыс. руб.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экономи-ческий отдел, отдел организационно-метод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анализа, отдел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я качества медици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, бухгалтерия, отдел муниципального заказа, отдел общего обеспечения и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доля проведенных проверок </w:t>
            </w:r>
          </w:p>
          <w:p>
            <w:pPr>
              <w:pStyle w:val="Normal"/>
              <w:ind w:right="-207" w:hanging="0"/>
              <w:rPr/>
            </w:pPr>
            <w:r>
              <w:rPr>
                <w:sz w:val="22"/>
                <w:szCs w:val="22"/>
              </w:rPr>
              <w:t xml:space="preserve">муниципальных бюджетных </w:t>
            </w:r>
          </w:p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ind w:right="-207" w:hanging="0"/>
              <w:rPr/>
            </w:pPr>
            <w:r>
              <w:rPr>
                <w:sz w:val="22"/>
                <w:szCs w:val="22"/>
              </w:rPr>
              <w:t>здравоохра-</w:t>
            </w:r>
          </w:p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ия от общего количества </w:t>
            </w:r>
          </w:p>
          <w:p>
            <w:pPr>
              <w:pStyle w:val="Normal"/>
              <w:ind w:right="-207" w:hanging="0"/>
              <w:rPr/>
            </w:pPr>
            <w:r>
              <w:rPr>
                <w:sz w:val="22"/>
                <w:szCs w:val="22"/>
              </w:rPr>
              <w:t>запланированных, ежегодн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Согласование отчетов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году – 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6 486,2 тыс. руб., </w:t>
            </w:r>
          </w:p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– </w:t>
            </w:r>
          </w:p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4 тыс. руб.,</w:t>
            </w:r>
          </w:p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– </w:t>
            </w:r>
          </w:p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4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экономи-ческий отд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, отдел организационно-метод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согласованных отчетов муниципальных бюджетных учреждений здравоохранения, ежегодн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рганизация тор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зак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1,6 тыс. руб.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муниципального за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анных аукционов от об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, включенный в план-граф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Финансовое  обеспечение мероприяти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приобретению молочных продуктов питания для бесплатного обеспечения детей первых трех лет жизни через раздаточные пункты детских поликли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2"/>
                <w:szCs w:val="22"/>
              </w:rPr>
              <w:t>в 2013 году – 72</w:t>
            </w:r>
            <w:r>
              <w:rPr>
                <w:sz w:val="10"/>
                <w:szCs w:val="10"/>
              </w:rPr>
              <w:t> </w:t>
            </w:r>
            <w:r>
              <w:rPr>
                <w:sz w:val="22"/>
                <w:szCs w:val="22"/>
              </w:rPr>
              <w:t xml:space="preserve">592,4 тыс. руб., 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2"/>
                <w:szCs w:val="22"/>
              </w:rPr>
              <w:t>в 2014 году – 79</w:t>
            </w:r>
            <w:r>
              <w:rPr>
                <w:sz w:val="16"/>
                <w:szCs w:val="16"/>
              </w:rPr>
              <w:t> </w:t>
            </w:r>
            <w:r>
              <w:rPr>
                <w:sz w:val="22"/>
                <w:szCs w:val="22"/>
              </w:rPr>
              <w:t>623,8 тыс. руб.,</w:t>
            </w:r>
          </w:p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83</w:t>
            </w:r>
            <w:r>
              <w:rPr>
                <w:sz w:val="10"/>
                <w:szCs w:val="10"/>
              </w:rPr>
              <w:t> </w:t>
            </w:r>
            <w:r>
              <w:rPr>
                <w:sz w:val="22"/>
                <w:szCs w:val="22"/>
              </w:rPr>
              <w:t xml:space="preserve">620,2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о-экономи-ческий отдел, отдел муниципального заказа, отдел организации и контроля качества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доля детей до трех лет, получивших бесплатные мол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тивших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1. Финансовое обеспечение договоров на оказание услуг по зубопротезированию льготных категорий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году – 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2"/>
                <w:szCs w:val="22"/>
              </w:rPr>
              <w:t>106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896,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руб.,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2"/>
                <w:szCs w:val="22"/>
              </w:rPr>
              <w:t>в 2014 году – 113</w:t>
            </w:r>
            <w:r>
              <w:rPr>
                <w:sz w:val="10"/>
                <w:szCs w:val="10"/>
              </w:rPr>
              <w:t> </w:t>
            </w:r>
            <w:r>
              <w:rPr>
                <w:sz w:val="22"/>
                <w:szCs w:val="22"/>
              </w:rPr>
              <w:t>891,4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руб.,</w:t>
            </w:r>
          </w:p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– </w:t>
            </w:r>
          </w:p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  <w:r>
              <w:rPr>
                <w:sz w:val="10"/>
                <w:szCs w:val="10"/>
              </w:rPr>
              <w:t> </w:t>
            </w:r>
            <w:r>
              <w:rPr>
                <w:sz w:val="22"/>
                <w:szCs w:val="22"/>
              </w:rPr>
              <w:t>583,9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экономи-ческий отдел, отдел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доля </w:t>
            </w:r>
          </w:p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-ных обращений по бесплатному зубопротезирова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общего числа обращений, ежегодн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Координация деятельности подведомственных учреждений по осуществлению денежных выплат  медицинскому персоналу скорой медицин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 тыс. руб.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экономи-ческий отд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доля своевременно осуществленных денежных выплат медицинскому персоналу скорой медицинской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х, ежегод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6. Ресурсное обеспечение программы: кадровое и финансовое обеспечение (с обоснованием потребности в необходимых ресурсах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1. Кадровое обеспечение программы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781"/>
        <w:gridCol w:w="839"/>
        <w:gridCol w:w="720"/>
        <w:gridCol w:w="32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потреб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дровом обеспечен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отребност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кадровом обеспече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треб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реализация полномочий комитета по здравоохранению по вопросам местного значения и переданных государственных полномочий в сфере здравоохра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z w:val="22"/>
                <w:szCs w:val="22"/>
              </w:rPr>
              <w:t xml:space="preserve"> Организация предоставления муниципальной услуги в сфере здравоохранения, включая организацию оказания медицинской помощ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селению 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родского округа и создание условий для оказания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1 шт. ед.), заместитель председателя комитета (2 шт. ед.), планово-экономичес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дел (5 шт. ед.), бухгалтерия (6 шт. ед.), отдел муниципального заказа (4 шт. ед.), </w:t>
            </w:r>
          </w:p>
          <w:p>
            <w:pPr>
              <w:pStyle w:val="Normal"/>
              <w:rPr/>
            </w:pPr>
            <w:r>
              <w:rPr/>
              <w:t xml:space="preserve">отдел общего обеспечения </w:t>
            </w:r>
          </w:p>
          <w:p>
            <w:pPr>
              <w:pStyle w:val="Normal"/>
              <w:ind w:right="-288" w:hanging="0"/>
              <w:rPr/>
            </w:pPr>
            <w:r>
              <w:rPr/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елопроизводств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(4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шт.ед.),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рганизаци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контроля качества медицинской помощи (7 шт. ед.), отдел организационно-методиче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ы и анализа (6 шт. ед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здание необходимых условий для обеспечения бесплатными молочными продуктами питан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етей первого и второго года жизни, а также детей в возрасте от двух до трех лет, воспитываю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семьях со среднеду-шевым доходом, раз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торого не превышает величину прожиточного минимума в Ханты-Мансийском автономном округе – Ю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-экономический </w:t>
            </w:r>
          </w:p>
          <w:p>
            <w:pPr>
              <w:pStyle w:val="Normal"/>
              <w:rPr/>
            </w:pPr>
            <w:r>
              <w:rPr/>
              <w:t xml:space="preserve">отдел (1 шт. ед.), отдел </w:t>
            </w:r>
          </w:p>
          <w:p>
            <w:pPr>
              <w:pStyle w:val="Normal"/>
              <w:rPr/>
            </w:pPr>
            <w:r>
              <w:rPr/>
              <w:t xml:space="preserve">муниципального заказ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1 шт. ед.), отдел организации и контроля качества  медицинской помощи (1 шт. ед.).</w:t>
            </w:r>
          </w:p>
          <w:p>
            <w:pPr>
              <w:pStyle w:val="Normal"/>
              <w:rPr/>
            </w:pPr>
            <w:r>
              <w:rPr/>
              <w:t xml:space="preserve">Примечание: с учетом </w:t>
            </w:r>
          </w:p>
          <w:p>
            <w:pPr>
              <w:pStyle w:val="Normal"/>
              <w:rPr/>
            </w:pPr>
            <w:r>
              <w:rPr/>
              <w:t>объема выполняемых работ штатные единицы участвуют также в реализации задачи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едоставление мер социальной поддержки отдельным категориям населения по бесплат-ному изготовлению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 ремонту зубных протезов, за исключ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тезов из драгоценных металлов, металлокерамики, безметалловой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ерамики и облицовочных композиционных мате-риалов, в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униципальных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лечебно-профилакти-ческих учреждениях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дравоохранения и медицинских организациях иных форм собственност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-экономический </w:t>
            </w:r>
          </w:p>
          <w:p>
            <w:pPr>
              <w:pStyle w:val="Normal"/>
              <w:rPr/>
            </w:pPr>
            <w:r>
              <w:rPr/>
              <w:t xml:space="preserve">отдел (1 шт. ед.), отдел </w:t>
            </w:r>
          </w:p>
          <w:p>
            <w:pPr>
              <w:pStyle w:val="Normal"/>
              <w:rPr/>
            </w:pPr>
            <w:r>
              <w:rPr/>
              <w:t xml:space="preserve">муниципального заказа </w:t>
            </w:r>
          </w:p>
          <w:p>
            <w:pPr>
              <w:pStyle w:val="Normal"/>
              <w:rPr/>
            </w:pPr>
            <w:r>
              <w:rPr/>
              <w:t>(1 шт. ед.).</w:t>
            </w:r>
          </w:p>
          <w:p>
            <w:pPr>
              <w:pStyle w:val="Normal"/>
              <w:rPr/>
            </w:pPr>
            <w:r>
              <w:rPr/>
              <w:t xml:space="preserve">Примечание: с учетом </w:t>
            </w:r>
          </w:p>
          <w:p>
            <w:pPr>
              <w:pStyle w:val="Normal"/>
              <w:rPr/>
            </w:pPr>
            <w:r>
              <w:rPr/>
              <w:t>объема выполняемых работ штатные единицы участвуют также в реализации задачи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4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здание необходимых условий для осуществ-ления денежных выплат медицинским (фармацевтическим) работникам, оказывающим первичную медико-санитарную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мощь и скорую медицинскую помощь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за исключением санитарно-авиацион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-экономичес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(1 шт. ед.)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бухгалтерия (1 шт. ед.).</w:t>
            </w:r>
          </w:p>
          <w:p>
            <w:pPr>
              <w:pStyle w:val="Normal"/>
              <w:rPr/>
            </w:pPr>
            <w:r>
              <w:rPr/>
              <w:t xml:space="preserve">Примечание: с учетом </w:t>
            </w:r>
          </w:p>
          <w:p>
            <w:pPr>
              <w:pStyle w:val="Normal"/>
              <w:rPr/>
            </w:pPr>
            <w:r>
              <w:rPr/>
              <w:t>объема выполняемых работ штатные единицы участвуют также в реализации задачи 1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>6.2. Объем бюджетных ассигнований на реализацию программы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36"/>
        <w:gridCol w:w="1276"/>
        <w:gridCol w:w="1234"/>
        <w:gridCol w:w="1176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 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реализацию программы, 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98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67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1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7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7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66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69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3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жбюджетные трансферты из федерального бюдже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540"/>
        <w:rPr/>
      </w:pPr>
      <w:r>
        <w:rPr>
          <w:spacing w:val="-4"/>
          <w:sz w:val="28"/>
          <w:szCs w:val="28"/>
        </w:rPr>
        <w:t>7. Организационная схема управления и контроля за реализацией программы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ункций, полномочий)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реализацию мероприят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реализация полномочий комитета по здравоохранению по вопросам местного значения и переданных государственных полномочий в сфере здравоохра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ой услуги в сфере здравоохранения, включая организацию оказания медицинской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омощ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селению на территории городского округа и созд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словий для оказания медицин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муниципальных правовых актов об утверждении ведомственных целевых программ, 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омственные целев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ов муниципальных правовых актов об утверждении муниципальных заданий муниципальным бюджет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м здравоохранения, о внесении изменений в муниципа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оглашений (дополнительных согла-шений) о предоставлении субсидий на выполнение муниципальных заданий, субсидий на иные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публичных докл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гра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я подведомст-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ппаратных совещаний комите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х со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отч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омств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торгов муниципального заказ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экономический отдел, отдел организационно-методической работы и анализа, отдел организации и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медицинской помощи, заместитель председателя, председатель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экономический отдел, отдел организационно-методи-ческой работы и анализа, отдел организации и контроля качества медицинской помощи, заместитель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о-экономический отдел, бухгалт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-методи-ческой работы и анализа, отдел организации и контроля качества медицинской помощи, планово-экономический отдел, заместитель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-методи-ческой работы и анализа, отдел организации и контроля качества медицинской помощи, планово-экономический отдел, заместитель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экономический отдел, отдел организационно-методи-ческой работы и анализа, отдел организации и контроля качества медицинской помощи, бухгалтерия, отдел муницип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а, отдел общего обеспечения и дело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методи-ческой работы и анализа, отдел организации и контроля качества медицинской помощи, отд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обеспечения и дело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экономический отдел, бухгалтерия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отдел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организационно-методической работы и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здание необходимых условий для обеспечения бесплатными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олочными продуктами питания детей первого и второго года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жизни, а также детей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мероприятий по приобретению молочных продуктов питания для  бесплатного обеспечения детей первых трех лет жиз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з раздаточные пункты детских поликлини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медицинской помощи, отдел муниципального заказа, планово-экономический отде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едоставление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аллокерамики, безметалловой керамики и облицовочных композиционных материалов, в муниципальных лечебно-профилакти-ческих учреждениях здравоохранения и медицинских организа-циях иных форм собств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договоров на оказ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 по зубопротезиро-ванию льготных категорий гражда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муниципального заказа, планово-экономический отдел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Создание необходимых условий для 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уществления денеж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лат медицинским работникам (фармацевтическим), оказывающим первичную медико-сани-тарную помощь и скорую медицинскую помощь (за исключением санитарно-авиацион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подведомственных учреж-дений по осуществлению денежных выплат медицинскому персоналу скор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ой помощи</w:t>
            </w: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о-экономический отдел, бухгалтер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Анализ ожидаемых результатов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вопросов местного значения и переданных          государственных полномочий Ханты-Мансийского автономного округа – Югры             в сфере здравоох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езультативность расходования бюджетных средств на реализацию полномочий комитета по здравоохранению в сфере здравоох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оказание муниципальных услуг с учетом приоритетов политики на муниципальном уровне, определенных в соответствии со стратегическими задачами социально-экономического развития Российской Федерации, Ханты-Мансийского автономного округа – Югры, муниципального образо-вания городского округа город Сур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7:00Z</dcterms:created>
  <dc:creator>user</dc:creator>
  <dc:description/>
  <cp:keywords/>
  <dc:language>en-US</dc:language>
  <cp:lastModifiedBy>www.PHILka.RU</cp:lastModifiedBy>
  <dcterms:modified xsi:type="dcterms:W3CDTF">2013-01-29T10:27:00Z</dcterms:modified>
  <cp:revision>2</cp:revision>
  <dc:subject/>
  <dc:title>ПОСТАНОВЛЕНИЕ АДМИНИСТРАЦИИ ГОРОДА</dc:title>
</cp:coreProperties>
</file>