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3 от 23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2.09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68 «Об утверждении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Доступная среда </w:t>
      </w:r>
    </w:p>
    <w:p>
      <w:pPr>
        <w:pStyle w:val="Normal"/>
        <w:rPr/>
      </w:pPr>
      <w:r>
        <w:rPr>
          <w:sz w:val="28"/>
          <w:szCs w:val="28"/>
        </w:rPr>
        <w:t>города Сургута 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а от 01.03.2011  № 970 «О долгосрочных целевых программах городского округа город Сургут» (с изменениями от </w:t>
      </w:r>
      <w:r>
        <w:rPr>
          <w:sz w:val="28"/>
          <w:szCs w:val="28"/>
        </w:rPr>
        <w:t>27.09.2012 № 7507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>нести в постановление Администрации города от 02.09.2011 № 5768  «Об утверждении долгосрочной целевой программы «Доступная среда города Сургута на 2012 – 2015 год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 «Доступная среда города        Сургута на 2012 – 2015 годы» изложить в новой редакции согласно прило-жению к настоящему постановл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</w:t>
      </w:r>
    </w:p>
    <w:p>
      <w:pPr>
        <w:pStyle w:val="Normal"/>
        <w:ind w:left="6240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40" w:hanging="0"/>
        <w:jc w:val="both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спорт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лгосрочной целевой программ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оступная среда города Сургут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477" w:hRule="atLeast"/>
        </w:trPr>
        <w:tc>
          <w:tcPr>
            <w:tcW w:w="9511" w:type="dxa"/>
            <w:tcBorders/>
            <w:vAlign w:val="center"/>
          </w:tcPr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084"/>
            </w:tblGrid>
            <w:tr>
              <w:trPr>
                <w:trHeight w:val="222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-269" w:firstLine="269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упная среда города Сургута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2 – 2015 годы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нование для разработки программы (наименование, номер и дата правового акта)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закон от 24.11.1995 № 181-ФЗ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«О социальной защите </w:t>
                  </w:r>
                  <w:r>
                    <w:rPr>
                      <w:spacing w:val="-8"/>
                      <w:sz w:val="28"/>
                      <w:szCs w:val="28"/>
                    </w:rPr>
                    <w:t>инвалидов в Российской Федерации»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Правительства Российской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ции от 17.03.2011 № 175«О государственной программе Российской Федерации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оступная среда» на 2011 – 2015 год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Постановление Правительства Россий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ции 07.12.1996 № 1449 «О мерах </w:t>
                  </w:r>
                  <w:r>
                    <w:rPr>
                      <w:spacing w:val="-8"/>
                      <w:sz w:val="28"/>
                      <w:szCs w:val="28"/>
                    </w:rPr>
                    <w:t>по обеспечению беспрепятственного</w:t>
                  </w:r>
                  <w:r>
                    <w:rPr>
                      <w:sz w:val="28"/>
                      <w:szCs w:val="28"/>
                    </w:rPr>
                    <w:t xml:space="preserve"> доступа инвали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информации и объектам социальной инфраструктуры»,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ДС 35-201-99 «Порядок реализации требований доступности для инвалидов к объектам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социальной инфраструктуры» (утвержден </w:t>
                  </w: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sz w:val="28"/>
                        <w:szCs w:val="28"/>
                      </w:rPr>
                      <w:t>постановление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Госстроя Российской Федерации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Минтруда Российской Федерации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от 22.12.1999 № 74/51)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НиП 35-01-2001 «Доступность здан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сооружений для маломобильных групп населения» (приняты постановлением Госстро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рации от 16.07.2001 № 73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>Постановление Правительства Ханты-</w:t>
                  </w:r>
                  <w:r>
                    <w:rPr>
                      <w:sz w:val="28"/>
                      <w:szCs w:val="28"/>
                    </w:rPr>
                    <w:t xml:space="preserve">Мансий-ского автономного округа – Югры от 19.10.2010 № 262-п «О целевой программе Ханты-Мансийского автономного округа – Югры </w:t>
                  </w:r>
                </w:p>
                <w:p>
                  <w:pPr>
                    <w:pStyle w:val="Normal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Современная социальная </w:t>
                  </w:r>
                  <w:r>
                    <w:rPr>
                      <w:spacing w:val="-8"/>
                      <w:sz w:val="28"/>
                      <w:szCs w:val="28"/>
                    </w:rPr>
                    <w:t xml:space="preserve">служба Югры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>на 2011 – 2013 годы»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окол заседания Совета </w:t>
                  </w:r>
                  <w:r>
                    <w:rPr>
                      <w:spacing w:val="-6"/>
                      <w:sz w:val="28"/>
                      <w:szCs w:val="28"/>
                    </w:rPr>
                    <w:t>по делам инвалидов при Губернаторе</w:t>
                  </w:r>
                  <w:r>
                    <w:rPr>
                      <w:sz w:val="28"/>
                      <w:szCs w:val="28"/>
                    </w:rPr>
                    <w:t xml:space="preserve"> Ханты-Мансийского автономного округа – Югры от 28.06.2011 № 2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>Постановление Правительства Ханты-</w:t>
                  </w:r>
                  <w:r>
                    <w:rPr>
                      <w:sz w:val="28"/>
                      <w:szCs w:val="28"/>
                    </w:rPr>
                    <w:t xml:space="preserve">Мансийского автономного округа – Югр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23.12.2011 № 507-п «О целевой программе Ханты-Мансийского автономного округа –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гры «Доступная среда на 2012 – 2015 годы»,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города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01.03.2011 № 970 «О долгосрочных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целевых программах городского округа город Сургут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атор программы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главы Администрации города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левин А.Р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администратора и соадминистра-торов программы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тор программы – департамент архитектуры и градостроительства </w:t>
                  </w:r>
                  <w:r>
                    <w:rPr>
                      <w:bCs/>
                      <w:sz w:val="28"/>
                      <w:szCs w:val="28"/>
                    </w:rPr>
                    <w:t>Администрации город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администраторы программ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департамент городского хозяйства</w:t>
                  </w:r>
                  <w:r>
                    <w:rPr>
                      <w:bCs/>
                      <w:sz w:val="28"/>
                      <w:szCs w:val="28"/>
                    </w:rPr>
                    <w:t xml:space="preserve"> Администрации города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департамент образования </w:t>
                  </w:r>
                  <w:r>
                    <w:rPr>
                      <w:bCs/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орода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департамент культуры, молодёжной политики и спорта </w:t>
                  </w:r>
                  <w:r>
                    <w:rPr>
                      <w:bCs/>
                      <w:sz w:val="28"/>
                      <w:szCs w:val="28"/>
                    </w:rPr>
                    <w:t>Администрации города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комитет по здравоохранению </w:t>
                  </w:r>
                  <w:r>
                    <w:rPr>
                      <w:bCs/>
                      <w:sz w:val="28"/>
                      <w:szCs w:val="28"/>
                    </w:rPr>
                    <w:t>Администрации города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ь программы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здание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условий, обеспечивающих </w:t>
                  </w:r>
                  <w:r>
                    <w:rPr>
                      <w:sz w:val="28"/>
                      <w:szCs w:val="28"/>
                    </w:rPr>
                    <w:t xml:space="preserve">улучшение качества жизни и повышение общего уровня комфорта городской сред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о всех сфера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жизнедеятельности людей с ограниченными возможностями здоровь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конструкция объектов социальной сферы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и административных зданий для обеспечения доступности в учреждения социальной инфраструктуры людей с ограниченными возможностями здоровья: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- оснащение объектов транспортной инфраструктуры для безопасного беспрепятственного передвижения людей с ограниченными возможностями здоровья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- оснащение автомобильного парка оборудованием для перевозки людей с ограниченными возможностями здоровья;</w:t>
                  </w:r>
                </w:p>
                <w:p>
                  <w:pPr>
                    <w:pStyle w:val="Style16"/>
                    <w:spacing w:before="0" w:after="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- повышение доступности образовательных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услуг для людей с ограниченными возможностями здоровья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pacing w:val="-6"/>
                      <w:sz w:val="28"/>
                      <w:szCs w:val="28"/>
                    </w:rPr>
                    <w:t>- повышение доступности услуг культуры, спорта,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молодёжной политики для людей с ограниченными возможностями здоровья;</w:t>
                  </w:r>
                </w:p>
                <w:p>
                  <w:pPr>
                    <w:pStyle w:val="Style16"/>
                    <w:spacing w:before="0" w:after="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- повышение доступности медицинских услуг </w:t>
                  </w:r>
                </w:p>
                <w:p>
                  <w:pPr>
                    <w:pStyle w:val="Style16"/>
                    <w:spacing w:before="0" w:after="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в учреждениях здравоохранения для людей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 ограниченными возможностями здоровь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и этапы реализации программы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Программа рассчитана на реализацию в период с 2012 по 2015 годы в четыре этапа: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этап – 2012 год;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этап – 2013 год;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этап – 2014 год;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этап – 2015 год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бюджетных ассигнований и источники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инансирования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– 226 863,3 тыс. руб, в том числе:</w:t>
                  </w:r>
                </w:p>
                <w:p>
                  <w:pPr>
                    <w:pStyle w:val="Style16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родской бюджет –198 863,3 тыс. руб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небюджетные средства – 28 000 тыс. руб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ъем бюджетных ассигнований – 198 863,3 тыс. руб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2 год – 37 76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3 год – 40 521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4 год – 63 97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2015 год – 56 605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ъем внебюджетных средств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8 000 тыс. руб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3 год – 8 000 тыс. рублей (прогноз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4 год – 10 000 тыс. рублей (прогноз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5 год – 10 000 тыс. рублей (прогноз)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величение доли приоритетных муниципальных объектов социальной инфраструктуры доступных для людей с ограниченными возможно-стями здоровья, в том числе: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реждения здравоохранения до 95%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реждения культуры, искусства, физической культуры и спорта до 19%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реждения образования до 9,7%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чреждения административного назначения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47%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доступности автодорог для людей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ограниченными возможностями здоровья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0%, в том числе: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величение доступности автотранспорта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людей с ограниченными возможностями здоровья до 35%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доступности образовательных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слуг для детей с ограниченными возможнос-тями здоровья, в том числе: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число педагогов, работающих с детьми с ОВЗ, принявших участие в семинарах, тренингах, курсах, не менее 22 человек ежегодно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еспеченность учебно-методическими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лектами (УМК) для работы с детьми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ограниченными возможностями здоровья (ОВЗ) до 100%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число детей, обследованных психолого-медико-педагогической комиссией (ПМПК)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 100 человек ежегодно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личество образовательных учреждений, улучшивших материально-техническую базу для работы с детьми с ограниченными возможностями здоровья – 11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доступности услуг культуры,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орта, молодёжной политики для людей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ограниченными возможностями здоровья,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доля учреждений культуры, оснащенных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м оборудованием, инструментами, направленными на развитие творческих способностей людей с ОВЗ – 52,3%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доля спортивных учреждений, подведомственных департаменту культуры, молодёжной политики и спорта (ДКМПиС), оснащенных специальным оборудованием и инструментарием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занятия спортом инвалидов всех категорий – 41%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число проведенных организованных куль-турных мероприятий для людей с ОВЗ – 54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личество лиц с ОВЗ, участвующих в культурных мероприятиях, не менее 1070;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- организация информационно-консульта-ционных пунктов для людей с ограниченными возможностями здоровья до 40 пунктов;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упность медицинских услуг в муници-пальных бюджетных учреждениях здравоохранения (МБУЗ) для людей с ограниченными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озможностями здоровья, в том числе: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орудование 15 МБУЗ кнопкой вызова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помощника» (работника учреждения, оказывающего помощь людям с ограниченными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озможностями здоровья при предоставлении муниципальной услуги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ханизм реализации долгосрочной целевой программы, система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и контроля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исполнением долгосрочной целевой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щее руководство реализацией программы осуществляет з</w:t>
                  </w:r>
                  <w:r>
                    <w:rPr>
                      <w:sz w:val="28"/>
                      <w:szCs w:val="28"/>
                    </w:rPr>
                    <w:t>аместитель главы Админист-рации города Пелевин А.Р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кущее руководство реализацией программы осуществляется Координационным совет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 делам инвалидов при Администрации города, состав которого утвержден п</w:t>
                  </w:r>
                  <w:r>
                    <w:rPr>
                      <w:sz w:val="28"/>
                      <w:szCs w:val="28"/>
                    </w:rPr>
                    <w:t xml:space="preserve">остановление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орода от 30.10.2006 № 2526.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ая координация хода реализации прог-раммы осуществляется администратором 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ы – департаментом архитектуры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и градостроительств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Текущее управление программой и оперативный контроль за ходом ее реализации обеспечи-вается департаментом архитектуры и градостроительства совместно с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- департаментом городского хозяйства по оснащению объектов транспортной инфраструктуры для безопасного беспрепятственного передвижения лиц с ограниченными возможностями здоровья, оснащению автомобильного парка оборудованием для перевозки лиц с ограниченными возможностями здоровь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1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- департаментом образования по увеличению доступности образовательных услуг, осна-щению дополнительными приспособлениями, переносным оборудованием муниципальных учреждений образован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3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- департаментом культуры, молодёжной политики и спорта увеличению доступности услуг культуры, искусства, спорта, оснащению дополнительными приспособлениями, переносным оборудованием муниципальных учреждений культуры, молодёжной политики и спорт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комитетом здравоохранения по увеличению доступности услуг здравоохранения, </w:t>
                  </w:r>
                  <w:r>
                    <w:rPr>
                      <w:sz w:val="28"/>
                      <w:szCs w:val="28"/>
                    </w:rPr>
                    <w:t xml:space="preserve">оснащению дополнительными приспособлениями, пере-носным оборудованием муниципальных учреждений </w:t>
                  </w:r>
                  <w:r>
                    <w:rPr>
                      <w:spacing w:val="-1"/>
                      <w:sz w:val="28"/>
                      <w:szCs w:val="28"/>
                    </w:rPr>
                    <w:t>здравоохранения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целях подготовки отчетности соадминистраторы представляют в установленные сроки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тору отчет об исполнении отдельных мероприятий программы, непосредственно </w:t>
                  </w:r>
                </w:p>
                <w:p>
                  <w:pPr>
                    <w:pStyle w:val="Style16"/>
                    <w:spacing w:before="0" w:after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занных с их деятельностью.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ханизм мониторинга, составления отчетов </w:t>
                  </w:r>
                </w:p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исполнении программы, оценка эффектив-ности ее реализации определяются в соот-ветствии с постановлением Администрации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города от 01.03.2011 № 970 «О долгосрочных целевых программах городского округа город Сургут» с изменениями от 27.09.2012 № 7507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блемы и обоснование необходимости ее решения            программно-целевым методом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прос об обеспечении беспрепятственного доступа инвалидов и маломобильных групп населения к объектам социальной инфраструктуры является одним из наиболее актуальных вопросов обеспечения качества жизни граждан с ограниченными возможностями здоровь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Работа муниципалитета по обеспечению условий для беспрепятственного  </w:t>
      </w:r>
      <w:r>
        <w:rPr>
          <w:spacing w:val="-4"/>
          <w:sz w:val="28"/>
          <w:szCs w:val="28"/>
        </w:rPr>
        <w:t>доступа людей с ограниченными возможностями здоровья к объектам социальной</w:t>
      </w:r>
      <w:r>
        <w:rPr>
          <w:sz w:val="28"/>
          <w:szCs w:val="28"/>
        </w:rPr>
        <w:t xml:space="preserve"> инфраструктуры ведется с 2006 года. Коллегиальным органом в этом вопросе выступил Координационный совет по делам инвалидов при Администрации  города, состав </w:t>
      </w:r>
      <w:r>
        <w:rPr>
          <w:bCs/>
          <w:sz w:val="28"/>
          <w:szCs w:val="28"/>
        </w:rPr>
        <w:t>которого утвержден п</w:t>
      </w:r>
      <w:r>
        <w:rPr>
          <w:sz w:val="28"/>
          <w:szCs w:val="28"/>
        </w:rPr>
        <w:t>остановлением Администрации города         от 30.10.2006 № 2526. Членами Координационного совета в 2006 году прове-дено обследование социально значимых объектов на соответствие учреждений образования, здравоохранения, социальной защиты, культуры и спорта, предприятий торговли и бытового обслуживания, требованиям беспрепятственного доступа для инвалидов, таким образом процент обеспеченности по объектам составил: поликлиники – 77%; предприятия торговли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реждения культуры, </w:t>
      </w:r>
      <w:r>
        <w:rPr>
          <w:spacing w:val="-4"/>
          <w:sz w:val="28"/>
          <w:szCs w:val="28"/>
        </w:rPr>
        <w:t>искусства, физкультуры и спорта – 24%, вузы – 17; средние специальные учебные</w:t>
      </w:r>
      <w:r>
        <w:rPr>
          <w:sz w:val="28"/>
          <w:szCs w:val="28"/>
        </w:rPr>
        <w:t xml:space="preserve"> заведения – 6%; аптеки – 5%, что говорит о низком проценте доступности          к объек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1.2011 количество людей с ограниченными возможностями здоровья составляет 6961 человек или 2,3% от общего количества            жителей города. Показатель «впервые признано инвалидами» по сравнению                  с 2008 увеличился на 14,5% и составил 34,7 на 10 000 населения (2008 – 30,3), что соответствует показателю по Ханты-Мансийскому автономному округу – Югре (2010 – 34,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анализе беспрепятственного доступа инвалидов и других маломобильных групп выявлены следующие проблем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 части доступности зданий, сооружений, жилого фонда для людей                 с ограниченными возможностями здоровья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Остаются не решенными проблемы обеспечения лифтами по существующему жилому фонду этажностью до 5-ти этажей, по оборудованию входных  групп пандусами при выводе квартир из жилого фонда в связи со стесненными городскими условиями. При существующих габаритах лестничных маршей                невозможно установить дополнительное оборудование (подъемники, аппарели) без ущерба для остальных проживающих. Входные группы не оборудованы пандусами, выполнить которые затруднительно в связи со стесненными дворовыми условиями. Отсутствуют поручни, аппарели (рельсы). Даже их наличие </w:t>
      </w:r>
      <w:r>
        <w:rPr>
          <w:spacing w:val="-6"/>
          <w:sz w:val="28"/>
          <w:szCs w:val="28"/>
        </w:rPr>
        <w:t>зачастую не гарантирует возможность самостоятельно воспользоваться инвалидам-колясочникам в связи с крутым уклоном лестничных маршей крылец. Лестничный</w:t>
      </w:r>
      <w:r>
        <w:rPr>
          <w:sz w:val="28"/>
          <w:szCs w:val="28"/>
        </w:rPr>
        <w:t xml:space="preserve"> марш тамбура первого этажа существующих девятиэтажных многоквартирных жилых домов не обеспечивает возможность доступа к лифтам. Тоже касается ширины дверных проемов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По объектам, находящимся в частной и государственной форме собственности в соответствии с Градостроительным Кодексом Российской Федерации, Уставом городского округа город Сургут законодательно не предусмотрены полномочия органа местного самоуправления по согласованию проектной          </w:t>
      </w:r>
      <w:r>
        <w:rPr>
          <w:spacing w:val="-4"/>
          <w:sz w:val="28"/>
          <w:szCs w:val="28"/>
        </w:rPr>
        <w:t>документации, за исключением проектов планировки территорий. Также большая</w:t>
      </w:r>
      <w:r>
        <w:rPr>
          <w:sz w:val="28"/>
          <w:szCs w:val="28"/>
        </w:rPr>
        <w:t xml:space="preserve"> часть объектов, находящихся в ведении частных инвесторов, не подлежит </w:t>
      </w:r>
      <w:r>
        <w:rPr>
          <w:spacing w:val="-4"/>
          <w:sz w:val="28"/>
          <w:szCs w:val="28"/>
        </w:rPr>
        <w:t>государственной экспертизе. Обращает на себя внимание и тот факт, что и проектно-</w:t>
      </w:r>
      <w:r>
        <w:rPr>
          <w:sz w:val="28"/>
          <w:szCs w:val="28"/>
        </w:rPr>
        <w:t xml:space="preserve"> сметная документация, получившая положительное заключение вневедомственной экспертизы, зачастую не обеспечивает доступную среду для людей               с ограниченными возможностями. Сложившаяся ситуация требует решения обозначенных проблем на уровне Совета общественного объединения инва-лидов ХМАО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анализа проведенной работы и оценке ее эффективности               были сделаны выводы о том, что наличие пандусов и поручней на входах                    </w:t>
      </w:r>
      <w:r>
        <w:rPr>
          <w:spacing w:val="-6"/>
          <w:sz w:val="28"/>
          <w:szCs w:val="28"/>
        </w:rPr>
        <w:t>в здания еще не гарантируют беспрепятственный доступ к объектам социальной</w:t>
      </w:r>
      <w:r>
        <w:rPr>
          <w:sz w:val="28"/>
          <w:szCs w:val="28"/>
        </w:rPr>
        <w:t xml:space="preserve">               инфраструктуры. Для обеспечения полноценной безбарьерной среды необходимо обеспечить доступность тротуаров, пешеходных переходов, для слепых                 и слабовидящих, инвалидов-колясочников, необходима установка звуковых                 индикационных устройств и тактильных элементов на регулируемых пеше-ходных перех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оборудование подъемниками, специализированными санитарными узлами внутри зданий. Многие проблемы были выявлены благодаря активному участию Региональных общественных движений инвалидов-колясочников и инвалидов по з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обозначенных проблем Администрацией города заключено соглашение с </w:t>
      </w:r>
      <w:r>
        <w:rPr>
          <w:spacing w:val="-1"/>
          <w:sz w:val="28"/>
          <w:szCs w:val="28"/>
        </w:rPr>
        <w:t>Советом общественных объединений инвалидов Ханты-Мансий-ского автономного округа – Югры о проведении общественной экспертизы         объектов социальной инфраструктуры и среды жизнедеятельности по городу Сургуту. Департаментом архитектуры и градостроительства на общественную экспертизу направляется проектная документация по объектам всех форм собственности, как вновь строящихся, так и подлежащих реконструк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части доступности транспортной инфраструктуры для людей с ограниченными возможностями здоровья:</w:t>
      </w:r>
      <w:r>
        <w:rPr/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устройство территорий города, сопряженных с территориями учреждений социального обслуживания, территорий по маршруту              от ближайших автобусных остановок до учреждений социального обслужи-ва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ащение объектов транспортной инфраструктуры для безопасного беспрепятственного передвижения лиц с ограниченными возможностями          здоровья</w:t>
      </w:r>
      <w:r>
        <w:rPr>
          <w:rFonts w:cs="Times New Roman" w:ascii="Times New Roman" w:hAnsi="Times New Roman"/>
          <w:sz w:val="28"/>
          <w:szCs w:val="28"/>
        </w:rPr>
        <w:t>: у</w:t>
      </w:r>
      <w:r>
        <w:rPr>
          <w:rFonts w:cs="Times New Roman" w:ascii="Times New Roman" w:hAnsi="Times New Roman"/>
          <w:bCs/>
          <w:sz w:val="28"/>
          <w:szCs w:val="28"/>
        </w:rPr>
        <w:t>стройство пониженных бордюров на подходах к пешеходным переходам, ремонт тротуаров для обеспечения безопасных подходов к объектам           (в границах автодорог и проездов общего пользования), оборудование регулируемых пешеходных переходов табло обратного отсчета времени и звуковой сигнализаци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роведения работ по созданию безбарьерной среды определить на основании результатов комиссионного обследования дан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части повышения доступности образовательных услуг: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в области образования, в соответствии с международными нормами, предусмотрены гарантии равных прав на образование детей с ограниченными возможностями здоровья и инвалид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обучаются дети-инвалиды с тяжелыми нарушениями развития слуха, зрения, опорно-двигательного аппарата, отсутствием верхних конечностей, задержкой психического развит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2012 году муниципальные бюджетные дошкольные образовательные         учреждения города посещают 14 246 детей, из них 62 ребенка-инвалида.                     В системе дошкольного образования города: воспитание, развитие и обучение детей с ограниченными возможностями здоровья осуществляется в группах компенсирующей (МБДОУ № 24), комбинированной (МБДОУ № 11, № 22,           № 32, № 55, № 56, № 76, № 77, № 89), оздоровительной направленности (МБДОУ № 7, № 12, № 27, № 40, № 61, № 6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ых бюджетных общеобразовательных учреждениях города в 2012 – 2013 учебном году обучаются 37 113 детей, из них 227 детей-инвалидов. В системе общего образования реализуются модели обучения              и воспитания детей-инвали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пециальном (коррекционном) классе общеобразовательного учреж-дения обучается 21 ребенок-инвалид. На основании распоряжения Администрации города от 29.06.2012 № 1783 открыто 3 специальных (коррекционных) класса I вида (13 детей-инвалидов с нарушениями слуха), 1 специальный              (коррекционный) класс IV вида (9 детей-инвалидов с нарушениями зрения),           3 специальных (коррекционных) класса VI вида (18 детей-инвалидов с нарушениями опорно-двигательного аппарата), 37 специальных (коррекционных) классов VII вида (407 учащихся с задержкой психического развития). Всего          в 44 специальных (коррекционных) классах обучается 447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бщеобразовательном классе совместно с детьми, не имеющими нарушений в развитии, обучаются 110 детей-инвалид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учение и воспитание на дому по индивидуальным образовательным маршрутам, обеспечивающим включение в социокультурное пространство          образовательного учреждения, в том числе с использованием дистанционных технологий. В 28 МБОУ города на дому обучаются 79 детей-инвалидов.                    В </w:t>
      </w:r>
      <w:r>
        <w:rPr>
          <w:color w:val="000000"/>
          <w:sz w:val="28"/>
          <w:szCs w:val="28"/>
        </w:rPr>
        <w:t>МБОУ СОШ № 18 имени В.Я. Алексеева</w:t>
      </w:r>
      <w:r>
        <w:rPr>
          <w:sz w:val="28"/>
          <w:szCs w:val="28"/>
        </w:rPr>
        <w:t xml:space="preserve"> 22 ребенка с ограниченными              возможностями здоровья, из них 19 детей-инвалидов обучаются на дому                       с использование дистанционных технолог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ъем учебной нагрузки в неделю зависит от ступени обучения и составляет от 8 до 28 часов в нед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разование в учреждениях дополнительного образования, в том числе           с применением дистанционных технологи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едрение практики инклюзивного образования позволит внести в систему </w:t>
      </w:r>
      <w:r>
        <w:rPr>
          <w:rFonts w:cs="Times New Roman" w:ascii="Times New Roman" w:hAnsi="Times New Roman"/>
          <w:sz w:val="28"/>
          <w:szCs w:val="28"/>
        </w:rPr>
        <w:t>образования города Сургута изменения</w:t>
      </w:r>
      <w:r>
        <w:rPr>
          <w:rFonts w:cs="Times New Roman" w:ascii="Times New Roman" w:hAnsi="Times New Roman"/>
          <w:bCs/>
          <w:sz w:val="28"/>
          <w:szCs w:val="28"/>
        </w:rPr>
        <w:t>, гарантирующие и обеспечивающие доступность образовательных услуг для детей-инвалидов и их полноправное включение в социальную сре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В части доступности услуг здравоохра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реализации Федерального закона от 27.07.2010 № 210-ФЗ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рганизована для населения услуга в электронном виде по записи на прием                к врачу через глобальную сеть Интернет. Данная услуга стала доступна                 для всех слоев населения, включ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циентов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мбулаторно-поликлиническая и стационарная медицинская помощь                    пациентам с ограниченными возможностями оказывается в </w:t>
      </w:r>
      <w:r>
        <w:rPr>
          <w:bCs/>
          <w:sz w:val="28"/>
          <w:szCs w:val="28"/>
        </w:rPr>
        <w:t>8 муниципальных бюджетных учреждениях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казания медицинской помощи используется 2</w:t>
      </w:r>
      <w:r>
        <w:rPr>
          <w:bCs/>
          <w:sz w:val="28"/>
          <w:szCs w:val="28"/>
        </w:rPr>
        <w:t>1 здание</w:t>
      </w:r>
      <w:r>
        <w:rPr>
          <w:sz w:val="28"/>
          <w:szCs w:val="28"/>
        </w:rPr>
        <w:t>, в том числе                  6</w:t>
      </w:r>
      <w:r>
        <w:rPr>
          <w:bCs/>
          <w:sz w:val="28"/>
          <w:szCs w:val="28"/>
        </w:rPr>
        <w:t xml:space="preserve"> одноэтажных, </w:t>
      </w:r>
      <w:r>
        <w:rPr>
          <w:sz w:val="28"/>
          <w:szCs w:val="28"/>
        </w:rPr>
        <w:t xml:space="preserve">из них оснащены: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дусами – 20 зданий, что составляет 96% от подлежащих; 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фтами – 12 зданий, что составляет 80% от подлежащих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двух из трех учреждений, имеющих бассейны для реабилитации инвалидов,</w:t>
      </w:r>
      <w:r>
        <w:rPr>
          <w:sz w:val="28"/>
          <w:szCs w:val="28"/>
        </w:rPr>
        <w:t xml:space="preserve"> установлены электрические подъемники для проведения индивидуальных             занятий по лечебной физкультуре с детьми-инвалидами, что составляет 6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иближения доступности медицинской помощи людям с ограниченными возможностями здоровья необходимо оборудование поликлиник кнопкой вызова «помощника» – работника учреждения, оказывающего помощь                  при предоставлении пациентам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В части доступности услуг культуры, спорта и молодёжной политики: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Департаменту культуры, молодёжной политики и спорта подведомственны 63 объекта, на которых ведется работа с населением города (дополнительное образование детей, работа с молодежью, библиотеки, парки). Из них требуют </w:t>
      </w:r>
      <w:r>
        <w:rPr>
          <w:spacing w:val="-4"/>
          <w:sz w:val="28"/>
          <w:szCs w:val="28"/>
        </w:rPr>
        <w:t>оснащения, переоборудования помещений для обеспечения доступности объекта</w:t>
      </w:r>
      <w:r>
        <w:rPr>
          <w:sz w:val="28"/>
          <w:szCs w:val="28"/>
        </w:rPr>
        <w:t xml:space="preserve"> для людей с ограниченными возможностями 28 объектов, в том числе: 100% доступны 7 объектов (спортивный комплекс «Юность», филармония, креа-тивная площадка «Порт», историко-культурный центр «Старый Сургут»,              городской парк по проспекту Набережному, спортивное ядро в микрорайоне 35А, лыжная база «Кедровый лог»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Физкультурно-оздоровительная и спортивная работа с лицами с ограниченными возможностями здоровья в городе Сургуте осуществляется в 29-ти  организациях различной ведомственной подчиненности: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6-ти бюджетных и государственных учреждениях, подведомственных Правительству ХМАО – Югры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15-ти учреждениях, подведомственных департаменту образования Администрации город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pacing w:val="-4"/>
          <w:sz w:val="28"/>
          <w:szCs w:val="28"/>
        </w:rPr>
        <w:t>4-х учреждениях, подведомственных департаменту культуры, молодёжной</w:t>
      </w:r>
      <w:r>
        <w:rPr>
          <w:sz w:val="28"/>
          <w:szCs w:val="28"/>
        </w:rPr>
        <w:t xml:space="preserve"> политики и спорта Администрации город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pacing w:val="-8"/>
          <w:sz w:val="28"/>
          <w:szCs w:val="28"/>
        </w:rPr>
        <w:t>3-х городских и одной региональной общественной организации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о-тренировочные занятия адаптивным спортом осуществляются                 в 4-х из 8-ми муниципальных учреждений спортивной направленности, подведомственных департаменту культуры, молодёжной политики и спорта                 (МОУДОД СДЮСШОР «Аверс», МОУДОД СДЮСШОР «Ермак», МОУДОД СДЮСШОР «Кедр», МУ ЦФП «Надежда»)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Деятельность МУК Галерея «Стерх» направлена на повышение социальной</w:t>
      </w:r>
      <w:r>
        <w:rPr>
          <w:sz w:val="28"/>
          <w:szCs w:val="28"/>
        </w:rPr>
        <w:t xml:space="preserve"> активности инвалидов по зрению, интеграцию и социальную адаптацию людей с ограниченными возможностями здоровья в обществе, изменение сущест-вующих стереотипов в социуме по отношению к людям данной категории.  Создание для лиц с ограниченными возможностями здоровья </w:t>
      </w:r>
      <w:r>
        <w:rPr>
          <w:spacing w:val="-4"/>
          <w:sz w:val="28"/>
          <w:szCs w:val="28"/>
        </w:rPr>
        <w:t>беспрепятственного доступа в МУК ГСИ «Стерх» позволит увеличить долю доступных объектов</w:t>
      </w:r>
      <w:r>
        <w:rPr>
          <w:sz w:val="28"/>
          <w:szCs w:val="28"/>
        </w:rPr>
        <w:t xml:space="preserve"> культуры, увеличить долю лиц, посещающих выставочные, культурно-досуговые и просветительски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-х годичные образовательные программы общего эстетического развития детей с особыми образовательными потребностями реализуются в трех учреждениях, подведомственных департаменту </w:t>
      </w:r>
      <w:r>
        <w:rPr>
          <w:bCs/>
          <w:sz w:val="28"/>
          <w:szCs w:val="28"/>
        </w:rPr>
        <w:t xml:space="preserve">культуры, молодёжной политики                </w:t>
      </w:r>
      <w:r>
        <w:rPr>
          <w:bCs/>
          <w:spacing w:val="-6"/>
          <w:sz w:val="28"/>
          <w:szCs w:val="28"/>
        </w:rPr>
        <w:t>и спорта</w:t>
      </w:r>
      <w:r>
        <w:rPr>
          <w:spacing w:val="-6"/>
          <w:sz w:val="28"/>
          <w:szCs w:val="28"/>
        </w:rPr>
        <w:t>: МОУ ДОД «ДХШ ДПИ», МОУ ДОД «ДМШ № 2 им. Г. Кукуевицкого»,</w:t>
      </w:r>
      <w:r>
        <w:rPr>
          <w:sz w:val="28"/>
          <w:szCs w:val="28"/>
        </w:rPr>
        <w:t xml:space="preserve"> МОУ ДОД «ДХШ № 1 им. Л.Горды». Обучаются по данным программам                    23 человека в возрасте от 7 до 14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«Детской школе искусств» занятия с данной категорией детей не осуществляются по причине не соответствия требованиям по обеспечению условий беспрепятственного доступа в зд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чреждениях ведется работа с детьми с ограниченными возможностями здоровья с нарушениями опорно-двигательного аппарата, речи, психической деятельности (аутизм, тугоухость, ЗПР, ДЦП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в ДШИ № 1 и ДМШ № 2 завершен ремонт концертных залов, однако, отсутствие пандусных съездов, санитарно-гигиенических помещений,  неприспособленность входных групп  и специализированных кресел для инвалидов с нарушением опорно-двигательного аппарата не позволяют обеспечить доступность в учреждение, в том числе для мероприятий городского масшта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учреждений молодежной политики, таких как МУ «Вариант» и МАУ ПРСМ «Наше время», является организация мероприятий в клубах по месту жительства, в клубе-кафе «Собеседник»                   МАУ ПРСМ «Наше время» с участием молодых инвалидов и их родителей.               Для молодых людей с ограниченными возможностями здоровья такие услуги              и объекты социальной инфраструктуры являются не менее востребованными, чем объекты здравоохранения и социальной защи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мфортное проживание лиц с ограниченными возможностями здоровья </w:t>
      </w:r>
      <w:r>
        <w:rPr>
          <w:sz w:val="28"/>
          <w:szCs w:val="28"/>
        </w:rPr>
        <w:t>определяется информированностью о доступности объектов социальной               инфраструктуры с</w:t>
      </w:r>
      <w:r>
        <w:rPr>
          <w:bCs/>
          <w:iCs/>
          <w:sz w:val="28"/>
          <w:szCs w:val="28"/>
        </w:rPr>
        <w:t xml:space="preserve"> использованием средств удаленного досту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анализе вышеуказанных направлений возможно возникновение           следующих потребнос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бходимость принятия ряда правовых актов окружного и муниципальн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гулирования отношений с организациями различных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</w:rPr>
        <w:t xml:space="preserve">инамика изменения значения целевых показателей достижения цели         долгосрочной целевой программы приведена в приложении 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Цели и задачи долгосрочной целевой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Цель программы: создание </w:t>
      </w:r>
      <w:r>
        <w:rPr>
          <w:bCs/>
          <w:color w:val="000000"/>
          <w:sz w:val="28"/>
          <w:szCs w:val="28"/>
        </w:rPr>
        <w:t xml:space="preserve">условий, обеспечивающих </w:t>
      </w:r>
      <w:r>
        <w:rPr>
          <w:sz w:val="28"/>
          <w:szCs w:val="28"/>
        </w:rPr>
        <w:t xml:space="preserve">улучшение качества жизни и повышение общего уровня комфорта городской среды </w:t>
      </w:r>
      <w:r>
        <w:rPr>
          <w:bCs/>
          <w:color w:val="000000"/>
          <w:sz w:val="28"/>
          <w:szCs w:val="28"/>
        </w:rPr>
        <w:t>во всех сферах жизнедеятельности людей с ограниченными возможностями здоровь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Cs w:val="28"/>
        </w:rPr>
        <w:t>Для достижения поставленной цели необходимо решение следующих           тактическ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конструкция объектов социальной сферы и административных зданий для обеспечения доступности в учреждения социальной инфраструктуры людей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ащение объектов транспортной инфраструктуры: у</w:t>
      </w:r>
      <w:r>
        <w:rPr>
          <w:bCs/>
          <w:sz w:val="28"/>
          <w:szCs w:val="28"/>
        </w:rPr>
        <w:t xml:space="preserve">стройство пониженных бордюров на подходах к пешеходным переходам, ремонт тротуаров для обеспечения безопасных подходов к объектам (в границах автодорог                  и проездов общего пользования), оборудование регулируемых пешеходных          переходов табло обратного отсчета времени и звуковой сигнализацией,              </w:t>
      </w:r>
      <w:r>
        <w:rPr>
          <w:sz w:val="28"/>
          <w:szCs w:val="28"/>
        </w:rPr>
        <w:t>для безопасного беспрепятственного передвижения лиц с ограниченными           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ащение автомобильного парка оборудованием для перевозки лиц            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величение доступности образовательных услуг для лиц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величение доступности услуг культуры, спорта, молодежной политики для лиц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величение доступности медицинских услуг в учреждениях здравоохранения для лиц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и этапы реализации долгосрочной целев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Срок реализации программы – 2012 – 2015 го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рограмма реализуется в четыре этап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2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3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ъем бюджетных ассигнований и источники финансирования долгосроч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                городского округа город Сургут. В ходе реализации программы возможно        привлечение средств из других источников, в том числе внебюджетных.</w:t>
      </w: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нозируемый объем финансирования мероприятий программы составляет – </w:t>
      </w:r>
      <w:r>
        <w:rPr>
          <w:bCs/>
          <w:sz w:val="28"/>
          <w:szCs w:val="28"/>
        </w:rPr>
        <w:t>198 863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определяются в </w:t>
      </w:r>
      <w:r>
        <w:rPr>
          <w:spacing w:val="-4"/>
          <w:sz w:val="28"/>
          <w:szCs w:val="28"/>
        </w:rPr>
        <w:t>соответствии с утвержденным бюджетом на соответствующий финансовый год согласно</w:t>
      </w:r>
      <w:r>
        <w:rPr>
          <w:sz w:val="28"/>
          <w:szCs w:val="28"/>
        </w:rPr>
        <w:t xml:space="preserve">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объем средств, необходимых для реализации всех мероприятий программы согласно приложению 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Целевые показател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представлены в приложении 4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ом реализации программы станет формирование к 2016 году              условий для беспрепятственного доступа людей с ограниченными возможностями здоровья в приоритетные муниципальные учреждения социальной             инфраструктуры на территории города Сургута для получения ими качест-венных услуг. Количественные значения приведены в паспорт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ограммные мероприятия реализации долгосрочной целевой            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и решения задач программы необходимо реализовать комплекс мероприятий, формирование и финансовое обеспечение которых осуществляются по статьям расходов на капитальные вложения и прочие нуж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города (в том числе администратором и соадминистраторами программы) в соответствии со сферами ведения в пределах утвержденных лимитов бюджетных обязательств, в том числе в рамках данной программы,              а также организациями независимо от организационно-правовой формы                  в отношении объектов, находящихся в их собственности, за счет собственных средств, для решения задачи по повышению уровня доступности приоритетных объектов и услуг в приоритетных сферах жизнедеятельности инвалидов               и других маломобильных групп населения в соответствии с законодательством                </w:t>
      </w:r>
      <w:r>
        <w:rPr>
          <w:spacing w:val="-4"/>
          <w:sz w:val="28"/>
          <w:szCs w:val="28"/>
        </w:rPr>
        <w:t>Российской Федерации, предусматривается реализация мероприятий программы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Механизм реализации долгосрочной целевой программы, </w:t>
      </w:r>
      <w:r>
        <w:rPr>
          <w:spacing w:val="-4"/>
          <w:sz w:val="28"/>
          <w:szCs w:val="28"/>
        </w:rPr>
        <w:t>система организации контроля за исполнением долгосрочной целев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реализацией программы осуществляет з</w:t>
      </w:r>
      <w:r>
        <w:rPr>
          <w:sz w:val="28"/>
          <w:szCs w:val="28"/>
        </w:rPr>
        <w:t>аместитель  главы Администрации города Пелевин А.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Текущее руководство реализацией Программы осуществляется Координационным советом по делам инвалидов при Администрации города, состав            которого утвержден п</w:t>
      </w:r>
      <w:r>
        <w:rPr>
          <w:sz w:val="28"/>
          <w:szCs w:val="28"/>
        </w:rPr>
        <w:t>остановлением Администрации города от 30.10.2006                 № 2526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координация хода реализации программы осуществляется администратором программы – департаментом архитектуры и градострои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рограммой и оперативный контроль за ходом ее    реализации обеспечивается департаментом архитектуры и градостроительства совместно с соадминистраторам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департаментом городского хозяйства по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оснащению объектов транспортной</w:t>
      </w:r>
      <w:r>
        <w:rPr>
          <w:sz w:val="28"/>
          <w:szCs w:val="28"/>
        </w:rPr>
        <w:t xml:space="preserve"> инфраструктуры для безопасного беспрепятственного передвижения лиц                      с ограниченными возможностями здоровья, оснащению автомобильного парка оборудованием для перевозки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ab/>
        <w:t>департаментом образования по увеличению доступности образовательных</w:t>
      </w:r>
      <w:r>
        <w:rPr>
          <w:sz w:val="28"/>
          <w:szCs w:val="28"/>
        </w:rPr>
        <w:t xml:space="preserve"> услуг, оснащению дополнительными приспособлениями, переносным оборудованием муниципальных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департаментом культуры, молодёжной политики и спорта увеличению доступности услуг культуры, искусства, спорта, оснащению дополнительными приспособлениями, переносным оборудованием муниципальных учреждений культуры, молодёжной политики и спорт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митетом здравоохранения по увеличению доступности услуг здравоохранения, </w:t>
      </w:r>
      <w:r>
        <w:rPr>
          <w:sz w:val="28"/>
          <w:szCs w:val="28"/>
        </w:rPr>
        <w:t xml:space="preserve">оснащению дополнительными приспособлениями, переносным         оборудованием муниципальных учреждений </w:t>
      </w:r>
      <w:r>
        <w:rPr>
          <w:spacing w:val="-1"/>
          <w:sz w:val="28"/>
          <w:szCs w:val="28"/>
        </w:rPr>
        <w:t>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мониторинга, составления отчетов об исполнении программы, оценка эффективности ее реализации определяются в соответствии с постановлением Администрации города от 01.03.2011 № 970 «О долгосрочных целевых программах городского округа город Сургут» с изменениями от 27.09.2012          № 7507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sz w:val="28"/>
          <w:szCs w:val="28"/>
        </w:rPr>
        <w:t>Контроль за использованием средств городского бюджета возлагается          на департамент финансов Администрации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целях подготовки отчётности соадминистраторы предоставляют администратору отчет об исполнении отдельных мероприятий программы, непосредственно связанных с их деятельность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 февраля года, следующего за отчетным, отчет о ходе реализации программы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ор представляет отчет об исполнении долгосрочной целевой  программы в департамент по экономической политике Администрации гор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5 февраля года, следующего за отчетным, отчет о ходе реализации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города Сургута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на 2012 – 2015 годы»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значений целевых показателей достижения цели долгосрочной целев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164"/>
        <w:gridCol w:w="1331"/>
        <w:gridCol w:w="1331"/>
        <w:gridCol w:w="1331"/>
        <w:gridCol w:w="1761"/>
      </w:tblGrid>
      <w:tr>
        <w:trPr>
          <w:trHeight w:val="79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ный год </w:t>
              <w:br/>
              <w:t>(2009 го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ный год </w:t>
              <w:br/>
              <w:t>(2010 го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ный год </w:t>
            </w:r>
          </w:p>
          <w:p>
            <w:pPr>
              <w:pStyle w:val="Normal"/>
              <w:ind w:left="-114" w:right="-2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1 год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1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кущий</w:t>
            </w:r>
          </w:p>
          <w:p>
            <w:pPr>
              <w:pStyle w:val="Normal"/>
              <w:ind w:left="-114" w:right="-2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ind w:left="-114" w:right="-2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2 год)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Доля приоритетных муниципальных объектов социа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фраструктуры доступных для людей с ограниченными возможностями здоровья, 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доля учреждений здравоохра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ля учреждений культуры, искусства, физической культур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спо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доля учреждений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доля зданий и помещений административн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Оснащение объектов транспортной инфраструктуры для безопасного беспрепятственного передвижения лиц с ограниченными возможностями здоровья, 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Количество пешеходных переходов, подходы к котор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ены пониженными бордюр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2. Площадь обустроенных и отремонтированных тротуар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обеспечения безопасных подходов к объектам (в границах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дорог и проездов общего польз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3. Количество обустроенных посадочных площадок на остановочных пунк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Количество установленных пешеходных колонок с табл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ратного отсчета времени и звуковой сигнализаци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5. Увеличение доступности автодор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Доступность автотранспорта для лиц с ограниченными возможностями здоров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 Доступность образовательных услуг для детей с ограничен-ными возможностями здоровья (ОВЗ), 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 Число педагогов, работающих с детьми с ОВЗ, принявш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ие в семинарах, тренингах, курсах, не мен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2. Обеспеченность учебно- методическими комплектами (УМК) для работы с детьми с ОВ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3. Число детей, обследованных психолого-медико-педагоги-ческой комиссией (ПМП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4. Количество образовательных учреждений, улучшивших материально-техническую базу для работы с детьми с ОВ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Доступность услуг культуры, спорта, молодёжной поли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ля лиц с ограниченными возможностями здоровья (ОВЗ), в том чис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 Доля учреждений культуры, оснащенных специальным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рудованием, инструментами, направленными на развитие творческих способностей лиц с ОВ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2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 Доля спортивных учреждений, подведомственных ДКМПиС, оснащенных специальным оборудованием и инструментарие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занятия спортом инвалидов всех катег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 Количество организованных культурн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лиц с ОВ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 Количество лиц с ОВЗ, принявших участие участвую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культурных мероприят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0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 Информационно-консультационные пункты для молод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юдей с ОВ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/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Доступность медицинских услуг в учреждениях здравоохра-нения для лиц с ограниченными возможностями здоровья (ОВЗ)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1. Количество зданий МБУЗ, оборудованных кнопкой вызова «помощника» (работника учреждения, оказывающего помощь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валиду при предоставлении ему муниципальной услуг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firstLine="10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лгосрочной целевой программе </w:t>
      </w:r>
    </w:p>
    <w:p>
      <w:pPr>
        <w:pStyle w:val="Normal"/>
        <w:ind w:firstLine="10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ступная среда города Сургута </w:t>
      </w:r>
    </w:p>
    <w:p>
      <w:pPr>
        <w:pStyle w:val="Normal"/>
        <w:ind w:firstLine="10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 – 2015 годы»</w:t>
      </w:r>
    </w:p>
    <w:p>
      <w:pPr>
        <w:pStyle w:val="Normal"/>
        <w:ind w:firstLine="10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и источники финансирования долгосрочной целевой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60"/>
        <w:gridCol w:w="2160"/>
        <w:gridCol w:w="2520"/>
        <w:gridCol w:w="1440"/>
        <w:gridCol w:w="1620"/>
      </w:tblGrid>
      <w:tr>
        <w:trPr>
          <w:trHeight w:val="153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сего тыс. руб.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й объем бюджетных ассигнований на реализацию долгосрочной целев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граммы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5,0</w:t>
            </w:r>
          </w:p>
        </w:tc>
      </w:tr>
      <w:tr>
        <w:trPr>
          <w:trHeight w:val="1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ъем бюджетных ассигн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ора программы-департамента архитектуры и градостроительства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ъем бюджетных ассигн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администраторов –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6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Объем бюджетных ассигн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администратора 1 – департамента городского хозяйства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Объем бюджетных ассигн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администратора 2 – департамента образова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бъем бюджетных ассигнова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дминистратора 3 – департамента культуры, молодёжной политики и спорт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 Объем бюджетных ассигн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администратора 4 – комитета по зравоохранению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родск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0260"/>
        <w:jc w:val="both"/>
        <w:rPr/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города Сургута </w:t>
      </w:r>
    </w:p>
    <w:p>
      <w:pPr>
        <w:pStyle w:val="Normal"/>
        <w:ind w:firstLine="10260"/>
        <w:jc w:val="both"/>
        <w:rPr/>
      </w:pPr>
      <w:r>
        <w:rPr>
          <w:sz w:val="28"/>
          <w:szCs w:val="28"/>
        </w:rPr>
        <w:t>на 2012 – 2015 годы»</w:t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реализации все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7"/>
        <w:gridCol w:w="1131"/>
        <w:gridCol w:w="1762"/>
        <w:gridCol w:w="1440"/>
        <w:gridCol w:w="900"/>
        <w:gridCol w:w="720"/>
        <w:gridCol w:w="720"/>
        <w:gridCol w:w="900"/>
        <w:gridCol w:w="1980"/>
        <w:gridCol w:w="720"/>
        <w:gridCol w:w="720"/>
        <w:gridCol w:w="720"/>
        <w:gridCol w:w="72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/>
              <w:autoSpaceDE w:val="true"/>
              <w:ind w:left="-9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6" w:righ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/>
              <w:autoSpaceDE w:val="true"/>
              <w:ind w:left="-146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 xml:space="preserve">(всего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тыс. руб)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 том числе по годам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граммн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(администратор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администратор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начения целевого показател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езультата реализ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15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 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5 план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Цель программы: Создание организационных механизмов для формирования к 2016 году условий, обеспечивающих улучшение качества жизни инвалидов и повышение общего уровня комфорта городской среды во всех сферах жизнедеятельности людей с ограниченными возможностями здоровья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и результата дости-жения цели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Доля приоритетных муниципальных объектов социальной инфраструктуры доступ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для людей с ограниченными возможностями здоровья,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учреждений здравоохра-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учреждений культуры, искусства, физической культуры и спо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учреждений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зданий и помещ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ого на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снащение объектов транспортной инфраструктуры для безопасного беспрепятственного передвижения лиц с ограниченными возможностями здоровья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ешеходных переходов, подходы к которы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устроены пониженны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ордю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щадь обустро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 отремонтированных тротуаров для обеспечения безопасных подходов к объектам (в границах автодорог и проез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щего польз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тыс. кв.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,2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обустроен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адочных площадо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 остановочных пункт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становл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шеходных колонок с табло обратного отсчета времен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 звуковой сигнализаци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величение доступно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втодор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ступность автотранспор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ля лиц с ограниченным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Доступность образовательных услуг для детей с органиченными возможностями здоровья (ОВЗ)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педагогов, работающи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 детьми с ОВЗ, принявши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астие в семинарах, тренингах, курсах, не мен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ность учебно-методической комиссии (УМК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ля работы с детьми с ОВ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детей, обследованных психолого-медико-педагоги-ческой комиссией (ПМП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образовательных учреждений, улучшивших материально-техническую базу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ля работы с детьми с ОВ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количеств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ступность услуг культуры, спорта, молодежной политики для лиц с органиченны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зможностями здоровья (ОВЗ)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учреждений культуры, оснащенных специальны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орудованием, инструментами, направленными на развитие творческих способностей лиц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 ОВ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спортивных учреждений, подведомственных ДКМПиС, оснащенных специальны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орудованием и инструмен-тарем для занятия спор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валидов все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6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рганизованных культурных мероприят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ля лиц с ОВ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лиц с ОВЗ, принявших участие участвующи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культурных меропри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9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ционно-консуль-тационные пункты для молодых людей с ОВ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ступность медицинских услуг в учреждениях здравоохранения для лиц с ограниченны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зможностями здоровья (ОВЗ)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зданий МБУЗ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орудованных кнопкой вызова «помощника» (работника учреждения, оказывающего помощь инвалиду при предоставлении ему муниципальной услуг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дача 1. </w:t>
              <w:br/>
              <w:t>Реконструкция объектов социальной сферы и администра-тивных зданий для обеспечения доступности в учреждения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ой инфраструктуры людей с ограниченны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2256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17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909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7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45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проектно-изыскательских работ (ПИР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 строительно-монтажных работ (СМР) муниципаль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реждений здравоохра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5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14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38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«Стоматологическ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ликлиника № 1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«КГП № 1» Поликлиника для взрослых (ул. Студенческая, 1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«КГП № 2», в том чис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1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 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иклиника для взросл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пр. Комсомольский, 10/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8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пр. Комсомольский, 1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кая консульт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ул. Федорова, 6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тделение восстановительного леч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пр. Комсомольский, 2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«ГП № 4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20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8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ул. Губкина, 1/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омитет 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по зравоох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ВЛ «Росинка» (ул. Бажова, 25) ПИР, СМ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ликлиника пос. Юност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Саянская, 15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.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«КГБ № 1», Хирургический корпус (ул. Губкина, 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2. Выполнение проектно- изыскательски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бот, реконструкции, осна-щение дополнительным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способлениями, переносным оборудованием муниципальных </w:t>
            </w:r>
            <w:r>
              <w:rPr>
                <w:spacing w:val="-6"/>
              </w:rPr>
              <w:t xml:space="preserve">учреждений культуры, искусства, </w:t>
            </w:r>
            <w:r>
              <w:rPr/>
              <w:t>физической культуры и спо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45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13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15 7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15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К ГСИ «Стерх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Магистральная, 34/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7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МК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«Детская школа искусств № 1», ул. 50 лет ВЛКСМ, 6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38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8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У ДОД СДЮШОР «Олимп» КСК «Геолог» ул. Мелик-Кара-мова, 57А. Плавательны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ассейн «Водолей» ул. 30 лет Победы, 22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КП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«Детская школа искусств им. Г.И. Кукуевиц-ког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 «Вариант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Энтузиастов, 1 (ПИР, СМ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У ПРСМ «Наше время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Энергетиков, 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«ДХШ ДПИ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Ленинградская,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«ДШХ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м Л.А. Гор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9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К «Сургутский краеведческий музей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МК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 ЦПФ «Надежда» (спортзал «Геолог») ул. Мелик-Карамова, 7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МК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К «Централизованн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иблиотечная система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МК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 «Ледовый дворец спор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МК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СДЮШО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Югория» им. А.А. Пилоя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Й ДОД СДЮШО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Ермак», СОК «Энергет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 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КП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СДЮШОР «Авер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КП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2.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У ПРСМ «Наше время», Центр молодежного дзай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КП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проектно-изыскательских работ, реконструкции, оснащение дополнительными приспособлениями, переносным оборудование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х учреждений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79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59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НШДС № 39 (начальная школ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ДОД ООЦП «Дельфин» (ПИ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«Центр детского творче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4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ДОУ № 89 «Крепыш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епартамент город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У НШ-ДС № 37 (школьное отделе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епартамент город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3.9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У СОШ №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епартамент город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3.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КУ «Информационно-методический центр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пр. Мира, 3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департамент 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 xml:space="preserve">4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проектно-изыскательских работ и реконструкции, оснащение дополнительными приспособлениями зданий и помещ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ого на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4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дание Администрации города, ул. Энгельса,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4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ргутская общественная организация Всероссийского общества инвалидов, ул. Ленинградская,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4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ргутская городская общественная организация инвалидов по слуху, ул. Дзержинского, 6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4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ргутская общественная организация Всероссийского общества слепых, ул. Югорская, 5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4.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удия «Нескучающие ручки» проезд Взлетный,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4.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ая благотворительная общественная организ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ддержки социально незащищенных граждан «Забо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4.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нкт милиции, мкр. ПИ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Задача № 2.  </w:t>
              <w:br/>
            </w:r>
            <w:r>
              <w:rPr>
                <w:bCs/>
                <w:spacing w:val="-8"/>
              </w:rPr>
              <w:t>Оснащение объектов транспортной</w:t>
            </w:r>
            <w:r>
              <w:rPr>
                <w:bCs/>
              </w:rPr>
              <w:t xml:space="preserve"> инфраструктуры для безопас-ного беспрепятственного передвижения лиц с ограниченными 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 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6 5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4 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4 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4 1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Г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е 5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устройство понижен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ордюров на подхода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 пешеходным переход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Г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6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тройство и ремонт тротуаров для обеспечения безопасных подходов к объектам (в границах автодорог и проез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щего польз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 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 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Г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7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тройство посадочных площадок на остановочных пункт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 автодорогах мест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4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Г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орудование регулируемых пешеходных переходов табло обратного отсчета времен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 звуковой сигнализаци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Г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Задача № 3.  </w:t>
              <w:br/>
              <w:t>Оснащение автомобильного парка оборудованием для перевозки лиц с ограниченными 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небюджетные 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8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8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этапная замена городских автобусов на низкополь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втобусы, адаптирован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ля перевозки инвали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  маломобильных групп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селения, осуществляющих перевозку пассажир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 5 регулярных автобусных маршрут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небюджетные 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8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Автотранспортные перевоз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Задача № 4.   </w:t>
              <w:br/>
              <w:t>Доступность образовательных усл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65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8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4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6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 xml:space="preserve">департамент образования, МКУ «ИМЦ», МКУ «УУиООУ», МКУ «УДОУ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0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ля реализации индивидуальной программы обучения де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 ограниченными возможно-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838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департамент 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288" w:hanging="0"/>
              <w:rPr/>
            </w:pPr>
            <w:r>
              <w:rPr/>
              <w:t>10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учение педагогов сопровождения, коррекцонных педагог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6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0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УМК методических компле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66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сихолого-медико-педагогической комиссии (ПМП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0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0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0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епартамент образования, МКУ «ИМЦ», МКУ «УУиООУ», МКУ «УДОУ»,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омитет 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 здравоох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нащение образовательных  учреждений специальны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ебным, реабилитационным, компьютерным оборуд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2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3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епартамент образования, МКУ «ИМЦ», МКУ «УУиООУ», МКУ «УДО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дача № 5. </w:t>
              <w:br/>
              <w:t>Доступность услуг культуры, спорта, молодежной политики для лиц с органиченны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7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5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звитие творческих способностей и расширение пространства восприятия м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епартамент  культуры,  молодёжной  политики 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3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БУК «Галерея современного искусства «Стерх». </w:t>
              <w:br/>
              <w:t>Специализированное компьютерное оборудование для инвалидов по зрению, приобретение произведений искус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тактильны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3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БОУ ДОД «Детская школа искусств № 1», ул. 50 лет ВЛКСМ, 6/1. </w:t>
              <w:br/>
              <w:t>Специализированное компьютерное оборудование для инвалидов по зр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3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«Детская школа искусств № 2».                                      Музыкальные инструмент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ля детей с особыми возможност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3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ДОД «Детская шко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кусств им. Кукуевицкого»                                          Музыкальные инструмент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ля детей с особыми возможност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3.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ДОД «Детская шко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кусств им. Кукуевицкого»           Специализированное компьютерное оборудование для инвал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3.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К «Сургутский краеведческий музей».</w:t>
              <w:br/>
              <w:t>Специализированное компьютерное оборудование для инвалидов по зр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3.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 Историко-культурный центр «Старый Сургут».                                Проект «Доступный туризм», установка специального оборудования для обеспеч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бильности лиц с ограниченными возможностями и и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астия в познавательно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учающей и досугово-развлекательной деятельности (изготовление сувенирн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дукции и ины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4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здание возможн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ической, социальн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 психической реабилитации  средствами физической куль-туры и спорта активного отдыха и оздоро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епартамент культуры,  молодёжной  политики 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4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 ЦФП «Надежда»</w:t>
              <w:br/>
              <w:t>Специализированное спортивное  оборудование и инвентарь  для инвалидов все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4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СДЮСШОР «Аверс».</w:t>
              <w:br/>
              <w:t>Специализированное спор-тивное оборудование и инвентарь для инвалидов с пораже-нием органов слу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4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ДОД СДЮСШОР «Кедр».</w:t>
              <w:br/>
              <w:t>Специализированное спор-тивное оборудование и инвентарь для инвалидов с поражением органов зрения и наруше-нием интелл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здание возможнос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звития у инвали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редствами культу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 искусства  психомоторных, интеллектуальных, эмоционально-чувственных, художест-венно-эстетических возможн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3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епартамент  культуры,  молодёжной  политики 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5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К «Галерея современного искусства «Стерх».</w:t>
              <w:br/>
              <w:t>Социально-творческий проект «Рельефы цвета»: выставки, творческие мастерские, экскурсии, мастер-классы, круглые столы, перформансы, творческие акции, концер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 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5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К «Галерея современного искусства «Стерх».</w:t>
              <w:br/>
              <w:t>Курс социокультурной реабилитации для инвалидов «Сказкотерапия»: открытые практики, приобретение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5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тские школы искусств.</w:t>
              <w:br/>
              <w:t>Цикл семинаров-практикумов для преподавателей детских школ искусств по метод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ы с детьми с ограниченными возможностями здоровья «Искусство как средство познания челов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5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К «Централизованн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ибилиотечная система»</w:t>
              <w:br/>
              <w:t>Проект «Доступный формат»: совместные мероприя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 регионально-общественной организацией инвали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 зрению «Тифлопуть»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курс «Тифлочитатель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тернет-конференц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ста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5.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 историко-культурный центр «Старый Сургут» и МУК «Сургутский краеведческий музей» Проект «Доступный туризм»: обучение специалистов сопровождения, коррекцион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ов с приобретением методических пособ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6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творческих и интеллектуальных способност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средством участия в общегородских проектах и мероприя-тиях для детей и молодеж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 8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епартамент культуры,  молодёжной  политики 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6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К «Централизованн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иблиотечная система» Цикл культурно-просветительски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 досуговых мероприятий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церты, программы, фестивали, благотворительные акции, новогодние утренники, литературные праздники, викторины, тема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6.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У «Городской культурный центр» Благотворительная акция «Вера. Надежда. Любовь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овогодний утрен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6.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БУК «Сургутский краеведческий музей». </w:t>
              <w:br/>
              <w:t>Комплексная программа «Куклы и сказки Нёрым ЯХ»: мастер-классы, ролевые игры, этнотеатр и тематические программ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специализированного оборуд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6.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 «Вариант».                                                                       Организация информационно-консультационных пунк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ля молодых людей с ограниченными возможностями риобретение компюторной техники – 2 рабочих места. Приобретение выставочного оборудования, изготовление раздаточ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атериала и полиграфической проду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дача № 6. </w:t>
              <w:br/>
              <w:t>Доступность медицинских услуг в учреждениях здравоохранения для лиц с ограниченны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омитет 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по здравоох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7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орудование зданий МБУЗ  кнопкой вызова «помощника» (работника учреждения, оказывающего помощь инвалид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предоставлении ему муниципальной услуг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комитет 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по здравоох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здание информационного картографического сло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Доступная среда» город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ургута с данными по доступности объектов социальн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фрастуктуры для лиц с ограниченными возможностя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ДАиГ,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Г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дача № 7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здание картографического слоя «Доступная среда города Сургу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ородской</w:t>
            </w:r>
          </w:p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щий объем бюджет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ассигнований на реализацию мероприятий программы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342 5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36 8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16"/>
              </w:rPr>
              <w:t>125 5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right="-16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2 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bCs/>
                <w:spacing w:val="-8"/>
              </w:rPr>
              <w:t>77 8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3145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368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16"/>
              </w:rPr>
              <w:t>117 5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92 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/>
            </w:pPr>
            <w:r>
              <w:rPr>
                <w:spacing w:val="-8"/>
              </w:rPr>
              <w:t>67 8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небюджет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8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5" w:right="-7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10" w:right="510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11340"/>
        <w:rPr/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ind w:firstLine="11340"/>
        <w:rPr/>
      </w:pPr>
      <w:r>
        <w:rPr>
          <w:sz w:val="28"/>
          <w:szCs w:val="28"/>
        </w:rPr>
        <w:t xml:space="preserve">«Доступная среда города Сургута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на 2012 – 2015 годы»</w:t>
      </w:r>
    </w:p>
    <w:p>
      <w:pPr>
        <w:pStyle w:val="Normal"/>
        <w:ind w:left="12492" w:firstLine="252"/>
        <w:jc w:val="both"/>
        <w:rPr/>
      </w:pPr>
      <w:r>
        <w:rPr/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долгосрочной целев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698"/>
        <w:gridCol w:w="1260"/>
        <w:gridCol w:w="1620"/>
        <w:gridCol w:w="1620"/>
        <w:gridCol w:w="1800"/>
      </w:tblGrid>
      <w:tr>
        <w:trPr>
          <w:trHeight w:val="703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Доля приоритетных муниципальных объектов социальной инфраструктуры доступных для людей с ограниченными возможностями здоровья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реждений здравоохра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ля учреждений культуры, искусства, физической куль-туры и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ля учреждений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зданий и помещений административного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снащение объектов транспортной инфраструк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безопасного беспрепятственного передвижения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ограниченными возможностями здоровья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Количество пешеходных переходов, подходы к которым обустроены пониженными бордю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 Площадь обустроенных и отремонтированных тротуаров для обеспечения безопасных подходов к объектам (в границах автодорог и проездов общего польз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49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Количество обустроенных посадочных площад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остановочных пун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Количество установленных пешеходных колонок с табло обратного отсчета времени и звуковой сигнализ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Увеличение доступности автодор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Доступность автотранспорта для лиц с ограниченными возможностями здоров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Доступность образовательных услуг для детей с ограниченными возможностями здоровья (ОВЗ)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Число педагогов, работающих с детьми с ОВЗ, принявших участие в семинарах, тренингах, курсах, не мен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Обеспеченность учебно-методическими комплектами (УМК) для работы с детьми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Число детей, обследованных психолого-медико-педагогической комиссией (ПМП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4. Количество образовательных учреждений, улучшивших материально-техническую базу для работы с детьми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Доступность услуг культуры, спорта, молодежной поли-тики для лиц с ограниченными возможностями здоровья (ОВЗ), в том чис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Доля учреждений культуры, оснащенных специальным оборудованием, инструментами, направленными на развитие творческих способностей лиц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 Доля спортивных учреждений, подведомственных ДКМПиС, оснащенных специальным оборудова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струментарием для занятия спортом инвалидов все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г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Количество организованных культурных меропри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иц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4. Количество лиц с ОВЗ, принявших участие участвующ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культурных мероприят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5. Информационно-консультационные пункты для люд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Доступность медицинских услуг в учреждениях здравоохранения для лиц с ограниченными возможностя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доровья (ОВЗ)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. Количество зданий МБУЗ, оборудованных кнопкой вызова «помощника» (работника учреждения, оказывающего помощь инвалиду при предоставлении ему муниципальной услуг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077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2:00Z</dcterms:created>
  <dc:creator>Admin</dc:creator>
  <dc:description/>
  <cp:keywords/>
  <dc:language>en-US</dc:language>
  <cp:lastModifiedBy>Admin</cp:lastModifiedBy>
  <dcterms:modified xsi:type="dcterms:W3CDTF">2013-01-30T11:53:00Z</dcterms:modified>
  <cp:revision>2</cp:revision>
  <dc:subject/>
  <dc:title/>
</cp:coreProperties>
</file>