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№ 362 от 24. 01.2013 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правового а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</w:rPr>
        <w:t xml:space="preserve">В соответствии с Регламентом Администрации города, утвержденным           распоряжением Администрации города от 30.12.2005 № 3686 (с изменениями от 23.08.2012 № 2407), в целях приведения муниципальных правовых актов               в соответствие с действующим законодательство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знать утратившим силу постановление Мэра города от 23.01.1997               № 12 «О строительстве жилья для граждан, выезжающих из города Сургут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информационной политики (Швидкая Е.А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Контроль за выполнением постановления </w:t>
      </w:r>
      <w:r>
        <w:rPr>
          <w:sz w:val="28"/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31:00Z</dcterms:created>
  <dc:creator>Admin</dc:creator>
  <dc:description/>
  <cp:keywords/>
  <dc:language>en-US</dc:language>
  <cp:lastModifiedBy>Admin</cp:lastModifiedBy>
  <dcterms:modified xsi:type="dcterms:W3CDTF">2013-07-09T04:53:00Z</dcterms:modified>
  <cp:revision>3</cp:revision>
  <dc:subject/>
  <dc:title> ПОСТАНОВЛЕНИЕ АДМИНИСТРАЦИИ ГОРОДА</dc:title>
</cp:coreProperties>
</file>