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СТАНОВЛЕНИЕ АДМИНИСТРАЦИИ ГОРОД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380 от 25.01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 проведении городского </w:t>
      </w:r>
    </w:p>
    <w:p>
      <w:pPr>
        <w:pStyle w:val="Heading"/>
        <w:jc w:val="left"/>
        <w:rPr/>
      </w:pPr>
      <w:r>
        <w:rPr>
          <w:b w:val="false"/>
        </w:rPr>
        <w:t>сезона игр КВ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   (с изменениями от 30.12.2012), со ст.41 Устава муниципального </w:t>
      </w:r>
      <w:r>
        <w:rPr>
          <w:spacing w:val="-4"/>
          <w:sz w:val="28"/>
          <w:szCs w:val="28"/>
        </w:rPr>
        <w:t>образования              городского округа город Сургут, в рамках реализации ведомственной</w:t>
      </w:r>
      <w:r>
        <w:rPr>
          <w:sz w:val="28"/>
          <w:szCs w:val="28"/>
        </w:rPr>
        <w:t xml:space="preserve"> ц</w:t>
      </w:r>
      <w:r>
        <w:rPr>
          <w:spacing w:val="-6"/>
          <w:sz w:val="28"/>
          <w:szCs w:val="28"/>
        </w:rPr>
        <w:t xml:space="preserve">елевой программы «Организация мероприятий по работе с детьми и молодежью», </w:t>
      </w:r>
      <w:r>
        <w:rPr>
          <w:sz w:val="28"/>
          <w:szCs w:val="28"/>
        </w:rPr>
        <w:t>утвержденной постановлением Администрации города от 20.12.2012 № 9791,             в целях организации содержательного досуга молодежи и развития движения КВН в городе Сургу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проведению городского сезона игр КВН в 2013 году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положение о проведении городского сезона игр КВН в 2013 году согласно </w:t>
      </w:r>
      <w:r>
        <w:rPr>
          <w:sz w:val="28"/>
          <w:szCs w:val="28"/>
        </w:rPr>
        <w:t>приложению 2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рограмму проведения и тематику городского сезона игр КВН в 2013 году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своевременное финансирование городского сезона игр КВН                      в 2013 году в пределах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информацию о городском сезоне игр КВН в 2013 году в средствах массовой информации и разместить на официальном интернет-сайте Администрации   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городского сезона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 КВН 2013 год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изационного комитета,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Фёдорович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едставитель «Всероссийской юниор-лиги» Международного союза КВ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ассовой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омитета молодёжной политики депар-</w:t>
            </w:r>
            <w:r>
              <w:rPr>
                <w:spacing w:val="-6"/>
                <w:sz w:val="28"/>
                <w:szCs w:val="28"/>
              </w:rPr>
              <w:t>тамента культуры, молодёжной политики и спор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н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-дения «Наше время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комитета молодёжной полит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/>
            </w:pPr>
            <w:r>
              <w:rPr>
                <w:sz w:val="28"/>
                <w:szCs w:val="28"/>
              </w:rPr>
              <w:t>департамента культуры, молодёж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ложение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ведении городского сезона игр КВН 201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и и задачи проведения мероприятий городского сезона игр КВН       (далее «КВН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ь: развитие движения КВН среди молодежи города Сургу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я КВН для выявления команд-участниц сез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¼, ½, финала, а также Кубка КВН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колы КВН для начинающи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КВ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. Общее руководство КВН осуществляет организационный комит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2.</w:t>
      </w:r>
      <w:r>
        <w:rPr>
          <w:sz w:val="22"/>
          <w:szCs w:val="22"/>
        </w:rPr>
        <w:t xml:space="preserve"> </w:t>
      </w:r>
      <w:r>
        <w:rPr>
          <w:sz w:val="28"/>
        </w:rPr>
        <w:t>Непосредственная</w:t>
      </w:r>
      <w:r>
        <w:rPr>
          <w:sz w:val="22"/>
          <w:szCs w:val="22"/>
        </w:rPr>
        <w:t xml:space="preserve"> </w:t>
      </w:r>
      <w:r>
        <w:rPr>
          <w:sz w:val="28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проведение</w:t>
      </w:r>
      <w:r>
        <w:rPr>
          <w:sz w:val="22"/>
          <w:szCs w:val="22"/>
        </w:rPr>
        <w:t xml:space="preserve"> </w:t>
      </w:r>
      <w:r>
        <w:rPr>
          <w:sz w:val="28"/>
        </w:rPr>
        <w:t>КВН возлагается</w:t>
      </w:r>
      <w:r>
        <w:rPr>
          <w:sz w:val="22"/>
          <w:szCs w:val="22"/>
        </w:rPr>
        <w:t xml:space="preserve"> </w:t>
      </w:r>
      <w:r>
        <w:rPr>
          <w:sz w:val="28"/>
        </w:rPr>
        <w:t>на организацию-исполнителя, после заключения с ней договора на оказание услуг                по проведению КВ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ВН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ВН допускаются молодежные команды учебных заве-дений, предприятий, учреждений города, молодежных общественных объедин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2. Иногородние молодежные команды КВН могут участвовать в КВН               </w:t>
      </w:r>
      <w:r>
        <w:rPr>
          <w:spacing w:val="-4"/>
          <w:sz w:val="28"/>
          <w:szCs w:val="28"/>
        </w:rPr>
        <w:t>в качестве гостей на фестивале КВН или Кубке города. При желании иногородней</w:t>
      </w:r>
      <w:r>
        <w:rPr>
          <w:sz w:val="28"/>
        </w:rPr>
        <w:t xml:space="preserve"> команды участвовать в КВН, ей необходимо оплатить организационный взнос организации-исполнителю. Порядок оплаты регламентирован п.11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участников КВ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тказаться от выступления в игре, предупредив оргкомитет не менее чем за 10 дней до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Забронировать билеты на болельщиков команды в зрительный зал                 и выкупить их не позднее, чем за 3 дня до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Выразить благодарность спонсорам  через устное объявление ведущего. (На редакторском просмотре, перед игрой, предоставить редактору                  информацию о своем спонсоре для объявления ее на игре с их участие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ВН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правила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2.  Нести ответственность за порчу имущества и музыкально-воспроизводящей аппаратуры организации, обеспечивающей место проведения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2.3.  Соблюдать график подготовки к мероприятию, утвержденный                  оргкомитетом и публикуемый на сайте http://kvn-surgut.my1.ru/. Без опозданий прибывать на репетиции и выступления, быть подготовленными к редакторскому просмотру согласно требованиям ред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4. Самостоятельно решать вопросы по изготовлению костюмов и рекви-</w:t>
      </w:r>
      <w:r>
        <w:rPr>
          <w:sz w:val="28"/>
          <w:szCs w:val="28"/>
        </w:rPr>
        <w:t>зита, музыкальному сопровождению своего выступления и охране реквизита, одежды и личных вещей в гриме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роверять свои сценарии на наличие шуток, зарегистрированных             ранее в лигах ТТО «АМИК» на официальном сайте КВН </w:t>
      </w:r>
      <w:hyperlink r:id="rId2">
        <w:r>
          <w:rPr>
            <w:rStyle w:val="InternetLink"/>
            <w:sz w:val="28"/>
            <w:szCs w:val="28"/>
          </w:rPr>
          <w:t>www.amik.ru</w:t>
        </w:r>
      </w:hyperlink>
      <w:r>
        <w:rPr>
          <w:sz w:val="28"/>
          <w:szCs w:val="28"/>
        </w:rPr>
        <w:t>, других лигах КВН, и исключать их из сцена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6. Выполнять требования оргкомитета, организации-исполнителя                  и редак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7. Корректно вести себя по отношению к оргкомитету, организации-исполнителю, редактору и другим участникам игр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4.2.8. Представлять сценарии выступлений (в электронном и в напечатанном </w:t>
      </w:r>
      <w:r>
        <w:rPr>
          <w:sz w:val="28"/>
          <w:szCs w:val="28"/>
        </w:rPr>
        <w:t>виде, с подробно расписанными шутками) не позднее трех дней до выступ-ления. Сценарии будут рассматриваться редактором с целью недопущения              шуток, которые нарушают настоя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9. Являться на редакторский просмотр со сценарным материалом              конкурсного выступления в напечатанном вид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манда, не предоставившая сценарий, утвержденный редактором,            до игры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анде запрещается изменять программу выступления без согласования с редактором, вставлять во время игры фрагменты и шутки, снятые                  в процессе предварительного просмотр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да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дактор назначается организационным комитетом, подчиняется орга</w:t>
      </w:r>
      <w:r>
        <w:rPr>
          <w:spacing w:val="-4"/>
          <w:sz w:val="28"/>
          <w:szCs w:val="28"/>
        </w:rPr>
        <w:t>низационному комитету и организует редакторскую читку материала, просмотры</w:t>
      </w:r>
      <w:r>
        <w:rPr>
          <w:sz w:val="28"/>
          <w:szCs w:val="28"/>
        </w:rPr>
        <w:t xml:space="preserve"> выступлений, семинаров, консультации, мастер-классы, «Школ КВН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2. Редактор составляет график просмотра и выступления команд в каждой</w:t>
      </w:r>
      <w:r>
        <w:rPr>
          <w:sz w:val="28"/>
          <w:szCs w:val="28"/>
        </w:rPr>
        <w:t xml:space="preserve"> иг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имее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Требовать корректировки сценария в соответствии с требованиями данного положения, этическим нормам, длительности всего выступления,              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Рекомендовать жюри снизить оценки за выступления командам                  в случае нарушений данно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. Редактор не допускает использования командами-участницами ранее </w:t>
      </w:r>
      <w:r>
        <w:rPr>
          <w:spacing w:val="-4"/>
          <w:sz w:val="28"/>
          <w:szCs w:val="28"/>
        </w:rPr>
        <w:t>напечатанные или звучавшие со сцены шутки других команд в своих сценарных</w:t>
      </w:r>
      <w:r>
        <w:rPr>
          <w:sz w:val="28"/>
          <w:szCs w:val="28"/>
        </w:rPr>
        <w:t xml:space="preserve"> разработках, а также известные афоризмы, анекдоты, а также материал,                      по субъективному мнению редактора, не соответствующий городскому уровню КВ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я редактора являются обязательными для всех команд-участниц игр сез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5. Шутки, удаленные редактором во время редакторского просмотра,                </w:t>
      </w:r>
      <w:r>
        <w:rPr>
          <w:spacing w:val="-4"/>
          <w:sz w:val="28"/>
          <w:szCs w:val="28"/>
        </w:rPr>
        <w:t>на конкурсном выступлении использовать строго запрещено. В противном случае</w:t>
      </w:r>
      <w:r>
        <w:rPr>
          <w:sz w:val="28"/>
          <w:szCs w:val="28"/>
        </w:rPr>
        <w:t xml:space="preserve"> данный факт сообщается редактором жюри и участие команды в этом конкурсе не оцен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явки на участие в КВН, подаются по форме, согласно приложению 1 к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2. Заявки и сценарии направлять в отдел организационно-массовой работы </w:t>
      </w:r>
      <w:r>
        <w:rPr>
          <w:sz w:val="28"/>
          <w:szCs w:val="28"/>
        </w:rPr>
        <w:t xml:space="preserve">комитета молодёжной политики Судакову Александру Валерьевичу, по адресу: город Сургут, улица Восход, 4 кабинет 425, телефон 52-80-60, либо на электро-нную почту </w:t>
      </w:r>
      <w:r>
        <w:rPr>
          <w:spacing w:val="-4"/>
          <w:sz w:val="28"/>
          <w:szCs w:val="28"/>
          <w:lang w:val="en-GB"/>
        </w:rPr>
        <w:t>sudakov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GB"/>
        </w:rPr>
        <w:t>admsurgu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GB"/>
        </w:rPr>
        <w:t>ru</w:t>
      </w:r>
      <w:r>
        <w:rPr>
          <w:spacing w:val="-4"/>
          <w:sz w:val="28"/>
          <w:szCs w:val="28"/>
        </w:rPr>
        <w:t>; либо организации – исполнителю, о чем будет сообщатся</w:t>
      </w:r>
      <w:r>
        <w:rPr>
          <w:sz w:val="28"/>
          <w:szCs w:val="28"/>
        </w:rPr>
        <w:t xml:space="preserve"> дополнительно на сайте http://kvn-surgut.my1.ru/.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 Жюри и работа счетной комисс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7.1. Жюри формируется оргкомитетом в количестве не менее пяти человек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Жюри формируется из чис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ей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ей молодежных организаций, общественных дея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ов КВНовск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налистов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Счетная комиссия формируется организацией-исполн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3. Каждый конкурс оценивается жюри на основе субъективного восприятия каждого судь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оценки за выступления команд члены жюри заносят в протоколы, по данным которых счетная комиссия считает средний балл                   </w:t>
      </w:r>
      <w:r>
        <w:rPr>
          <w:spacing w:val="-4"/>
          <w:sz w:val="28"/>
          <w:szCs w:val="28"/>
        </w:rPr>
        <w:t>за конкурс для каждой команды и сумму баллов за все конкурсы. Сумма средн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ллов, набранных командой за каждый конкурс, определяет результат команды</w:t>
      </w:r>
      <w:r>
        <w:rPr>
          <w:sz w:val="28"/>
          <w:szCs w:val="28"/>
        </w:rPr>
        <w:t xml:space="preserve"> за игру. Максимальная оценка меняется в зависимости от конкур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зитная карточка – максимум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инка (фоторазминка, «Триатлон», «Биатлон») – максимум 6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ЭМ – максимум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(конкурс одной песни, музыкальный конкурс) –              максимум 6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четная комиссия заносит все результаты в протокол, который сдается вместе с протоколами оценок жюри организации – исполнителю для разме-щения их на сайте http://kvn-surgut.my1.ru/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узыкальное оформление выступл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1. Запись фонограмм команды осуществляют самостояте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 Выступление команды должно проходить под «минусовую» фонограмму, запрещается использование «+» фон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3. У каждой команды-участницы должен быть звукооператор, который самостоятельно включает фонограммы и музыкальные треки для выступлений своей команды, руководство над всеми командными звукооператорами осуществляет звукорежиссер Театра СурГ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се музыкальные записи команды должны быть на флеш-носителе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ритерии оц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цен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команды на добрый, позитивный юм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юмор (парадоксальность, актуальность для молодежной среды, новизна шут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провизация (в конкурсе разми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релищ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ный дресс-к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арное достоинство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жиссерское построение, находки и неожиданные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зыкальное оформлени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ремен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Запрещается: использование анекдотов, использование шуток, опубликованных в средствах массовой информации и на официальных сайтах КВН, «черного юмора», шуток на темы секса, наркотиков, расизма, национализма, алкоголя, табакокурения, а так же шуток, оскорбляющих религиозные чувства верующих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предел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Команда, набравшая наибольшую сумму баллов по оценкам жюри, объявляется победительниц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2. Участникам фестиваля вручается диплом участника фестиваля.             </w:t>
      </w:r>
      <w:r>
        <w:rPr>
          <w:spacing w:val="-4"/>
          <w:sz w:val="28"/>
          <w:szCs w:val="28"/>
        </w:rPr>
        <w:t>Команды-призеры награждаются дипломами. Победителям игры «Кубок города»</w:t>
      </w:r>
      <w:r>
        <w:rPr>
          <w:sz w:val="28"/>
          <w:szCs w:val="28"/>
        </w:rPr>
        <w:t xml:space="preserve"> вручаются кубки: «Кубок города» (Молодежная лига) и «Кубок Надежды» (Юниор-лиг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0.3. В финале КВН принимают участие, команды, набравшие наибольшую</w:t>
      </w:r>
      <w:r>
        <w:rPr>
          <w:sz w:val="28"/>
          <w:szCs w:val="28"/>
        </w:rPr>
        <w:t xml:space="preserve"> сумму баллов по итогам ¼ и ½ фи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В финале участвуют 4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. Финансирование городского сезона игр КВН производится в соответствии со сметой расходов в рамках ведомственной программы «Организация мероприятий по работе с детьми и молодежь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Для молодежных команд города Сургута участие в играх КВН является беспла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3. Для иногородних команд величина организационного взноса определяется организацией-исполнителем, оказывающей услуги по проведению игр КВН сезона 2012 года. Организационный взнос включает возмещение расходов </w:t>
      </w:r>
      <w:r>
        <w:rPr>
          <w:spacing w:val="-4"/>
          <w:sz w:val="28"/>
          <w:szCs w:val="28"/>
        </w:rPr>
        <w:t>по аренде помещений, аппаратуры, изготовлению полиграфической и наградной</w:t>
      </w:r>
      <w:r>
        <w:rPr>
          <w:sz w:val="28"/>
          <w:szCs w:val="28"/>
        </w:rPr>
        <w:t xml:space="preserve"> продукции, приобретению расходных материалов, обеспечению безопасности участников, редактор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Организационный взнос принимается к оплате организацией-исполнителем только безналичным перечис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3. Счет на оплату организационного взноса будет выслан только после получения организацией-исполнителем подтверждения об участии игре в виде </w:t>
      </w:r>
      <w:r>
        <w:rPr>
          <w:spacing w:val="-4"/>
          <w:sz w:val="28"/>
          <w:szCs w:val="28"/>
        </w:rPr>
        <w:t>заявки, с указанием реквизитов командирующей стороны (точное наименование,</w:t>
      </w:r>
      <w:r>
        <w:rPr>
          <w:sz w:val="28"/>
          <w:szCs w:val="28"/>
        </w:rPr>
        <w:t xml:space="preserve"> адрес, ИНН, банковские реквизиты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1.4. Денежные средства должны поступить на расчетный счет организации-</w:t>
      </w:r>
      <w:r>
        <w:rPr>
          <w:sz w:val="28"/>
          <w:szCs w:val="28"/>
        </w:rPr>
        <w:t xml:space="preserve">исполнителя не позднее дня проведения мероприятия. Ответственному лицу               от иногородней команды необходимо иметь при себе копию платежного </w:t>
      </w:r>
      <w:r>
        <w:rPr>
          <w:spacing w:val="-4"/>
          <w:sz w:val="28"/>
          <w:szCs w:val="28"/>
        </w:rPr>
        <w:t>поручения (или банковскую квитанцию), подтверждающую оплату организационного</w:t>
      </w:r>
      <w:r>
        <w:rPr>
          <w:sz w:val="28"/>
          <w:szCs w:val="28"/>
        </w:rPr>
        <w:t xml:space="preserve"> взноса, бланки договоров и актов – в 2-х экземплярах, с реквизитами </w:t>
      </w:r>
      <w:r>
        <w:rPr>
          <w:spacing w:val="-4"/>
          <w:sz w:val="28"/>
          <w:szCs w:val="28"/>
        </w:rPr>
        <w:t>направляющей организации подписанные руководителем, с печатью (бланки договоров</w:t>
      </w:r>
      <w:r>
        <w:rPr>
          <w:sz w:val="28"/>
          <w:szCs w:val="28"/>
        </w:rPr>
        <w:t xml:space="preserve"> и актов высылаются организацией-исполнителем по электронной почте, вместе со счетом на оплату)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Дополнительные услов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Завершает сезон КВН в 2013 году игра «Кубок Города». Участниками «Кубка города» могут стать команды-победители финальной игры КВН сезона 2013 года, а также команды, получившие приглашения от оргком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Информация о проведении мероприятий сезона игр КВН, с указанием места проведения, стоимости билетов, графике репетиций будет представлена на сайте http://kvn-surgut.my1.ru/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2.3. По сценариям, представленным командами оргкомитету, на сайте </w:t>
      </w:r>
      <w:r>
        <w:rPr>
          <w:spacing w:val="-4"/>
          <w:sz w:val="28"/>
          <w:szCs w:val="28"/>
        </w:rPr>
        <w:t>http://kvn-surgut.my1.ru/ проходит регистрация авторского материала. Оргкомитет</w:t>
      </w:r>
      <w:r>
        <w:rPr>
          <w:sz w:val="28"/>
          <w:szCs w:val="28"/>
        </w:rPr>
        <w:t xml:space="preserve"> имеет право использовать его в средствах массовой  информации, в рекламной продукции лиг с обязательным указанием команды-ав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Оргкомитет вправе использовать материал команд, фонограммы,            изображения команды, отдельных игроков и прочей атрибутики для популяризации движения КВН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61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роведении</w:t>
      </w:r>
    </w:p>
    <w:p>
      <w:pPr>
        <w:pStyle w:val="31"/>
        <w:spacing w:before="0" w:after="0"/>
        <w:ind w:left="6120" w:hanging="0"/>
        <w:rPr/>
      </w:pPr>
      <w:r>
        <w:rPr>
          <w:bCs/>
          <w:sz w:val="28"/>
          <w:szCs w:val="28"/>
        </w:rPr>
        <w:t xml:space="preserve">городского сезона игр КВН </w:t>
      </w:r>
    </w:p>
    <w:p>
      <w:pPr>
        <w:pStyle w:val="31"/>
        <w:spacing w:before="0" w:after="0"/>
        <w:ind w:left="6120" w:hanging="0"/>
        <w:rPr>
          <w:sz w:val="28"/>
          <w:szCs w:val="28"/>
        </w:rPr>
      </w:pP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31"/>
        <w:spacing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езона игр </w:t>
      </w:r>
    </w:p>
    <w:p>
      <w:pPr>
        <w:pStyle w:val="31"/>
        <w:spacing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  <w:t>КВН в 2013 год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грах городского сезона городских игр КВН в 2013 году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фестиваля открытого сезона городских игр КВН команду _____________________________________________________ представляющую _____________________________________________________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 команды: ____________________________________________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С положением о проведении игр Городского сезона игр КВН в 2013 году               Сургута ознакомлены. К заявке приложена анкета команды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пись руководителя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яющей организации)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9"/>
        <w:gridCol w:w="887"/>
        <w:gridCol w:w="1168"/>
        <w:gridCol w:w="1042"/>
        <w:gridCol w:w="1137"/>
        <w:gridCol w:w="1166"/>
        <w:gridCol w:w="1450"/>
        <w:gridCol w:w="564"/>
      </w:tblGrid>
      <w:tr>
        <w:trPr>
          <w:trHeight w:val="375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кета команды – участницы фестиваля Городского сезона игр КВН в 2013 году</w:t>
            </w:r>
          </w:p>
        </w:tc>
      </w:tr>
      <w:tr>
        <w:trPr>
          <w:trHeight w:val="322" w:hRule="atLeast"/>
        </w:trPr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е:</w:t>
            </w:r>
          </w:p>
        </w:tc>
        <w:tc>
          <w:tcPr>
            <w:tcW w:w="5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оманды:</w:t>
            </w:r>
          </w:p>
        </w:tc>
      </w:tr>
      <w:tr>
        <w:trPr>
          <w:trHeight w:val="276" w:hRule="atLeast"/>
        </w:trPr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акты:   </w:t>
            </w:r>
          </w:p>
        </w:tc>
      </w:tr>
      <w:tr>
        <w:trPr>
          <w:trHeight w:val="236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руководителя команды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капитана команды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ефон руководителя учрежде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почтовый адрес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 (или группа ВКОНТАКТЕ)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составе команды </w:t>
            </w:r>
            <w:r>
              <w:rPr>
                <w:iCs/>
              </w:rPr>
              <w:t>(включая капитана и руководителя)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ус                                                          (руководитель, капитан, игрок, «звукач»)</w:t>
            </w:r>
          </w:p>
        </w:tc>
      </w:tr>
      <w:tr>
        <w:trPr>
          <w:trHeight w:val="1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я команды: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9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ля регистрации команды необходимо предоставить:                                                                                               </w:t>
            </w:r>
            <w:r>
              <w:rPr/>
              <w:t xml:space="preserve">1. Для изготовления бейджа- фотографии каждого члена команды размером 3*4 см. (подписанные с обратной стороны ) (возможно предоставление в электронном виде (формат </w:t>
            </w:r>
          </w:p>
          <w:p>
            <w:pPr>
              <w:pStyle w:val="Normal"/>
              <w:rPr/>
            </w:pPr>
            <w:r>
              <w:rPr/>
              <w:t>ФАМИЛИЯ ИМЯ.</w:t>
            </w:r>
            <w:r>
              <w:rPr>
                <w:lang w:val="en-US"/>
              </w:rPr>
              <w:t>jpg</w:t>
            </w:r>
            <w:r>
              <w:rPr/>
              <w:t xml:space="preserve"> разрешение 200-300</w:t>
            </w:r>
            <w:r>
              <w:rPr>
                <w:lang w:val="en-US"/>
              </w:rPr>
              <w:t>dpi</w:t>
            </w:r>
            <w:r>
              <w:rPr/>
              <w:t xml:space="preserve">)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2. Общее фото команды (в электронном виде)</w:t>
            </w:r>
          </w:p>
        </w:tc>
      </w:tr>
      <w:tr>
        <w:trPr>
          <w:trHeight w:val="322" w:hRule="atLeast"/>
        </w:trPr>
        <w:tc>
          <w:tcPr>
            <w:tcW w:w="9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</w:rPr>
              <w:t xml:space="preserve">С положением о проведении мероприятий городского сезона игр КВН в 2013 году ознакомлен. </w:t>
            </w:r>
          </w:p>
        </w:tc>
      </w:tr>
      <w:tr>
        <w:trPr>
          <w:trHeight w:val="322" w:hRule="atLeast"/>
        </w:trPr>
        <w:tc>
          <w:tcPr>
            <w:tcW w:w="980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итан команды: подпись ______________ Ф.И.О. __________________________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clear" w:pos="8306"/>
        </w:tabs>
        <w:ind w:left="612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tabs>
          <w:tab w:val="clear" w:pos="4153"/>
          <w:tab w:val="clear" w:pos="8306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тематика городского сезона игр КВН в 2013 году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 График проведения мероприятий городского сезона игр КВН в 2013 году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1.1. Все игры и фестивали проводятся по графику, в случае изменения            графика игр, информация будет размещена на сайте http://kvn-surgut.my1.ru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езона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фестиваль КВН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финала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игра ½ финала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КВН»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льная игра</w:t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кубок КВН города Сург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курсы КВ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Конкурс «Визитная карточ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м предлагается продемонстрировать представление своей команды, миниатюры, текстовые шутки и другие короткие номер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нкурс «Разми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лассическая разминка: команды готовят вопросы соперникам и свой смешной ответ на него. Обязательное условие – вопрос должен начинаться             со слов, указанных в зада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разминка: необходимо придумать смешную подпись к фото                      или рисунку, которые демонстрируются  коман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инка – «Биатл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зачитывают свои текстовые шутки. На первом этапе – по три шутки, во втором и последующих по две. Жюри принимает решение                о том, кто продолжит разминку после каждого этапа. Жюри вправе назначить дополнительный тур (1 текстовая шутка) в случае трудности определения победителя ту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Триатлон» – команды по кругу задают по одному вопросу (с заранее                   заготовленным собственным ответом), по итогам круга, по решению жюри, конкурс покидает одна из команд с активом 0,7 баллов. Между оставшимися командами разыгрывается «Биатлон» – 1 круг – по 3 шутки. По решению жюри конкурс покидает одна команда с активом 0,8 баллов. Во 2 круге оставшиеся                   команды зачитывают по – по 2 шутки. Победитель конкурса получает 1 балл, проигравший – 0,9 бал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Конкурс СТЭ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дготовить СТЭМ по теме в заданном жанре. Обязательное </w:t>
      </w:r>
      <w:r>
        <w:rPr>
          <w:spacing w:val="-4"/>
          <w:sz w:val="28"/>
          <w:szCs w:val="28"/>
        </w:rPr>
        <w:t>условие: на сцене во время показа СТЭМА должно находиться не более 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курс «Музыкальное домашнее задание» представляет собой вариант из отдельных номеров или целостной театрализованной композиции                         на заданную 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онкурс одной песни – в конкурсе используется 1 пес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курс капитанов. В конкурсе капитанов участвует по одному человеку – представителю команды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емы конкурсов КВ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Тема открытого городского сезона игр КВН 2013 году – «Экологически чистый смех» (приурочена к году охраны окружающей среды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фестивале команды готовят выступление в любой КВНовской форме (приветствие, СТЭМ, Музыкальное домашнее задание)                  продолжительностью не более 5 минут. Тема фестиваля – «Среда ОБИтани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4. Формат сез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В четвертьфинальной серии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курс «Визитная карточка»: «Новости экологии» – продолжительность до 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торазминка – команды дают комментарий на фотографии, появляющиеся на экр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курс «Музыкальное домашнее задание»: «Любителям природы               посвящается…» – продолжительность до 7 минут. 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2. В полуфинальной серии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курс «Визитная карточка». Тема «Чистота – залог здоровья» –                продолжительность 4 –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«Триатлон» – команды по кругу задают по одному вопросу на тему,                  </w:t>
      </w:r>
      <w:r>
        <w:rPr>
          <w:spacing w:val="-4"/>
          <w:sz w:val="28"/>
          <w:szCs w:val="28"/>
        </w:rPr>
        <w:t>связанную с общей тематикой сезона КВН (с заранее заготовленным собствен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ветом), по итогам круга, по решению жюри, конкурс покидает одна из команд</w:t>
      </w:r>
      <w:r>
        <w:rPr>
          <w:sz w:val="28"/>
          <w:szCs w:val="28"/>
        </w:rPr>
        <w:t xml:space="preserve">              с активом 0,7 баллов. Между оставшимися командами разыгрывается                     «Биатлон» – 1 круг – по 3 шутки. По решению жюри конкурс покидает одна команда с активом 0,8 баллов. Во 2 круге оставшиеся команды зачитывают             </w:t>
      </w:r>
      <w:r>
        <w:rPr>
          <w:spacing w:val="-4"/>
          <w:sz w:val="28"/>
          <w:szCs w:val="28"/>
        </w:rPr>
        <w:t>по – по 2 шутки. Победитель конкурса получает 1 балл, проигравший – 0,9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курс СТЭМ  «Окружающая среда, четверг и другие…» – команды готовят конкурс в заданном жанре на одну тему – до 3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курс «Музыкальный номер». Тема «Песенка про зайцев» – продолжительность до 6 минут. 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3. В финальной игре команды играют следующие конкур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курс «Визитная карточка». Тема «…полезные выхлопы в атмо-сферу…» – продолжительность до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инка. Тема «Сохраним смех для потомков» – 1 вопрос со своим                 ответом. В рамках конкурса проходит конкурс капитанов команд. Капитаны              отвечают на вопросы жюри (по 1 вопрос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ЭМ – до 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курс «Конкурс одной песни» – «Экологически чистый смех» –                продолжительность до 3 минут. 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игре «Кубок Города» команды играют один конкурс продолжительностью до 7 минут. Тема «Кубка города» – «Все на субботник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должительность выступлений на игре «Кубок города» указана                 ориентировочная. Окончательный вариант утверждается оргкомитетом сезона на основе рекомендаций редактора и количества участвующих в игре «Кубок города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Admin</dc:creator>
  <dc:description/>
  <cp:keywords/>
  <dc:language>en-US</dc:language>
  <cp:lastModifiedBy>Admin</cp:lastModifiedBy>
  <dcterms:modified xsi:type="dcterms:W3CDTF">2013-02-01T13:44:00Z</dcterms:modified>
  <cp:revision>2</cp:revision>
  <dc:subject/>
  <dc:title/>
</cp:coreProperties>
</file>