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89 от 25.01.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4.01.201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5 «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ема и усло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з бюджет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муниципальным бюджет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автономным учреждениям»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п.1 ст.78.1 Бюджетного кодекса Российской Федерации, Федеральным законом от 08.05.2010 № 83-ФЗ «О внесении изменений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6.12.2011), Федеральным законом от 03.11.2006             № 174-ФЗ «Об автономных учреждениях» (с изменениями от 03.12.2012),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Регламентом Администрации города, утвержденным распоряжением Администра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рода от 30.12.2005 № 3686 (с изменениями от 23.08.2012 № 2407): </w:t>
      </w:r>
    </w:p>
    <w:p>
      <w:pPr>
        <w:pStyle w:val="Normal"/>
        <w:ind w:firstLine="540"/>
        <w:jc w:val="both"/>
        <w:rPr/>
      </w:pPr>
      <w:bookmarkStart w:id="0" w:name="sub_100"/>
      <w:bookmarkEnd w:id="0"/>
      <w:r>
        <w:rPr>
          <w:sz w:val="28"/>
          <w:szCs w:val="28"/>
        </w:rPr>
        <w:t xml:space="preserve">1. Внести в постановление Администрации города от 14.01.2011 № 85         «Об утверждении Порядка определения объема и условий предоставления            из бюджета города субсидий муниципальным бюджетным и </w:t>
      </w:r>
      <w:r>
        <w:rPr>
          <w:spacing w:val="-4"/>
          <w:sz w:val="28"/>
          <w:szCs w:val="28"/>
        </w:rPr>
        <w:t>автономным         учреждениям» (с изменениями от 21.07.2011 № 4654, 29.08.2012 № 6729</w:t>
      </w:r>
      <w:r>
        <w:rPr>
          <w:sz w:val="28"/>
          <w:szCs w:val="28"/>
        </w:rPr>
        <w:t>, 27.09.2012 № 7509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sub_100"/>
      <w:bookmarkStart w:id="2" w:name="sub_300"/>
      <w:bookmarkEnd w:id="1"/>
      <w:bookmarkEnd w:id="2"/>
      <w:r>
        <w:rPr>
          <w:sz w:val="28"/>
          <w:szCs w:val="28"/>
        </w:rPr>
        <w:t xml:space="preserve">1.1. Пункт 2.2.2 дополнить абзацем вторым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Данное постановление (приказ) главного распорядителя содержит </w:t>
      </w:r>
      <w:r>
        <w:rPr>
          <w:spacing w:val="-2"/>
          <w:sz w:val="28"/>
          <w:szCs w:val="28"/>
        </w:rPr>
        <w:t>наименование целевых субсидий с указанием аналитического кода субсидий для учета операций</w:t>
      </w:r>
      <w:r>
        <w:rPr>
          <w:sz w:val="28"/>
          <w:szCs w:val="28"/>
        </w:rPr>
        <w:t xml:space="preserve"> с целевыми субсидиями, утвержденного муниципальным правовым актом Администрации города, перечень их получателей и представляется               в департамент финанс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2.3 исключи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абзаце четвертом пункта 3.1.4 слова «2 раз» заменить словами            «одного раз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ункты 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>3.1.</w:t>
        </w:r>
      </w:hyperlink>
      <w:r>
        <w:rPr>
          <w:sz w:val="28"/>
          <w:szCs w:val="28"/>
        </w:rPr>
        <w:t>7 и 3.1.7 считать пунктами 3.1.7 и 3.1.8 соответств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3.2.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2.7. Не использованные в текущем финансовом году остатки средств целевых субсидий, предоставленных из бюджета города муниципальным учреждениям (для автономных учреждений – в случае осуществления операций           с указанными средствами на лицевых счетах, открытых в департаменте                финансов), подлежат перечислению в бюджет города не позднее 01 февраля очередного финансового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ованные в текущем финансовом году остатки средств целевых субсидий могут быть возвращены муниципальным учреждениям в очередном </w:t>
      </w:r>
      <w:r>
        <w:rPr>
          <w:spacing w:val="-2"/>
          <w:sz w:val="28"/>
          <w:szCs w:val="28"/>
        </w:rPr>
        <w:t>финансовом году по решению Администрации города при наличии потребности</w:t>
      </w:r>
      <w:r>
        <w:rPr>
          <w:sz w:val="28"/>
          <w:szCs w:val="28"/>
        </w:rPr>
        <w:t xml:space="preserve"> в их использовании на те же цели. Данное решение с указанием перечня          целевых субсидий и их объема оформляется муниципальным правовым актом Администрации города, подготовку которого осуществляет главный распорядитель не позднее 01 февраля очередного финансового года с обоснованием    </w:t>
      </w:r>
      <w:r>
        <w:rPr>
          <w:spacing w:val="-4"/>
          <w:sz w:val="28"/>
          <w:szCs w:val="28"/>
        </w:rPr>
        <w:t>потребности в данных средствах для использования их по целевому назначению»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2. Действие настоящего постановления распространяется на правоотношения, возникшие</w:t>
      </w:r>
      <w:r>
        <w:rPr>
          <w:sz w:val="28"/>
          <w:szCs w:val="28"/>
        </w:rPr>
        <w:t xml:space="preserve"> с 01.01.201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TextBody"/>
        <w:ind w:firstLine="540"/>
        <w:jc w:val="both"/>
        <w:rPr/>
      </w:pPr>
      <w:bookmarkStart w:id="3" w:name="sub_300"/>
      <w:bookmarkStart w:id="4" w:name="sub_400"/>
      <w:bookmarkEnd w:id="3"/>
      <w:bookmarkEnd w:id="4"/>
      <w:r>
        <w:rPr>
          <w:sz w:val="28"/>
          <w:szCs w:val="28"/>
        </w:rPr>
        <w:t>4. Контроль за выполнением постановления возложить на заместителя            главы Администрации города Сафиоллин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00"/>
      <w:bookmarkStart w:id="6" w:name="sub_400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20476.315/" TargetMode="External"/><Relationship Id="rId3" Type="http://schemas.openxmlformats.org/officeDocument/2006/relationships/hyperlink" Target="garantf1://29020476.31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46:00Z</dcterms:created>
  <dc:creator>Admin</dc:creator>
  <dc:description/>
  <cp:keywords/>
  <dc:language>en-US</dc:language>
  <cp:lastModifiedBy>Admin</cp:lastModifiedBy>
  <dcterms:modified xsi:type="dcterms:W3CDTF">2013-01-30T11:47:00Z</dcterms:modified>
  <cp:revision>2</cp:revision>
  <dc:subject/>
  <dc:title/>
</cp:coreProperties>
</file>