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90 от 25.0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на выполнение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на 2013 – 2015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м «Дворец торж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о ст.69.2 Бюджетного кодекса Российской Федерации, решением</w:t>
      </w:r>
      <w:r>
        <w:rPr>
          <w:rFonts w:cs="Times New Roman" w:ascii="Times New Roman" w:hAnsi="Times New Roman"/>
          <w:sz w:val="26"/>
          <w:szCs w:val="26"/>
        </w:rPr>
        <w:t xml:space="preserve"> Думы города от 25.12.2012 № 273-V ДГ «О бюджете городского округа город Сургут на 2013 год и плановый период 2014 – 2015 годов», постановлением Администрации города от 03.11.2011 № 7529 «Об утверждении порядка формирования и финансового обеспечения выполнения муниципального здания» (с изменениями от 11.10.2012  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№ 7911), распоряжениями Администрации города от 30.12.2005 № 3686 «Об утверждении Регламента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города» (с изменениями от 23.08.2012 № 2407), от 24.03.2011 </w:t>
      </w:r>
      <w:r>
        <w:rPr>
          <w:rFonts w:cs="Times New Roman" w:ascii="Times New Roman" w:hAnsi="Times New Roman"/>
          <w:spacing w:val="-6"/>
          <w:sz w:val="26"/>
          <w:szCs w:val="26"/>
        </w:rPr>
        <w:t>№ 624 «О передаче некоторых полномочий высшим должностным лицам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орода» (с изменениями от 27.11.2012 № 370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 Утвердить муниципальное задание на выполн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                на 2013 – 2015 годы муниципальным бюджетным учреждением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от 31.01.12. № 518 «Об утверждении муниципального задания на выполнение муниципальной            услуги на 2012 – 2014 годы муниципальному бюджетному учреждению «Дворец             торже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спространяется на правоотношения, возникшие              с 01.01.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Управлению информационной политики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 (Швидкая Е.А.) разместить настоящее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                  Администрации города Алешкову Н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"/>
        <w:jc w:val="left"/>
        <w:rPr/>
      </w:pPr>
      <w:r>
        <w:rPr>
          <w:sz w:val="26"/>
          <w:szCs w:val="26"/>
        </w:rPr>
        <w:t>Администрации города                                                                                 А.Ю. Сурлевич</w:t>
      </w:r>
    </w:p>
    <w:p>
      <w:pPr>
        <w:pStyle w:val="Heading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ind w:left="6480" w:hanging="0"/>
        <w:jc w:val="both"/>
        <w:rPr/>
      </w:pPr>
      <w:r>
        <w:rPr/>
        <w:t xml:space="preserve">Приложение </w:t>
      </w:r>
    </w:p>
    <w:p>
      <w:pPr>
        <w:pStyle w:val="Heading"/>
        <w:ind w:left="6480" w:hanging="0"/>
        <w:jc w:val="both"/>
        <w:rPr/>
      </w:pPr>
      <w:r>
        <w:rPr/>
        <w:t>к постановлению</w:t>
      </w:r>
    </w:p>
    <w:p>
      <w:pPr>
        <w:pStyle w:val="Heading"/>
        <w:ind w:left="6480" w:hanging="0"/>
        <w:jc w:val="both"/>
        <w:rPr/>
      </w:pPr>
      <w:r>
        <w:rPr/>
        <w:t>Администрации города</w:t>
      </w:r>
    </w:p>
    <w:p>
      <w:pPr>
        <w:pStyle w:val="Heading"/>
        <w:ind w:left="6480" w:hanging="0"/>
        <w:jc w:val="left"/>
        <w:rPr/>
      </w:pPr>
      <w:r>
        <w:rPr/>
        <w:t>от ___________ № 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на 2013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торжеств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услу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торже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й и культурных, досуговых мероприятий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(все категории граждан независимо от п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, национальности, места жительства, места регистраци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             оказываемой муниципальной услуг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3"/>
        <w:gridCol w:w="12"/>
        <w:gridCol w:w="18"/>
        <w:gridCol w:w="699"/>
        <w:gridCol w:w="14"/>
        <w:gridCol w:w="934"/>
        <w:gridCol w:w="900"/>
        <w:gridCol w:w="1080"/>
        <w:gridCol w:w="900"/>
        <w:gridCol w:w="9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требования к деятельности по оказанию муниципальной услуги «Организация торжественных церемоний и культурных, досуговых мероприя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законодательства Российской Федерации, Ханты-Мансийского автономного округа – Югры, муниципальных правовых актов города Сургута, в части касающейся деятельности муниципального учрежден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1.1. Количество предъя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овых требований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Количество предпис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нкций со стороны контро-льных и надзор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Количество выявленных нарушений в актах проверок деятельности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я его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 законодательств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Количество выявленных фактов принятия денеж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необеспеченных источниками финансирован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ороны треть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ию принят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обязательств, не обеспеченных источниками финансирования (либо число требо-ваний со стороны третьих лиц, размер предъявленных требо-ваний в части, не обеспеченной источниками финансирования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Количество выявленных фа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енным источниками финансирования (либо числ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х факторов, объем расходов по денеж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яза-тельствам, необеспе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казатели, характеризующие качество оказа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Степень соблюдения стандарта качества оказывае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 Количество приобрет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х сред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казатели, характеризующие объем (содержание) оказа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оличество потребителей услуги - всего, 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0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треби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вших церемонии регистрации бра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9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треб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вших торжеств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еремонии вручения офи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треб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вших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свад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треби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вших культурные, досуговы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.2. Количество мероприят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6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церемоний регистрации бра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3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оличество церемоний вр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ых награ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нсульт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ож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ых, досуговых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быть оказана на территории города Сургута </w:t>
      </w:r>
      <w:r>
        <w:rPr>
          <w:rFonts w:cs="Times New Roman" w:ascii="Times New Roman" w:hAnsi="Times New Roman"/>
          <w:spacing w:val="-4"/>
          <w:sz w:val="28"/>
          <w:szCs w:val="28"/>
        </w:rPr>
        <w:t>всем гражданам, вне зависимости от пола, возраста, национальности, религиозных</w:t>
      </w:r>
      <w:r>
        <w:rPr>
          <w:rFonts w:cs="Times New Roman" w:ascii="Times New Roman" w:hAnsi="Times New Roman"/>
          <w:sz w:val="28"/>
          <w:szCs w:val="28"/>
        </w:rPr>
        <w:t xml:space="preserve"> убеждений, места жительства, места регистрации, иных обстоятельств, а также юридическим лицам, в границах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муниципальной услуги определяется в соответствии                со стандартами качества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Организация торжественных церемоний и культурных, досуговых мероприятий», утвержденными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8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бесплатно, плат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которы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предельные цены тарифы</w:t>
            </w:r>
          </w:p>
        </w:tc>
      </w:tr>
      <w:tr>
        <w:trPr>
          <w:trHeight w:val="1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торжественных церемо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культурных, досуг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8"/>
        <w:gridCol w:w="3724"/>
      </w:tblGrid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исполнением муниципального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контроля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межуточн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о выполнении муниципального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10 числа меся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тчет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м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 расходовании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выполнение муниципального задания на 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услуги «Организация торжеств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ремоний и культурных, досуговых мероприя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еся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5 числа меся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ыполнение муниципального задания на 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услуги «Организация торжественных церемоний и культурных, досуговых меро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арта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10 числа меся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тчет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м</w:t>
            </w:r>
          </w:p>
        </w:tc>
      </w:tr>
      <w:tr>
        <w:trPr>
          <w:trHeight w:val="20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ыполнение муниципального задания на оказ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й услуги «Организация торжественных церемоний и культурных, досуговых мероприя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5 января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еты о деятельности муниципального бюдже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чреждения и об использовании закрепл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им имущ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марта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 годом</w:t>
            </w:r>
          </w:p>
        </w:tc>
      </w:tr>
      <w:tr>
        <w:trPr>
          <w:trHeight w:val="25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форме получение от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енному запросу уполномоченного органа документов и другой информации о ходе выпол-нения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запро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виде мониторинга – форматизиро-ванной процедуры сбора и обработ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квартально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 в форме проверки (плановой, комплекс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ьзования финансовых средств и матер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, выделенных на выполнение за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течение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онтроль за выполнением муниципального задания осуществляется в соответствии с порядком осуществления контроля за деятельностью муниципальных, бюджетных и казенных учреждений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изменения и дополнения в настоящее муниципальное задание                 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предоставляется    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state.php?ttop=1200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1:00Z</dcterms:created>
  <dc:creator>Admin</dc:creator>
  <dc:description/>
  <cp:keywords/>
  <dc:language>en-US</dc:language>
  <cp:lastModifiedBy>Admin</cp:lastModifiedBy>
  <dcterms:modified xsi:type="dcterms:W3CDTF">2013-02-01T13:41:00Z</dcterms:modified>
  <cp:revision>2</cp:revision>
  <dc:subject/>
  <dc:title/>
</cp:coreProperties>
</file>