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АДМИНИСТРАЦИИ ГОРОДА 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419 от 28.01.2013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 утверждении 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домственной целевой программы 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онирования департамента 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хитектуры и градостроительства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Администрации города от 13.10.2008          № 3809 «Об утверждении Порядка разработки, утверждения и реализации           ведомственных целевых программ» (с измен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т 23.08.2012 № </w:t>
        </w:r>
      </w:hyperlink>
      <w:r>
        <w:rPr>
          <w:sz w:val="28"/>
          <w:szCs w:val="28"/>
          <w:lang w:val="ru-RU"/>
        </w:rPr>
        <w:t xml:space="preserve">6630),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5</w:t>
        </w:r>
      </w:hyperlink>
      <w:r>
        <w:rPr>
          <w:sz w:val="28"/>
          <w:szCs w:val="28"/>
          <w:lang w:val="ru-RU"/>
        </w:rPr>
        <w:t xml:space="preserve"> Положения о бюджетном процессе в городском округе город Сургут,           утвержд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ешением</w:t>
        </w:r>
      </w:hyperlink>
      <w:r>
        <w:rPr>
          <w:sz w:val="28"/>
          <w:szCs w:val="28"/>
          <w:lang w:val="ru-RU"/>
        </w:rPr>
        <w:t xml:space="preserve"> Думы города от 28.03.2008 № 358-IV ДГ (с измене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т 27.06.2012 № 206-V ДГ</w:t>
        </w:r>
      </w:hyperlink>
      <w:r>
        <w:rPr>
          <w:sz w:val="28"/>
          <w:szCs w:val="28"/>
          <w:lang w:val="ru-RU"/>
        </w:rPr>
        <w:t xml:space="preserve">), распоряжением Администрации города              </w:t>
      </w:r>
      <w:r>
        <w:rPr>
          <w:bCs/>
          <w:sz w:val="28"/>
          <w:lang w:val="ru-RU"/>
        </w:rPr>
        <w:t>от 30.12.2005 № 3686 «Об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lang w:val="ru-RU"/>
        </w:rPr>
        <w:t>утвержде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lang w:val="ru-RU"/>
        </w:rPr>
        <w:t>Регламен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lang w:val="ru-RU"/>
        </w:rPr>
        <w:t>Администрац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lang w:val="ru-RU"/>
        </w:rPr>
        <w:t>города»</w:t>
      </w: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lang w:val="ru-RU"/>
        </w:rPr>
        <w:t>(с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lang w:val="ru-RU"/>
        </w:rPr>
        <w:t>изменениям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lang w:val="ru-RU"/>
        </w:rPr>
        <w:t>от</w:t>
      </w:r>
      <w:r>
        <w:rPr>
          <w:bCs/>
          <w:sz w:val="28"/>
          <w:szCs w:val="28"/>
          <w:lang w:val="ru-RU"/>
        </w:rPr>
        <w:t xml:space="preserve"> 23</w:t>
      </w:r>
      <w:r>
        <w:rPr>
          <w:bCs/>
          <w:sz w:val="28"/>
          <w:lang w:val="ru-RU"/>
        </w:rPr>
        <w:t>.08.201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lang w:val="ru-RU"/>
        </w:rPr>
        <w:t>№ 2407)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0" w:name="sub_1"/>
      <w:r>
        <w:rPr>
          <w:sz w:val="28"/>
          <w:szCs w:val="28"/>
          <w:lang w:val="ru-RU"/>
        </w:rPr>
        <w:t>1. Утвердить ведомственную целевую программу функционирования          департамента архитектуры и градостроительства</w:t>
      </w:r>
      <w:bookmarkEnd w:id="0"/>
      <w:r>
        <w:rPr>
          <w:sz w:val="28"/>
          <w:szCs w:val="28"/>
          <w:lang w:val="ru-RU"/>
        </w:rPr>
        <w:t xml:space="preserve">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bookmarkStart w:id="1" w:name="sub_3"/>
      <w:bookmarkEnd w:id="1"/>
      <w:r>
        <w:rPr>
          <w:sz w:val="28"/>
          <w:szCs w:val="28"/>
          <w:lang w:val="ru-RU"/>
        </w:rPr>
        <w:t xml:space="preserve">2. Управлению информационной политики (Швидкая Е.А.)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публиковать</w:t>
        </w:r>
      </w:hyperlink>
      <w:r>
        <w:rPr>
          <w:sz w:val="28"/>
          <w:szCs w:val="28"/>
          <w:lang w:val="ru-RU"/>
        </w:rPr>
        <w:t xml:space="preserve"> настоящее постановление в средствах массовой информации и разместить              на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фициальном интернет-сайте</w:t>
        </w:r>
      </w:hyperlink>
      <w:r>
        <w:rPr>
          <w:sz w:val="28"/>
          <w:szCs w:val="28"/>
          <w:lang w:val="ru-RU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bookmarkStart w:id="2" w:name="sub_3"/>
      <w:bookmarkStart w:id="3" w:name="sub_4"/>
      <w:bookmarkEnd w:id="2"/>
      <w:bookmarkEnd w:id="3"/>
      <w:r>
        <w:rPr>
          <w:sz w:val="28"/>
          <w:szCs w:val="28"/>
          <w:lang w:val="ru-RU"/>
        </w:rPr>
        <w:t>3. Контроль за выполнением постановления возложить на заместителя  главы Администрации города Сурлевича А.Ю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sub_4"/>
      <w:bookmarkStart w:id="5" w:name="sub_4"/>
      <w:bookmarkEnd w:id="5"/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 города                                                         Р.И. Марков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города 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 № __________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ор программы: 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 архитектуры 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градостроительства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ru-RU"/>
        </w:rPr>
        <w:t>Администрации города.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администратор программы: 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казенное 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е «Управление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ru-RU"/>
        </w:rPr>
        <w:t>капитального строительства»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рограммы: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ru-RU"/>
        </w:rPr>
        <w:t>2013 – 2015 годы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едомственная 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32"/>
          <w:szCs w:val="32"/>
          <w:lang w:val="ru-RU"/>
        </w:rPr>
        <w:t xml:space="preserve">целевая программа </w:t>
      </w:r>
      <w:r>
        <w:rPr>
          <w:color w:val="000000"/>
          <w:sz w:val="32"/>
          <w:szCs w:val="32"/>
          <w:lang w:val="ru-RU"/>
        </w:rPr>
        <w:t>функционирования департамента</w:t>
      </w:r>
    </w:p>
    <w:p>
      <w:pPr>
        <w:pStyle w:val="Normal"/>
        <w:spacing w:lineRule="auto" w:line="360"/>
        <w:ind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архитектуры и градостроительства</w:t>
      </w:r>
    </w:p>
    <w:p>
      <w:pPr>
        <w:pStyle w:val="Normal"/>
        <w:spacing w:lineRule="auto" w:line="360"/>
        <w:ind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Наименование программы: ведомственная целевая программа функционирования департамента архитектуры и градостроительства Администрации города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  <w:lang w:val="ru-RU"/>
        </w:rPr>
        <w:t>2. Цели, задачи (функции, полномочия) программы и обоснование их           выбора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.1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6" w:name="sub_1011"/>
      <w:bookmarkEnd w:id="6"/>
      <w:r>
        <w:rPr>
          <w:sz w:val="28"/>
          <w:szCs w:val="28"/>
          <w:lang w:val="ru-RU"/>
        </w:rPr>
        <w:t>2.1.1. Департамент архитектуры и градостроительства Администрации         города (далее – департамент) является структурным подразделением (органом)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епартамент является органом, осуществляющим управление и регулирование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2. Департамен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го округа город Сургут Ханты-Мансийского        автономного округа – Югры, иными муниципальными правовыми актами          городского округа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3. Департамент наделяется правами юридического лица, является        муниципальным учреждением, созданным для осуществления функции управления в области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4. Финансирование расходов на содержание департамента осуществляется за счет средств бюджета города в пределах утвержденных лимитов       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5. Ведомственная целевая программа функционирования департамента архитектуры и градостроительства Администрации города (далее – программа) разработана в целях повышения качества управления и регулирования отно-шений в области архитектуры и градостроительства муниципального образо-вания городского округа город Сург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  <w:lang w:val="ru-RU"/>
        </w:rPr>
      </w:pPr>
      <w:bookmarkStart w:id="7" w:name="sub_1011"/>
      <w:bookmarkStart w:id="8" w:name="sub_1002"/>
      <w:bookmarkEnd w:id="7"/>
      <w:r>
        <w:rPr>
          <w:kern w:val="2"/>
          <w:sz w:val="28"/>
          <w:szCs w:val="28"/>
          <w:lang w:val="ru-RU"/>
        </w:rPr>
        <w:t xml:space="preserve">2.2. Цели, задачи (функции, полномочия) </w:t>
      </w:r>
      <w:bookmarkEnd w:id="8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Цель программы – реализация департаментом архитектуры и градостроительства Администрации города вопросов местного значения в области архитектуры и градостроительств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. 1. Организация предоставления муниципальных услуг в области архитектуры и </w:t>
      </w:r>
      <w:r>
        <w:rPr>
          <w:spacing w:val="-4"/>
          <w:sz w:val="28"/>
          <w:szCs w:val="28"/>
          <w:lang w:val="ru-RU"/>
        </w:rPr>
        <w:t>градостроите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2. Территориальное планирование, градостроительное зонирование и планировка территор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3. Регулирование градостроительной дея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4. Создание условий для строительст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5. Создание и ведение информационной системы градострои-тельной дея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ru-RU"/>
        </w:rPr>
        <w:t xml:space="preserve">Программа сформирована на 2013 год и плановый период 2014 – 2015 годов. </w:t>
      </w:r>
    </w:p>
    <w:p>
      <w:pPr>
        <w:pStyle w:val="Style18"/>
        <w:ind w:firstLine="567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е целевые показатели программ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1276"/>
        <w:gridCol w:w="851"/>
        <w:gridCol w:w="851"/>
        <w:gridCol w:w="709"/>
        <w:gridCol w:w="7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Style17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, </w:t>
              <w:br/>
              <w:t xml:space="preserve">предшествующий году </w:t>
            </w:r>
          </w:p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-ботки </w:t>
            </w:r>
          </w:p>
          <w:p>
            <w:pPr>
              <w:pStyle w:val="Style17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-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азработки (текущий год) 201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5" w:hanging="0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министри-руемых ведомственных/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ой градо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изведенных расчетов и платежей НДС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говорам на распространение наружной рекла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мотренных документов/выдан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й на строительство (ввод), реконструкцию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капитального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мотренных </w:t>
            </w:r>
          </w:p>
          <w:p>
            <w:pPr>
              <w:pStyle w:val="Style17"/>
              <w:ind w:right="-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/выда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ешений о переводе или об отк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ереводе жилого помещения в нежилое или нежилого </w:t>
            </w:r>
          </w:p>
          <w:p>
            <w:pPr>
              <w:pStyle w:val="Style17"/>
              <w:ind w:right="-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в 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мотренных/ выданных документов о согласовании переустройств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(или) перепланировки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данных/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улированных разрешений на установку рекламных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формированных земельных участк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размещения движимых объект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торгах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разрешений на установку передвиж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выкупленных (изъятых)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рассмотренных обращений/оформленных нормативных правовых актов муниципального образования город Сургут о присвоении/ уточнении почтовых адресов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ной в базы данны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своении/уточнении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х ад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оставленных сведений об адресации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ОГД, материалах инженерных изысканий, присво-ении названий топоними-ческим объектам на запросы граждан,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ой аналитической информации  ходе строительства (реконструкции)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ведомственных учреждений в отношении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выполняется курато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формированных муниципальных за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ренных см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олучен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ческих услов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присоединение к сетя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женерного обеспечен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объектам финансируемым за счет средств окружног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(или) городск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х обсу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мероприятий в области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ных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контрактов (договоров, соглаш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гласованных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ных проектов и паспортов отделки фасадов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регистриро-ванных и архивированных проектов планировки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ных проектов и паспортов отделки фасадов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данных архитектурно-планировочных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в электронном виде границ крас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градостроительных планов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рен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 геодезически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емок, поступивших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ую систему «Единое окно ДИЗО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ренных, сформированных и предоставленных материалов топографической съем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КУ «АСУ-ГОРОД»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едения информационной системы «Цифровая карта </w:t>
            </w:r>
          </w:p>
          <w:p>
            <w:pPr>
              <w:pStyle w:val="Normal"/>
              <w:ind w:hanging="0"/>
              <w:rPr>
                <w:lang w:val="ru-RU" w:eastAsia="ru-RU" w:bidi="ar-SA"/>
              </w:rPr>
            </w:pPr>
            <w:r>
              <w:rPr>
                <w:sz w:val="28"/>
                <w:szCs w:val="28"/>
              </w:rPr>
              <w:t xml:space="preserve">города Сургу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ренных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ных, систематизиро-ванных (с предоставлением справок) данных инженерных изыска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вершенных строительством или реконструируемых объектов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тсканированных и внесенных сведений (утвержденной градостроительной документации) в разделы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истемы (реестры) ИСО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роведенных заседаний городской комисси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опонимик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ринят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й об изъятии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путем выкупа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х участков для муниципальных нуж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внесений изме-нений в Правила землепользования и застройки в соот-ветствии с решениями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мы города Сургут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остановлений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зрешении на условно-разрешенный вид использо-вания земельного участка </w:t>
            </w:r>
          </w:p>
          <w:p>
            <w:pPr>
              <w:pStyle w:val="Style17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и объекта капитального строительств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остановлений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зрешении на отклонение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предельных параметров </w:t>
            </w:r>
          </w:p>
          <w:p>
            <w:pPr>
              <w:pStyle w:val="Style17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ешенного строительства, реконструкции объектов капитального строительств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роверок соответствия предоставленног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я инженерного обеспечения территориально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иницы, утвержденны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м развития инженерных сетей гор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заключен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ответствии земельных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ов, предназначенных под строительство объектов коммунальной инфраструк-туры, в соответствии с разработанной проектной документацией, генеральным схемам инженер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изменений в дежурный план линий градостроительного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4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*Примечание: Целевые показатели могут измениться, в связи с тем, что  зависят от количества обращений физических и юридических лиц в Администрацию города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86"/>
        <w:gridCol w:w="1534"/>
        <w:gridCol w:w="2010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7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7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Style17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 </w:t>
            </w:r>
          </w:p>
          <w:p>
            <w:pPr>
              <w:pStyle w:val="Style17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17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ю мероприятия</w:t>
            </w:r>
          </w:p>
          <w:p>
            <w:pPr>
              <w:pStyle w:val="Style17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е </w:t>
            </w:r>
          </w:p>
          <w:p>
            <w:pPr>
              <w:pStyle w:val="Style17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е администратора программы, </w:t>
            </w:r>
          </w:p>
          <w:p>
            <w:pPr>
              <w:pStyle w:val="Style17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е </w:t>
            </w:r>
          </w:p>
          <w:p>
            <w:pPr>
              <w:pStyle w:val="Style17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исполнение 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Style17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документов, а также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</w:t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 переводе или отказе в переводе жилого помещения в нежилое или нежилого помещения в жилое пом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тдел муниципального регулирования 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градострои-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4 рассмотренных документ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данных разрешений о переводе или об отказ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воде жилого помещения в нежилое или нежилого помещения в жилое помещение, в том числе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148 шт.; 2014 год – 148 шт; 2015 год – 148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дача документов о согласовании переустройства и (или) перепланировки </w:t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го поме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отдел муниципального регулирования </w:t>
            </w:r>
          </w:p>
          <w:p>
            <w:pPr>
              <w:pStyle w:val="Normal"/>
              <w:ind w:firstLine="34"/>
              <w:rPr/>
            </w:pPr>
            <w:r>
              <w:rPr>
                <w:lang w:val="ru-RU"/>
              </w:rPr>
              <w:t>градострои-тельной деятельности, архитектурно-планировочны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70 рассмотренных </w:t>
            </w:r>
          </w:p>
          <w:p>
            <w:pPr>
              <w:pStyle w:val="Style17"/>
              <w:ind w:right="-1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данных доку-ментов о согласо-вании переустройства и (или) переплани-ровки жилого помещения, </w:t>
            </w:r>
          </w:p>
          <w:p>
            <w:pPr>
              <w:pStyle w:val="Style17"/>
              <w:ind w:right="-1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Style17"/>
              <w:ind w:right="-18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1590 шт.; 2014 год – 1590 шт.; 2015 год – 159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документов и выдача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 на строительство, реконст-рукцию объектов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ого строительства, а также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вод объектов </w:t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эксплуатац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отдел муниципального </w:t>
            </w:r>
          </w:p>
          <w:p>
            <w:pPr>
              <w:pStyle w:val="Normal"/>
              <w:ind w:firstLine="34"/>
              <w:rPr/>
            </w:pPr>
            <w:r>
              <w:rPr>
                <w:lang w:val="ru-RU"/>
              </w:rPr>
              <w:t>регулирования градострои-тельной деятельности, архитектурно-плани-ровочны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0 рассмотренных документов/ выданных разрешений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на строительство (ввод), реконструкцию объектов капитального строительства, в том числе: 2013 год – 1080 шт.; 2014 год – 1080 шт.; 2015 год – 108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-лений и выдача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й на установку рекламных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й на соответствующей территории, аннулирование таких разрешений, выдача предписаний </w:t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 демонтаже самовольно установленных рекламных конст-рук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lang w:val="ru-RU"/>
              </w:rPr>
            </w:pPr>
            <w:r>
              <w:rPr>
                <w:lang w:val="ru-RU"/>
              </w:rPr>
              <w:t xml:space="preserve">отдел художественного оформления города </w:t>
            </w:r>
          </w:p>
          <w:p>
            <w:pPr>
              <w:pStyle w:val="Normal"/>
              <w:ind w:firstLine="1"/>
              <w:rPr>
                <w:lang w:val="ru-RU"/>
              </w:rPr>
            </w:pPr>
            <w:r>
              <w:rPr>
                <w:lang w:val="ru-RU"/>
              </w:rPr>
              <w:t xml:space="preserve">и координации рекламной </w:t>
            </w:r>
          </w:p>
          <w:p>
            <w:pPr>
              <w:pStyle w:val="Normal"/>
              <w:ind w:firstLine="1"/>
              <w:rPr>
                <w:lang w:val="ru-RU"/>
              </w:rPr>
            </w:pPr>
            <w:r>
              <w:rPr>
                <w:lang w:val="ru-RU"/>
              </w:rPr>
              <w:t xml:space="preserve">деятельности, отдел планирования и экономического </w:t>
            </w:r>
          </w:p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3 выдан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ннулированных разрешений на установку рекламных конструкций, в том числе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253 шт.; 2014 год – 60 шт.; 2015 год – 6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почтового адреса объектам </w:t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отдел градостроительного када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80 рассмотренных обращений и оформленных нормативных правовых актов муниципальног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ования город Сургут о присвоении или уточнени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товых адресов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460 шт.; 2014 год – 460 шт.; 2015 год – 46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зрешения на условно-</w:t>
            </w:r>
            <w:r>
              <w:rPr>
                <w:rFonts w:cs="Times New Roman" w:ascii="Times New Roman" w:hAnsi="Times New Roman"/>
              </w:rPr>
              <w:t xml:space="preserve"> разрешенный вид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я </w:t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ого участка или объектов капитального строи-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тдел подго-товки документации по освобождению 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емельных 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0 постановлений Администрации </w:t>
            </w:r>
          </w:p>
          <w:p>
            <w:pPr>
              <w:pStyle w:val="Style17"/>
              <w:ind w:right="-189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а о разрешении на условно разре-шенный вид использования земельного</w:t>
            </w:r>
          </w:p>
          <w:p>
            <w:pPr>
              <w:pStyle w:val="Style17"/>
              <w:ind w:right="-1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ка или объекта капитального строи-тельства</w:t>
            </w:r>
            <w:r>
              <w:rPr>
                <w:rFonts w:cs="Times New Roman" w:ascii="Times New Roman" w:hAnsi="Times New Roman"/>
              </w:rPr>
              <w:t xml:space="preserve">, в том числе:  2013 год – 20 шт.; </w:t>
            </w:r>
          </w:p>
          <w:p>
            <w:pPr>
              <w:pStyle w:val="Style17"/>
              <w:ind w:right="-1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20 шт.; </w:t>
            </w:r>
          </w:p>
          <w:p>
            <w:pPr>
              <w:pStyle w:val="Style17"/>
              <w:ind w:right="-1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на</w:t>
            </w:r>
            <w:r>
              <w:rPr>
                <w:rFonts w:cs="Times New Roman" w:ascii="Times New Roman" w:hAnsi="Times New Roman"/>
                <w:bCs/>
              </w:rPr>
              <w:t xml:space="preserve">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тдел подго-товки документации по освобождению 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емельных 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постановлений Администрац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а о разрешении на отклонени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предельных параметров разрешен-ного строительства, реконструкци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10 шт.; 2014 год – 10 шт.; 2015 год – 1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ведомственных целевых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, проектов муниципальных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х актов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х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х программ,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ведомственные </w:t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евые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lang w:val="ru-RU"/>
              </w:rPr>
            </w:pPr>
            <w:r>
              <w:rPr>
                <w:lang w:val="ru-RU"/>
              </w:rPr>
              <w:t xml:space="preserve">отдел художественного оформления и координации рекламной деятельности, отдел планирования и экономического </w:t>
            </w:r>
          </w:p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о 3/5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ируемых ведомственных/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и оформление платежей НДС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ам </w:t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 распространение наружной рекла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тел бухгалтерского учёта 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и отчё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232 произведенных расчета и платежа НДС по договорам на распространение наружной рекламы, в том числ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112 шт.; 2014 год – 40 шт.; 2015 год – 8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по внесению изменений в Правила землепользования </w:t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застрой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отдел формирования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0 внесений изменений в Правила землепользования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застройки в соответствии с реше-ниями Думы города Сургута*</w:t>
            </w:r>
            <w:r>
              <w:rPr>
                <w:rFonts w:cs="Times New Roman" w:ascii="Times New Roman" w:hAnsi="Times New Roman"/>
              </w:rPr>
              <w:t xml:space="preserve">, в том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числ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50 шт.; 2014 год – 50 шт.; 2015 год – 5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>Подготовка муниципальных контрактов, договоров, а также соглашений, в том числе внесение изменений в соглаш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34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firstLine="34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тдел планирования и экономического 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анализа, отдел подготовки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и 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ru-RU"/>
              </w:rPr>
              <w:t>по освобож-дению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 заключенный муниципальный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контракт (договор, соглашение), в том числ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67 шт.; 2014 год – 67 шт.; 2015 год – 67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укционной, конкурсной документации.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лан графика закупок. Планирование </w:t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финансирование работ (услу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34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firstLine="34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тдел планирования и экономического 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анализа, отдел перспективного проектирования отдел бухгалтерского учёта 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и отчё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 сформиро-ванных муниципальных заказов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134 шт.; 2014 год – 15 шт.; 2015 год – 15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lang w:val="ru-RU"/>
              </w:rPr>
            </w:pPr>
            <w:r>
              <w:rPr>
                <w:lang w:val="ru-RU"/>
              </w:rPr>
              <w:t xml:space="preserve">Разработка и выдача архитектурно-плани-ровочных заданий </w:t>
            </w:r>
          </w:p>
          <w:p>
            <w:pPr>
              <w:pStyle w:val="Normal"/>
              <w:ind w:left="-108" w:right="-108" w:firstLine="34"/>
              <w:rPr>
                <w:lang w:val="ru-RU"/>
              </w:rPr>
            </w:pPr>
            <w:r>
              <w:rPr>
                <w:lang w:val="ru-RU"/>
              </w:rPr>
              <w:t xml:space="preserve">для подготовки </w:t>
            </w:r>
          </w:p>
          <w:p>
            <w:pPr>
              <w:pStyle w:val="Normal"/>
              <w:ind w:left="-108" w:right="-108" w:firstLine="34"/>
              <w:rPr>
                <w:lang w:val="ru-RU"/>
              </w:rPr>
            </w:pPr>
            <w:r>
              <w:rPr>
                <w:lang w:val="ru-RU"/>
              </w:rPr>
              <w:t xml:space="preserve">пакета исходно-разрешительной </w:t>
            </w:r>
          </w:p>
          <w:p>
            <w:pPr>
              <w:pStyle w:val="Normal"/>
              <w:ind w:left="-108" w:right="-108" w:firstLine="34"/>
              <w:rPr>
                <w:lang w:val="ru-RU"/>
              </w:rPr>
            </w:pPr>
            <w:r>
              <w:rPr>
                <w:lang w:val="ru-RU"/>
              </w:rPr>
              <w:t xml:space="preserve">документации </w:t>
            </w:r>
          </w:p>
          <w:p>
            <w:pPr>
              <w:pStyle w:val="Normal"/>
              <w:ind w:left="-108" w:right="-108" w:firstLine="34"/>
              <w:rPr/>
            </w:pPr>
            <w:r>
              <w:rPr>
                <w:lang w:val="ru-RU"/>
              </w:rPr>
              <w:t>при формировании земельных участков на аукци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34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firstLine="34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архитектурно-планировочны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выданных архитектурно-планиро-вочных заданий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12 шт.; 2014 год – 12 шт.; 2015 год – 12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lang w:val="ru-RU"/>
              </w:rPr>
            </w:pPr>
            <w:r>
              <w:rPr>
                <w:lang w:val="ru-RU"/>
              </w:rPr>
              <w:t xml:space="preserve">Ведение архива </w:t>
            </w:r>
          </w:p>
          <w:p>
            <w:pPr>
              <w:pStyle w:val="Normal"/>
              <w:ind w:left="-108" w:right="-108" w:firstLine="34"/>
              <w:rPr/>
            </w:pPr>
            <w:r>
              <w:rPr>
                <w:lang w:val="ru-RU"/>
              </w:rPr>
              <w:t>градостроительной докумен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34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firstLine="34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архитектурно-планировочны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зарегистрированных и архивированных проектов планировки, эскизных проект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аспортов отделки фасадов зданий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500 шт.; 2014 год – 500 шт.; 2015 год – 50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lang w:val="ru-RU"/>
              </w:rPr>
              <w:t>Ведение дежурного плана линий градостроительного регул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34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firstLine="34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отдел генерально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3 внесенных изме-нения в дежурный план линий градостроительного регулирования, в том числ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1 шт.; 2014 год – 1 шт.; 2015 год –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lang w:val="ru-RU"/>
              </w:rPr>
              <w:t>Организация разработки и утверждение градостроительной докумен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>146256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отдел перспективного проектирования, отдел генерально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утвержденной градостроительной документации, в том числе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– 12 шт.; 2014 год – 4 шт.; 2015 год – 6 шт; 3180 подготов-ленных градостроительных планов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х участков, в том числ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1060 шт.; 2014 год – 1060 шт.; 2015 год – 106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lang w:val="ru-RU"/>
              </w:rPr>
            </w:pPr>
            <w:r>
              <w:rPr>
                <w:lang w:val="ru-RU"/>
              </w:rPr>
              <w:t xml:space="preserve">Разработка схем </w:t>
            </w:r>
          </w:p>
          <w:p>
            <w:pPr>
              <w:pStyle w:val="Normal"/>
              <w:ind w:left="-108" w:right="-108" w:firstLine="34"/>
              <w:rPr>
                <w:lang w:val="ru-RU"/>
              </w:rPr>
            </w:pPr>
            <w:r>
              <w:rPr>
                <w:lang w:val="ru-RU"/>
              </w:rPr>
              <w:t xml:space="preserve">размещения движимых объектов. Согласование размещения объектов относящихся к перечню малых </w:t>
            </w:r>
          </w:p>
          <w:p>
            <w:pPr>
              <w:pStyle w:val="Normal"/>
              <w:ind w:left="-108" w:right="-108" w:firstLine="34"/>
              <w:rPr>
                <w:lang w:val="ru-RU"/>
              </w:rPr>
            </w:pPr>
            <w:r>
              <w:rPr>
                <w:lang w:val="ru-RU"/>
              </w:rPr>
              <w:t xml:space="preserve">архитектурных форм: нестационарных </w:t>
            </w:r>
          </w:p>
          <w:p>
            <w:pPr>
              <w:pStyle w:val="Normal"/>
              <w:ind w:left="-108" w:right="-108" w:firstLine="34"/>
              <w:rPr/>
            </w:pPr>
            <w:r>
              <w:rPr>
                <w:lang w:val="ru-RU"/>
              </w:rPr>
              <w:t>(движимых) объектов, летних кафе, остановочных павильонов, цирков-шапито, передвижных зоопарков. Выдача разрешений на установку передвижных объектов торгов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архитектурно-планировочны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 выдан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й на установку передвижных объектов, в то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59шт.; 2014 год – 59 шт.; 2015 год – 59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емельных участков, выставляемых 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на торги/подлежащих бесплатному предоставлению. Подготовка исходно-разреши-тельной документации на формируем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>земельные участ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>12082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отдел формирования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сформиро-ванных земельных участков для строительства/</w:t>
            </w:r>
            <w:r>
              <w:rPr>
                <w:rFonts w:cs="Times New Roman" w:ascii="Times New Roman" w:hAnsi="Times New Roman"/>
                <w:bCs/>
              </w:rPr>
              <w:t>для размещения движимых объектов (на торгах)*</w:t>
            </w:r>
            <w:r>
              <w:rPr>
                <w:rFonts w:cs="Times New Roman" w:ascii="Times New Roman" w:hAnsi="Times New Roman"/>
              </w:rPr>
              <w:t>, в том числе: 2013 год – 52 шт.; 2014 год – 115 шт.; 2015 год – 118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оставление </w:t>
            </w:r>
          </w:p>
          <w:p>
            <w:pPr>
              <w:pStyle w:val="Normal"/>
              <w:ind w:left="-108" w:right="-108" w:firstLine="33"/>
              <w:rPr>
                <w:bCs/>
                <w:lang w:val="ru-RU"/>
              </w:rPr>
            </w:pPr>
            <w:r>
              <w:rPr>
                <w:lang w:val="ru-RU"/>
              </w:rPr>
              <w:t>в электронном виде</w:t>
            </w:r>
            <w:r>
              <w:rPr>
                <w:bCs/>
                <w:lang w:val="ru-RU"/>
              </w:rPr>
              <w:t xml:space="preserve"> сведений о границах красных линий </w:t>
            </w:r>
          </w:p>
          <w:p>
            <w:pPr>
              <w:pStyle w:val="Normal"/>
              <w:ind w:left="-108" w:right="-108" w:firstLine="33"/>
              <w:rPr>
                <w:lang w:val="ru-RU"/>
              </w:rPr>
            </w:pPr>
            <w:r>
              <w:rPr>
                <w:bCs/>
                <w:lang w:val="ru-RU"/>
              </w:rPr>
              <w:t>по запросу граждан,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отдел генерально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выданных в электронном виде границ красных линий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15 шт.; 2014 год – 15 шт.; 2015 год – 15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ие и согласование эскизных проектов и паспортов отделки фасадов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>зд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архитектурно-планировочны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0 согласованных эскизных проектов </w:t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паспортов отделки фасадов зданий, в том числе: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350 шт.; 2014 год – 350 шт.; 2015 год – 35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долгосрочных целевых 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, проектов муниципальных 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авовых актов 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олгосрочных целевых программ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>о внесении изменений в долгосрочные целевые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тдел строительства объектов жилищного 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 социального значения, отдел планирования 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 экономичес-кого анализа, 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отдел перспективного проектирования, отдел инженер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3/5 администрируем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х/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ых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независимой оценки имущества изымаемого 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ля муниципальных нужд. Сбор сведений и документов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>о принадлежности объе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>165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lang w:val="ru-RU"/>
              </w:rPr>
            </w:pPr>
            <w:r>
              <w:rPr>
                <w:spacing w:val="-4"/>
                <w:lang w:val="ru-RU"/>
              </w:rPr>
              <w:t>отдел подготовки</w:t>
            </w:r>
            <w:r>
              <w:rPr>
                <w:lang w:val="ru-RU"/>
              </w:rPr>
              <w:t xml:space="preserve"> документации </w:t>
            </w:r>
          </w:p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по освобож-дению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0 принят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й об изъятии, в том числе путем выкупа земельных участков для муниципальных нужд*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50 шт.; 2014 год – 20 шт.; 2015 год – 20 шт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объекта выкуп-ленных (изъятых)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запроса технических условий при формировании земельных участков, мониторинг выданных технических условиях и заключенных договорах на технологическое присоединени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>к сетям инженерного обеспечения по объектам капитального строительства финансируемых за счет средств окружного, городского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отдел инженер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 полученных технических условий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присоединение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сетям инженерного обеспечения по объектам финансируемым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окружного и (или) город-ского бюджетов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– 7 шт.;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5 шт.;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 год – 6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инженерного обеспечения территорий перспективной застройки 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рода. 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зработки схем инженерного обеспечен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>города, участие в их согласова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отдел инженерного обеспе-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7 заключений о соответствии земельных участков, предназначенных под строительство объектов коммунальной инфраструктуры, в соответствии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разработанной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ектной документацией, генеральным схемам инженерного обеспечения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– 17 шт.;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18 шт.;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 год – 12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публичного обсуждения общественно-значимых </w:t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ектов градостроительн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>4742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епартамент 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архитектуры 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и градо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проведенных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х обсуж-дений, в том числе 2013 год – 3 шт.;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3 шт.;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 год – 3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>Организация проверки смет (расчет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>720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lang w:val="ru-RU"/>
              </w:rPr>
            </w:pPr>
            <w:r>
              <w:rPr>
                <w:lang w:val="ru-RU"/>
              </w:rPr>
              <w:t xml:space="preserve">отдел планирования и экономического </w:t>
            </w:r>
          </w:p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1 проверенных смет, в том числе: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– 13 шт.;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13 шт.; </w:t>
            </w:r>
          </w:p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 год – 15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ординация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>деятельности подведомственного казенного учреждения МКУ «УКС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епартамент 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архитектуры 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и градо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ежегодно 1 подведомственное учреждение в отношении которого выполня-ется куратор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строительства (реконст-рукции) объектов 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>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, смета МКУ «УКС»*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lang w:val="ru-RU"/>
              </w:rPr>
            </w:pPr>
            <w:r>
              <w:rPr>
                <w:lang w:val="ru-RU"/>
              </w:rPr>
              <w:t xml:space="preserve">отдел строительства объектов жилищного </w:t>
            </w:r>
          </w:p>
          <w:p>
            <w:pPr>
              <w:pStyle w:val="Normal"/>
              <w:ind w:firstLine="1"/>
              <w:rPr>
                <w:lang w:val="ru-RU"/>
              </w:rPr>
            </w:pPr>
            <w:r>
              <w:rPr>
                <w:lang w:val="ru-RU"/>
              </w:rPr>
              <w:t xml:space="preserve">и социального значения, отдел инженерного обеспечения, </w:t>
            </w:r>
          </w:p>
          <w:p>
            <w:pPr>
              <w:pStyle w:val="Normal"/>
              <w:ind w:firstLine="1"/>
              <w:rPr>
                <w:lang w:val="ru-RU"/>
              </w:rPr>
            </w:pPr>
            <w:r>
              <w:rPr>
                <w:lang w:val="ru-RU"/>
              </w:rPr>
              <w:t xml:space="preserve">отдел перспективного проектирования, отдел планирования </w:t>
            </w:r>
          </w:p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и экономичес-кого анализа,  МКУ «У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подготовленной аналитическо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о ходе строительств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онструкции)  объектов муниципальной собствен-ности, в том числе: 2013 год – 408 шт.; 2014 год – 336 шт.; 2015 год – 156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в области архитектуры и градострои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епартамент 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архитектуры 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и градо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организованных мероприят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ласти архитек-туры и градостроительства, в то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6 шт.; 2014 год – 6 шт.; 2015 год – 6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22"/>
              <w:rPr>
                <w:bCs/>
                <w:lang w:val="ru-RU"/>
              </w:rPr>
            </w:pPr>
            <w:r>
              <w:rPr>
                <w:lang w:val="ru-RU"/>
              </w:rPr>
              <w:t>Проверка и согласо-вание электронных материалов геодезической съемки, поступающих в информационную систему «Единое окно ДИЗО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архитектурно-планировочны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0 проверенных материалов геодезических съемок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вши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формационную систему «Едино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но ДИЗО»*, в том числе: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1060 шт.; 2014 год – 1060 шт.; 2015 год – 1060 ш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, формирование и предостав-ление материалов топографической съемки в формате </w:t>
            </w:r>
            <w:r>
              <w:rPr/>
              <w:t>CREDO</w:t>
            </w:r>
            <w:r>
              <w:rPr>
                <w:lang w:val="ru-RU"/>
              </w:rPr>
              <w:t xml:space="preserve"> в муниципальное казенное </w:t>
            </w:r>
          </w:p>
          <w:p>
            <w:pPr>
              <w:pStyle w:val="Normal"/>
              <w:widowControl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учреждение «АСУ-город» для ведения информационной 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lang w:val="ru-RU"/>
              </w:rPr>
              <w:t>системы «Цифровая карта города Сургут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отдел градостроительного када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0 проверенных, сформирован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оставленных материалов топографической съемки </w:t>
            </w:r>
            <w:r>
              <w:rPr>
                <w:rFonts w:cs="Times New Roman" w:ascii="Times New Roman" w:hAnsi="Times New Roman"/>
                <w:lang w:val="en-US"/>
              </w:rPr>
              <w:t>CREDO</w:t>
            </w:r>
            <w:r>
              <w:rPr>
                <w:rFonts w:cs="Times New Roman" w:ascii="Times New Roman" w:hAnsi="Times New Roman"/>
              </w:rPr>
              <w:t xml:space="preserve"> в МКУ «АСУ-город»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информационной системы «Цифровая карт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Сургута»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170 шт.; 2014 год – 170 шт.; 2015 год – 17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, учет, </w:t>
            </w:r>
          </w:p>
          <w:p>
            <w:pPr>
              <w:pStyle w:val="Normal"/>
              <w:widowControl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тизация </w:t>
            </w:r>
          </w:p>
          <w:p>
            <w:pPr>
              <w:pStyle w:val="Normal"/>
              <w:widowControl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(с предоставлением справок) данных </w:t>
            </w:r>
          </w:p>
          <w:p>
            <w:pPr>
              <w:pStyle w:val="Normal"/>
              <w:widowControl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инженерных изысканий,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ru-RU"/>
              </w:rPr>
              <w:t>на бумажных носителях и в электронном виде)</w:t>
            </w:r>
            <w:r>
              <w:rPr>
                <w:bCs/>
                <w:lang w:val="ru-RU"/>
              </w:rPr>
              <w:t xml:space="preserve"> завершенных строительством или реконструируемых объектов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отдел градостроительного када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0 проверенных,  учтенных, систематизирован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предоставлением справок) данных инженер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ысканий,</w:t>
            </w:r>
            <w:r>
              <w:rPr>
                <w:rFonts w:cs="Times New Roman" w:ascii="Times New Roman" w:hAnsi="Times New Roman"/>
                <w:bCs/>
              </w:rPr>
              <w:t xml:space="preserve"> завершенных строительством или реконструируемых объектов*,</w:t>
            </w:r>
            <w:r>
              <w:rPr>
                <w:rFonts w:cs="Times New Roman" w:ascii="Times New Roman" w:hAnsi="Times New Roman"/>
              </w:rPr>
              <w:t xml:space="preserve"> в том числе: 2013 год – 170 шт.; 2014 год – 170 шт.; 2015 год – 17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1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рганизация работ </w:t>
            </w:r>
          </w:p>
          <w:p>
            <w:pPr>
              <w:pStyle w:val="Style17"/>
              <w:ind w:left="-108" w:right="-108" w:firstLine="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 разработке, созданию и </w:t>
            </w:r>
            <w:r>
              <w:rPr>
                <w:rFonts w:cs="Times New Roman" w:ascii="Times New Roman" w:hAnsi="Times New Roman"/>
              </w:rPr>
              <w:t>сопровождению информационной системы обеспечения градостроительной деятельности  (ИСОГД), в том числе с</w:t>
            </w:r>
            <w:r>
              <w:rPr>
                <w:rFonts w:cs="Times New Roman" w:ascii="Times New Roman" w:hAnsi="Times New Roman"/>
                <w:bCs/>
              </w:rPr>
              <w:t xml:space="preserve">канирование </w:t>
            </w:r>
          </w:p>
          <w:p>
            <w:pPr>
              <w:pStyle w:val="Style17"/>
              <w:ind w:left="-108" w:right="-108" w:firstLine="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внесение сведений </w:t>
            </w:r>
          </w:p>
          <w:p>
            <w:pPr>
              <w:pStyle w:val="Style17"/>
              <w:ind w:left="-108" w:right="-108"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разделы, подси-стемы (реестр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отдел градостроительного када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00 отсканиро-ванных и внесенных сведений (утвержденной градостроительной документации) в разделы, подсистемы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реестры) ИСОГ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500 шт.; 2014 год – 500 шт.; 2015 год – 500 шт.</w:t>
            </w:r>
          </w:p>
        </w:tc>
      </w:tr>
      <w:tr>
        <w:trPr>
          <w:trHeight w:val="4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108" w:right="-108" w:firstLine="11"/>
              <w:rPr/>
            </w:pPr>
            <w:r>
              <w:rPr>
                <w:bCs/>
              </w:rPr>
              <w:t>Внесение информации о п</w:t>
            </w:r>
            <w:r>
              <w:rPr/>
              <w:t>рисвоенных почтовых адресов объектам недвижи-мости с внесением их</w:t>
            </w:r>
            <w:r>
              <w:rPr>
                <w:bCs/>
              </w:rPr>
              <w:t xml:space="preserve"> в базу данных информационно-технологической системы. «Адресация объектов г. Сургута» и в базу данных Федеральной информационной адресной системы поделить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отдел градостроительного када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 единиц информации внесенно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азы данны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своении/уточ-нении почтов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ов, в том числе: 2013 год – 120 шт.; 2014 год – 120 шт.; 2015 год – 12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оставление </w:t>
            </w:r>
          </w:p>
          <w:p>
            <w:pPr>
              <w:pStyle w:val="Normal"/>
              <w:ind w:left="-108" w:right="-108" w:firstLine="1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формации об адресации, сведениях </w:t>
            </w:r>
          </w:p>
          <w:p>
            <w:pPr>
              <w:pStyle w:val="Normal"/>
              <w:ind w:left="-108" w:right="-108" w:firstLine="1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 ИСОГД, материалах инженерных </w:t>
            </w:r>
          </w:p>
          <w:p>
            <w:pPr>
              <w:pStyle w:val="Normal"/>
              <w:ind w:left="-108" w:right="-108" w:firstLine="1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ысканий, присвоении названий топонимическим объектам </w:t>
            </w:r>
          </w:p>
          <w:p>
            <w:pPr>
              <w:pStyle w:val="Normal"/>
              <w:ind w:left="-108" w:right="-108" w:firstLine="11"/>
              <w:rPr/>
            </w:pPr>
            <w:r>
              <w:rPr>
                <w:bCs/>
                <w:lang w:val="ru-RU"/>
              </w:rPr>
              <w:t>на запросы граждан, организаций, учре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отдел градостроительного када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0 предостав-ленных сведен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адресации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ИСОГД, материалах инженерных изысканий, присвоении названий топонимическим объектам на запросы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, юридических лиц, в то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410 шт.; 2014 год – 410 шт.; 2015 год – 41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bCs/>
              </w:rPr>
              <w:t>заседания городской  комиссии по топонимик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 xml:space="preserve">смета </w:t>
            </w:r>
          </w:p>
          <w:p>
            <w:pPr>
              <w:pStyle w:val="Normal"/>
              <w:ind w:left="-14" w:hanging="0"/>
              <w:rPr/>
            </w:pPr>
            <w:r>
              <w:rPr>
                <w:lang w:val="ru-RU"/>
              </w:rPr>
              <w:t>содержания аппарата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lang w:val="ru-RU"/>
              </w:rPr>
              <w:t>отдел градостроительного када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 проведен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седаний городской  комиссии по топонимике</w:t>
            </w:r>
            <w:r>
              <w:rPr>
                <w:rFonts w:cs="Times New Roman" w:ascii="Times New Roman" w:hAnsi="Times New Roman"/>
              </w:rPr>
              <w:t>,в том числе: 2013 год – 4 шт.; 2014 год – 4 шт.; 2015 год – 4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>736 401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>229 843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>257 841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ru-RU"/>
              </w:rPr>
            </w:pPr>
            <w:r>
              <w:rPr>
                <w:lang w:val="ru-RU"/>
              </w:rPr>
              <w:t>248 716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ru-RU"/>
        </w:rPr>
        <w:t>Примечание: **смета содержания аппарата и смета МКУ «УКС» прилага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сурсное обеспечение программ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программы включает в себя следующее направ-ление: кадровое и финансовое направ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Кадровое и организационное обеспечение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82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91"/>
        <w:gridCol w:w="855"/>
        <w:gridCol w:w="748"/>
        <w:gridCol w:w="814"/>
        <w:gridCol w:w="3330"/>
        <w:gridCol w:w="6718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6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диница измерения потреб-ности </w:t>
            </w:r>
          </w:p>
          <w:p>
            <w:pPr>
              <w:pStyle w:val="Normal"/>
              <w:ind w:left="-165" w:right="-20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кадровом обеспе-чени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ка </w:t>
            </w:r>
          </w:p>
          <w:p>
            <w:pPr>
              <w:pStyle w:val="Normal"/>
              <w:ind w:left="-16" w:right="-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требности </w:t>
            </w:r>
          </w:p>
          <w:p>
            <w:pPr>
              <w:pStyle w:val="Normal"/>
              <w:ind w:left="-16" w:right="-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кадровом </w:t>
            </w:r>
          </w:p>
          <w:p>
            <w:pPr>
              <w:pStyle w:val="Normal"/>
              <w:ind w:left="-16" w:right="-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и </w:t>
            </w:r>
          </w:p>
          <w:p>
            <w:pPr>
              <w:pStyle w:val="Normal"/>
              <w:ind w:left="-16" w:right="-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годам </w:t>
            </w:r>
          </w:p>
          <w:p>
            <w:pPr>
              <w:pStyle w:val="Normal"/>
              <w:ind w:left="-16" w:right="-20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Normal"/>
              <w:ind w:left="-16" w:right="-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2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снование значения </w:t>
            </w:r>
          </w:p>
          <w:p>
            <w:pPr>
              <w:pStyle w:val="Normal"/>
              <w:ind w:left="-165" w:right="-20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требности в кадровом обеспечении</w:t>
            </w:r>
          </w:p>
        </w:tc>
        <w:tc>
          <w:tcPr>
            <w:tcW w:w="6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 – реализация полномочий департамента архитектуры          и градостроительства Администрации города по вопросов местного значения в области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. 1.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предоставления муниципальных услуг в области архитектуры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и градострои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т.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ед. – директор департамента, 3 ед. – заместители директора департамента, </w:t>
            </w:r>
          </w:p>
          <w:p>
            <w:pPr>
              <w:pStyle w:val="Normal"/>
              <w:ind w:left="-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ед. – начальник управ-ления, 4 ед. – отдел художественного оформления </w:t>
            </w:r>
          </w:p>
          <w:p>
            <w:pPr>
              <w:pStyle w:val="Normal"/>
              <w:ind w:left="-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координации рекламной деятельности, 8 ед. – отдел планирования и экономического анализа, </w:t>
            </w:r>
          </w:p>
          <w:p>
            <w:pPr>
              <w:pStyle w:val="Normal"/>
              <w:ind w:left="-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ед. – отдел муниципального регулирования градостроительной деятель-ности, 4 ед. – отдел подготовки документации </w:t>
            </w:r>
          </w:p>
          <w:p>
            <w:pPr>
              <w:pStyle w:val="Normal"/>
              <w:ind w:left="-121" w:hanging="0"/>
              <w:rPr/>
            </w:pPr>
            <w:r>
              <w:rPr>
                <w:sz w:val="28"/>
                <w:szCs w:val="28"/>
                <w:lang w:val="ru-RU"/>
              </w:rPr>
              <w:t>по освобождению земельных участков, 4 ед. – отдел градостроительного кадастра, 5 ед. – отдел бухгалтерского учёта и отчёт-ности</w:t>
            </w:r>
          </w:p>
        </w:tc>
        <w:tc>
          <w:tcPr>
            <w:tcW w:w="6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2.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-риаль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>планирование, градостроительное зонирование и планировка терри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т.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ед. – директор департамента, 3 ед. – заместители директора департамента, </w:t>
            </w:r>
          </w:p>
          <w:p>
            <w:pPr>
              <w:pStyle w:val="Normal"/>
              <w:ind w:left="-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ед. – начальники управлений 5 ед. – отдел формирования земельных участков, 4 ед. – отдел подготовки документации </w:t>
            </w:r>
          </w:p>
          <w:p>
            <w:pPr>
              <w:pStyle w:val="Normal"/>
              <w:ind w:left="-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освобождению земельных участков, 4 ед. – отдел перспективного проектирования, 4 ед. – отдел </w:t>
            </w:r>
          </w:p>
          <w:p>
            <w:pPr>
              <w:pStyle w:val="Normal"/>
              <w:ind w:left="-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нерального плана, 4 ед – архитектурно-планиро-вочный отдел, 5 ед. – отдел бухгалтерского учёта </w:t>
            </w:r>
          </w:p>
          <w:p>
            <w:pPr>
              <w:pStyle w:val="Normal"/>
              <w:ind w:left="-121" w:hanging="0"/>
              <w:rPr/>
            </w:pPr>
            <w:r>
              <w:rPr>
                <w:sz w:val="28"/>
                <w:szCs w:val="28"/>
                <w:lang w:val="ru-RU"/>
              </w:rPr>
              <w:t>и отчётности, 8 ед. – отдел планирования и экономического анализа</w:t>
            </w:r>
          </w:p>
        </w:tc>
        <w:tc>
          <w:tcPr>
            <w:tcW w:w="6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3.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улирование градостроительной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т.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ед. – директор департамента, 2 ед. – заместители директора департамента, </w:t>
            </w:r>
          </w:p>
          <w:p>
            <w:pPr>
              <w:pStyle w:val="Normal"/>
              <w:ind w:left="-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ед. – начальник управ-ления, 8 ед. – отдел планирования и экономического анализа, 4 ед. – архитектурно-планировочный </w:t>
            </w:r>
          </w:p>
          <w:p>
            <w:pPr>
              <w:pStyle w:val="Normal"/>
              <w:ind w:left="-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, 5 ед. – отдел формирования земельных участков, 4 ед. – отдел подготовки документации </w:t>
            </w:r>
          </w:p>
          <w:p>
            <w:pPr>
              <w:pStyle w:val="Normal"/>
              <w:ind w:left="-121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свобождению земельных участков, 4 ед. – отдел генерального плана</w:t>
            </w:r>
          </w:p>
        </w:tc>
        <w:tc>
          <w:tcPr>
            <w:tcW w:w="6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4.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ловий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для строительства объе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т.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2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 ед. – департамент архитектуры и градостроительства, 74 ед. – МКУ «УКС»</w:t>
            </w:r>
          </w:p>
        </w:tc>
        <w:tc>
          <w:tcPr>
            <w:tcW w:w="6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5.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ведение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-онной системы градостроительной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т.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ед. – директор департамента, 1 ед. – заместители директора департамента, </w:t>
            </w:r>
          </w:p>
          <w:p>
            <w:pPr>
              <w:pStyle w:val="Normal"/>
              <w:ind w:left="-121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ед. – начальник управ-лений, 4 ед. – отдел градостроительного кадастра</w:t>
            </w:r>
          </w:p>
        </w:tc>
        <w:tc>
          <w:tcPr>
            <w:tcW w:w="6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Объем бюджетных ассигнований на реализацию программы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063"/>
        <w:gridCol w:w="1241"/>
        <w:gridCol w:w="1241"/>
        <w:gridCol w:w="1487"/>
      </w:tblGrid>
      <w:tr>
        <w:trPr/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реализацию програм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Единица изме-р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967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Бюджетные ассигнования на реализацию программы 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98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784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8716,2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т</w:t>
            </w:r>
            <w:r>
              <w:rPr>
                <w:sz w:val="28"/>
                <w:szCs w:val="28"/>
                <w:lang w:val="ru-RU"/>
              </w:rPr>
              <w:t xml:space="preserve">ом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ru-RU"/>
              </w:rPr>
              <w:t>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98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784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8716,2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</w:t>
            </w:r>
          </w:p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ru-RU"/>
        </w:rPr>
        <w:t xml:space="preserve">7. Организационная схема управления и контроля за реализацией программы </w:t>
      </w:r>
    </w:p>
    <w:p>
      <w:pPr>
        <w:pStyle w:val="Normal"/>
        <w:ind w:firstLine="540"/>
        <w:jc w:val="both"/>
        <w:rPr>
          <w:spacing w:val="-6"/>
          <w:sz w:val="10"/>
          <w:szCs w:val="10"/>
          <w:lang w:val="ru-RU"/>
        </w:rPr>
      </w:pPr>
      <w:r>
        <w:rPr>
          <w:spacing w:val="-6"/>
          <w:sz w:val="10"/>
          <w:szCs w:val="10"/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291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 (функций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номочий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уктурные </w:t>
            </w:r>
          </w:p>
          <w:p>
            <w:pPr>
              <w:pStyle w:val="Normal"/>
              <w:ind w:left="-72" w:right="-1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разделения  </w:t>
            </w:r>
          </w:p>
          <w:p>
            <w:pPr>
              <w:pStyle w:val="Normal"/>
              <w:ind w:left="-72" w:right="-1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тора </w:t>
            </w:r>
          </w:p>
          <w:p>
            <w:pPr>
              <w:pStyle w:val="Normal"/>
              <w:ind w:left="-72" w:right="-1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ы, </w:t>
            </w:r>
          </w:p>
          <w:p>
            <w:pPr>
              <w:pStyle w:val="Normal"/>
              <w:ind w:left="-72" w:right="-1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  <w:p>
            <w:pPr>
              <w:pStyle w:val="Normal"/>
              <w:ind w:left="-72" w:right="-11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реализацию </w:t>
            </w:r>
          </w:p>
          <w:p>
            <w:pPr>
              <w:pStyle w:val="Normal"/>
              <w:ind w:left="-72" w:right="-112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 – реализация департаментом архитектуры и градострои-тельства Администрации города вопросов местного значения в области архитектуры и градостроительства</w:t>
            </w:r>
          </w:p>
          <w:p>
            <w:pPr>
              <w:pStyle w:val="Normal"/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. 1.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предоставления муници-пальных услуг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в области архитек-туры и градо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документов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выдача разрешен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воде или отказе в пере-воде жилого помещения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жилое или нежилого помещения в жилое помещ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муниципаль-ного регулирования градостроительной деятельности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й и выдач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о согласовании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стройства и (или) перепланировки жилого поме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муниципаль-ного регулирования градостроительной деятельности, архитектурно-планиро-вочный отдел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документ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ыдача разрешения на строительство, реконструкцию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капитального строительства, а также на ввод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в эксплуатаци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муниципаль-ного регулирования градостроительной деятельности, архитектурно-планиро-вочный отдел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лен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ыдача разрешений на установку рекламных конструкций на соответствующей терри-тории, аннулирование таки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й, выдача предпи-саний о демонтаже самовольно установленных рекламных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художествен-ного оформл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города и координации рекламной деятель-ности, отдел планирования и экономического анализа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почтового адреса объектам недвижим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градостроительного кадастра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словно-разрешенный вид использования земельного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 или объектов капитального строитель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одготовки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ации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освобождению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земельных участков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одготовки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ации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освобождению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земельных участков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ведомствен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х программ, проектов муниципальных правовых актов об утверждении ведомственных целевых программ, о внесении изменений в ведомственные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художествен-ного оформления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координ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рекламной деятель-ности, отдел планирования и экономического анализа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оформление платежей НДС по договорам на распространение наружной реклам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ел бухгалтерского учёта и отчётности</w:t>
            </w:r>
          </w:p>
        </w:tc>
      </w:tr>
      <w:tr>
        <w:trPr>
          <w:trHeight w:val="9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2.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риальное планирование,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достроительное зонирование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планировка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несению изменен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авила землепользования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строй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формирования земельных участков</w:t>
            </w:r>
          </w:p>
        </w:tc>
      </w:tr>
      <w:tr>
        <w:trPr>
          <w:trHeight w:val="9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разработки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ru-RU"/>
              </w:rPr>
              <w:t>и утверждение градострои-тельной документ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ерспективного проектирования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генерального план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муниципальных контрактов, договоров, а также соглашений, в том числе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внесение изменений в согла-ш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ланирования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экономического анализа, отдел подготовки документации по освобождению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земельных участк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аукционной, конкурсной документации. Формирование план графика закупок. Планирование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нансирование работ (услуг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ланирования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экономического анализа, отдел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спективного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проектирования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бухгалтерского учёта и отчётност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ru-RU"/>
              </w:rPr>
              <w:t>разработка и выдача архитектурно-планировочных заданий для подготовки пакета исходно- разрешительной документации при формировании земельных участков на аукци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архитектурно-планировочный отде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едение архива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адостроительной документ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архитектурно-планировочный отдел</w:t>
            </w:r>
          </w:p>
        </w:tc>
      </w:tr>
      <w:tr>
        <w:trPr>
          <w:trHeight w:val="9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ение дежурного плана 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ний градостроительного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ru-RU"/>
              </w:rPr>
              <w:t>регулир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генерального план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3.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улирование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градостроительной деятельности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схем размещения движимых объектов. Согласование размещения объектов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носящихся к перечню малых архитектурных форм: нестационарных (движимых)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ктов, летних кафе, остановочных павильонов, цирков- шапито, передвижных зоопарков. Выдача разрешений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ru-RU"/>
              </w:rPr>
              <w:t>на установку передвижных объектов торгов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архитектурно-планировочный отде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земельных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ков, выставляемых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торги/подлежащих бесплатному предоставлению. Подготовка исходно-разрешительной документации на формируемые земельные участ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формирования земельных участк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оставление сведений 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 границах красных линий 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 запросу граждан, физических ли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генерального план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муниципальных контрактов, договоров, а также соглашений, в том числе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внесение изменений в согла-ш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ланирования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экономического анализа, отдел подготовки документации по освобождению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земельных участк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рассмотрение и согласование эскизных проектов и паспортов отделки фасадов зда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архитектурно-планировочный отдел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4.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строительства объектов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долгосрочных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х программ, проектов муниципальных правовых актов об утверждении долгосрочных целевых программ, о внесении изменений в долгосрочные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целевые программ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строительства объектов жилищного и социального значения, отдел планирования и экономического анализа, отдел перспективного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ирования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инженерного обеспеч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аукционной, конкурсной документации. Формирование план графика закупок. Планирование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нансирование работ (услуг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строительства объектов жилищного и социального значения, отдел планирования и экономического анализа, МКУ «УКС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емель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, выставляем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орги/подлежащих бесплатному предоставлению. Подготовка исходно-разрешительной документации на формируемые земельные участ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формирования земельных участк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независимой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ки имущества изымаемого для муниципальных нужд.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бор сведений и документов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 принадлежности объек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одготовки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ации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освобождению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земельных участк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муниципальных контрактов, договоров, а также соглашений, в том числе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внесение изменений в согла-ш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ланирования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экономического анализа, отдел подготовки документации по освобождению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земельных участк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запроса технических условий при формиро-вании земельных участков,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ниторинг о выданных технических условиях и заключенных договорах на технологическое присоединение к сетям инженерного обеспечения по объектам капитального строительства финансируемых за счет средств окружного, городского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бюдже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женерного обеспеч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ирование инженерного обеспечения территорий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спективной застройки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разработки схем инженерного обеспеч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города, участие в их согласо-ван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инженерного обеспеч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ого обсуждения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значимых проектов градостроитель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рганизация проверки смет (расчетов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ланирования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экономического анализ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ординация деятельности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подведомственного казенного учреждения МКУ «УК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строительства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конструкции) объектов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муниципальной собств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строительства объектов жилищного и социального значения, отдел инженерного обеспечения,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ерспективного проектирования,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ланирования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экономического анализа, МКУ «УКС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архитектуры и градостроитель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5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Создание и ведение информационной системы градостроите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ка и согласование электронных материалов геодезической съемки, поступающих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информационную систему «Единое окно ДИЗО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градостроительного кадастр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ка, формирование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предоставление материалов топографической съемки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формате </w:t>
            </w:r>
            <w:r>
              <w:rPr>
                <w:sz w:val="28"/>
                <w:szCs w:val="28"/>
              </w:rPr>
              <w:t>CREDO</w:t>
            </w:r>
            <w:r>
              <w:rPr>
                <w:sz w:val="28"/>
                <w:szCs w:val="28"/>
                <w:lang w:val="ru-RU"/>
              </w:rPr>
              <w:t xml:space="preserve"> в муниципальное казенное учреждение «АСУ-город» для ведения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онной системы «Цифровая карта город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Сургут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градостроительного кадастр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, учет, систематизация (с предоставлением справок) данных инженерных изысканий,</w:t>
            </w:r>
            <w:r>
              <w:rPr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 xml:space="preserve">на бумажных носителях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в электронном виде)</w:t>
            </w:r>
            <w:r>
              <w:rPr>
                <w:bCs/>
                <w:sz w:val="28"/>
                <w:szCs w:val="28"/>
                <w:lang w:val="ru-RU"/>
              </w:rPr>
              <w:t xml:space="preserve"> завершенных строительством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ли реконструируемых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ъектов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градостроительного кадастр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работ </w:t>
            </w:r>
          </w:p>
          <w:p>
            <w:pPr>
              <w:pStyle w:val="Style17"/>
              <w:ind w:firstLine="11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 разработке, созданию </w:t>
            </w:r>
          </w:p>
          <w:p>
            <w:pPr>
              <w:pStyle w:val="Style17"/>
              <w:ind w:firstLine="11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ю информационной системы обеспечения градостроительной деятель-ности (ИСОГД), в том числе: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ирование и внесение </w:t>
            </w:r>
          </w:p>
          <w:p>
            <w:pPr>
              <w:pStyle w:val="Style17"/>
              <w:ind w:firstLine="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й в разделы, подси-стемы (реестр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градостроительного кадастр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ие информации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</w:t>
            </w:r>
            <w:r>
              <w:rPr>
                <w:sz w:val="28"/>
                <w:szCs w:val="28"/>
              </w:rPr>
              <w:t xml:space="preserve">рисвоенных почтовых  адресах объектам недвижимости </w:t>
            </w:r>
            <w:r>
              <w:rPr>
                <w:bCs/>
                <w:sz w:val="28"/>
                <w:szCs w:val="28"/>
              </w:rPr>
              <w:t>в базу данных информационно-технологи-ческой системы. «Адресация объектов г. Сургута» и в базу данных Федеральной информационной адресной системы поделить 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градостроительного кадастр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оставление информации </w:t>
            </w:r>
          </w:p>
          <w:p>
            <w:pPr>
              <w:pStyle w:val="Normal"/>
              <w:ind w:firstLine="1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 адресации, сведениях </w:t>
            </w:r>
          </w:p>
          <w:p>
            <w:pPr>
              <w:pStyle w:val="Normal"/>
              <w:ind w:firstLine="1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з ИСОГД, материалах инженерных изысканий, присвоении названий топонимическим </w:t>
            </w:r>
          </w:p>
          <w:p>
            <w:pPr>
              <w:pStyle w:val="Normal"/>
              <w:ind w:firstLine="11"/>
              <w:rPr/>
            </w:pPr>
            <w:r>
              <w:rPr>
                <w:bCs/>
                <w:sz w:val="28"/>
                <w:szCs w:val="28"/>
                <w:lang w:val="ru-RU"/>
              </w:rPr>
              <w:t>объектам на запросы граждан, организаций, учрежд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градостроительного кадастра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я городской комиссии по топонимик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тдел градостроительного кадастр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Анализ ожидаемых результатов реализации программ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позвол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обеспечить реализацию вопросов местного значения в области архитектуры и градо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овысить результативность расходования бюджетных средств на реализацию полномочий департамента в области архитектуры и градо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обеспечить оказание муниципальных услуг </w:t>
      </w:r>
      <w:r>
        <w:rPr>
          <w:bCs/>
          <w:sz w:val="28"/>
          <w:szCs w:val="28"/>
          <w:lang w:val="ru-RU"/>
        </w:rPr>
        <w:t>с учетом п</w:t>
      </w:r>
      <w:r>
        <w:rPr>
          <w:sz w:val="28"/>
          <w:szCs w:val="28"/>
          <w:lang w:val="ru-RU"/>
        </w:rPr>
        <w:t>риоритетов политики на муниципальном уровне, определенных в соответствии со стратегическими задачами социально-экономического развития Российской Федерации, Ханты-Мансийского автономного округа – Югры, муниципального образо-вания городского округа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овысить качество управления и регулирования отношений в области архитектуры, градостроительства и землепользования муниципального образования городского округа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обеспечить своевременную разработку и утверждение градострои-тельной документац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сить качество информационного обеспечения градостроительн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9">
    <w:name w:val=" Знак Знак9"/>
    <w:basedOn w:val="Style5"/>
    <w:qFormat/>
    <w:rPr>
      <w:rFonts w:eastAsia="Calibri"/>
      <w:b/>
      <w:bCs/>
      <w:sz w:val="28"/>
      <w:szCs w:val="28"/>
      <w:lang w:val="en-US" w:bidi="en-US"/>
    </w:rPr>
  </w:style>
  <w:style w:type="character" w:styleId="8">
    <w:name w:val=" Знак Знак8"/>
    <w:basedOn w:val="Style5"/>
    <w:qFormat/>
    <w:rPr>
      <w:rFonts w:eastAsia="Calibri"/>
      <w:b/>
      <w:bCs/>
      <w:i/>
      <w:iCs/>
      <w:sz w:val="26"/>
      <w:szCs w:val="26"/>
      <w:lang w:val="en-US" w:bidi="en-US"/>
    </w:rPr>
  </w:style>
  <w:style w:type="character" w:styleId="7">
    <w:name w:val=" Знак Знак7"/>
    <w:basedOn w:val="Style5"/>
    <w:qFormat/>
    <w:rPr>
      <w:rFonts w:eastAsia="Calibri"/>
      <w:b/>
      <w:bCs/>
      <w:sz w:val="22"/>
      <w:szCs w:val="22"/>
      <w:lang w:val="en-US" w:bidi="en-US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en-US" w:bidi="en-US"/>
    </w:rPr>
  </w:style>
  <w:style w:type="character" w:styleId="5">
    <w:name w:val=" Знак Знак5"/>
    <w:basedOn w:val="Style5"/>
    <w:qFormat/>
    <w:rPr>
      <w:rFonts w:eastAsia="Calibri"/>
      <w:i/>
      <w:iCs/>
      <w:sz w:val="24"/>
      <w:szCs w:val="24"/>
      <w:lang w:val="en-US" w:bidi="en-US"/>
    </w:rPr>
  </w:style>
  <w:style w:type="character" w:styleId="4">
    <w:name w:val=" Знак Знак4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 Знак Знак2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Calibri"/>
      <w:i/>
      <w:sz w:val="24"/>
      <w:szCs w:val="24"/>
      <w:lang w:val="en-US" w:bidi="en-US"/>
    </w:rPr>
  </w:style>
  <w:style w:type="character" w:styleId="Style6">
    <w:name w:val="Выделенная цитата Знак"/>
    <w:basedOn w:val="Style5"/>
    <w:qFormat/>
    <w:rPr>
      <w:rFonts w:eastAsia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12">
    <w:name w:val=" Знак Знак"/>
    <w:basedOn w:val="Style5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lang w:val="ru-RU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lang w:val="ru-RU"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lang w:val="en-US" w:bidi="ar-SA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ind w:hanging="0"/>
    </w:pPr>
    <w:rPr>
      <w:rFonts w:eastAsia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4461.0" TargetMode="External"/><Relationship Id="rId3" Type="http://schemas.openxmlformats.org/officeDocument/2006/relationships/hyperlink" Target="garantf1://29019722.0" TargetMode="External"/><Relationship Id="rId4" Type="http://schemas.openxmlformats.org/officeDocument/2006/relationships/hyperlink" Target="garantf1://29013234.50" TargetMode="External"/><Relationship Id="rId5" Type="http://schemas.openxmlformats.org/officeDocument/2006/relationships/hyperlink" Target="garantf1://29013234.0" TargetMode="External"/><Relationship Id="rId6" Type="http://schemas.openxmlformats.org/officeDocument/2006/relationships/hyperlink" Target="garantf1://29022807.0" TargetMode="External"/><Relationship Id="rId7" Type="http://schemas.openxmlformats.org/officeDocument/2006/relationships/hyperlink" Target="garantf1://29126635.0" TargetMode="External"/><Relationship Id="rId8" Type="http://schemas.openxmlformats.org/officeDocument/2006/relationships/hyperlink" Target="garantf1://29009202.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1:00Z</dcterms:created>
  <dc:creator>Admin</dc:creator>
  <dc:description/>
  <cp:keywords/>
  <dc:language>en-US</dc:language>
  <cp:lastModifiedBy>Admin</cp:lastModifiedBy>
  <dcterms:modified xsi:type="dcterms:W3CDTF">2013-02-05T13:45:00Z</dcterms:modified>
  <cp:revision>2</cp:revision>
  <dc:subject/>
  <dc:title/>
</cp:coreProperties>
</file>