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2 от 28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особах и методах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на платные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предприяти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5.12.2012), пп.22 п.1 ст.38 Устава муниципального образования городского округа город Сургут, Положением о порядке          установления тарифов на услуги (работы), предоставляемые (выполняемые) муниципальными предприятиями и учреждениями на территории города,            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</w:t>
      </w:r>
      <w:r>
        <w:rPr>
          <w:bCs/>
          <w:sz w:val="28"/>
        </w:rPr>
        <w:t>распоряжением Администрации города           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23</w:t>
      </w:r>
      <w:r>
        <w:rPr>
          <w:bCs/>
          <w:sz w:val="28"/>
        </w:rPr>
        <w:t>.08.20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407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особы и методы регулирования тарифов на платные услуги (работы) муниципальных учреждений и предприятий согласно приложению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2. Муниципальным учреждениям и предприятиям, предоставляющим услуги </w:t>
      </w:r>
      <w:r>
        <w:rPr>
          <w:sz w:val="28"/>
          <w:szCs w:val="28"/>
        </w:rPr>
        <w:t>(выполняющим работы), тарифы на которые подлежат регулированию Администрацией города, руководствоваться способами и методами регулирования тарифов, установленными настоящи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8.04.2011 № 2415 «О методах регулирования тарифов на платные        услуги муниципальных учреждений и предприят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9.12.2011 № 9225 «О внесении изменений в постановление Администрации города от 28.04.2011 № 2415 «О методах регулирования тарифов              на платные услуги муниципальных учреждений и предприят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63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и методы регулирования тарифов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тные услуги (работы) муниципальных учреждений и предприятий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94"/>
        <w:gridCol w:w="2700"/>
      </w:tblGrid>
      <w:tr>
        <w:trPr>
          <w:trHeight w:val="31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</w:t>
            </w:r>
          </w:p>
        </w:tc>
      </w:tr>
      <w:tr>
        <w:trPr>
          <w:trHeight w:val="31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Услуги по погребению согласно гарантированному перечню, оказы-ваемые специализированной службой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охоронного дел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установление фиксиро-ванных тарифов (фиксированной стоимости услуг)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уровня рентабельности не более 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ых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(работы), оказываемые (выпол-няемые) муниципаль-ными предприятиям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едельных максимальных тариф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ых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8"/>
                <w:szCs w:val="28"/>
              </w:rPr>
              <w:t>Платные услуги (работы), оказываемые (выпол-няемые) муниципаль-ными учреждениями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8"/>
                <w:szCs w:val="28"/>
              </w:rPr>
              <w:t>1. Установление фиксированных тарифов с применением уровня рентабельности не более 30%.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8"/>
                <w:sz w:val="28"/>
                <w:szCs w:val="28"/>
              </w:rPr>
              <w:t>2. Установление предельных</w:t>
            </w:r>
            <w:r>
              <w:rPr>
                <w:sz w:val="28"/>
                <w:szCs w:val="28"/>
              </w:rPr>
              <w:t xml:space="preserve"> максимальных тариф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ых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4:00Z</dcterms:created>
  <dc:creator>Admin</dc:creator>
  <dc:description/>
  <cp:keywords/>
  <dc:language>en-US</dc:language>
  <cp:lastModifiedBy>Admin</cp:lastModifiedBy>
  <dcterms:modified xsi:type="dcterms:W3CDTF">2013-02-05T13:55:00Z</dcterms:modified>
  <cp:revision>2</cp:revision>
  <dc:subject/>
  <dc:title/>
</cp:coreProperties>
</file>