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5 от 28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1.02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7 «Об определении мест розн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и продукции средств мас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специализиру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общениях и материалах эро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27.12.1991 № 2124-1 «О средствах массовой информации» (с изменениями от 28.07.2012), </w:t>
      </w:r>
      <w:r>
        <w:rPr>
          <w:bCs/>
          <w:sz w:val="28"/>
        </w:rPr>
        <w:t>распоряжением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407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1.02.2008 № 457 «Об определении мест розничной продажи продукции средств массовой              информации, специализирующихся на сообщениях и материалах эротического характера» (с изменениями от 23.08.2012 № 6612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к постановлению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8:00Z</dcterms:created>
  <dc:creator>Admin</dc:creator>
  <dc:description/>
  <cp:keywords/>
  <dc:language>en-US</dc:language>
  <cp:lastModifiedBy>Admin</cp:lastModifiedBy>
  <dcterms:modified xsi:type="dcterms:W3CDTF">2013-02-05T13:49:00Z</dcterms:modified>
  <cp:revision>2</cp:revision>
  <dc:subject/>
  <dc:title/>
</cp:coreProperties>
</file>