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43 от 29.01.2013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рядке организации про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ремоний государстве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и заключения бра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 Сургу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4 ст.3 Закона Ханты-Мансийского автономного округа – Югры от 30.09.2008 № 91-оз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в сфере государственной регистрации актов гражданского состояния» (с изменениями от 31.03.2012), распоряжением Администрации города от 30.12.2005 № 3686 </w:t>
      </w:r>
      <w:r>
        <w:rPr>
          <w:spacing w:val="-2"/>
          <w:sz w:val="28"/>
          <w:szCs w:val="28"/>
        </w:rPr>
        <w:t xml:space="preserve">«Об утверждении Регламента Администрации города» (с изменениями от </w:t>
      </w:r>
      <w:r>
        <w:rPr>
          <w:sz w:val="28"/>
          <w:szCs w:val="28"/>
        </w:rPr>
        <w:t xml:space="preserve">23.08.2012 № 2407),             </w:t>
      </w:r>
      <w:r>
        <w:rPr>
          <w:spacing w:val="-4"/>
          <w:sz w:val="28"/>
          <w:szCs w:val="28"/>
        </w:rPr>
        <w:t>в целях организации деятельности при государственной регистрации заключения</w:t>
      </w:r>
      <w:r>
        <w:rPr>
          <w:sz w:val="28"/>
          <w:szCs w:val="28"/>
        </w:rPr>
        <w:t xml:space="preserve"> брак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порядок организации проведения церемоний государст-венной регистрации заключения брака на территории города Сургута согласно приложе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на официальном интернет-сайте Администрации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возложить на заместителя главы Администрации города Алешкову Н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630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6300" w:hanging="0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Heading1"/>
        <w:numPr>
          <w:ilvl w:val="0"/>
          <w:numId w:val="0"/>
        </w:numPr>
        <w:spacing w:before="0" w:after="0"/>
        <w:ind w:left="6300" w:hanging="0"/>
        <w:rPr>
          <w:b w:val="false"/>
          <w:b w:val="false"/>
        </w:rPr>
      </w:pPr>
      <w:r>
        <w:rPr>
          <w:b w:val="false"/>
        </w:rPr>
        <w:t xml:space="preserve">к постановлению </w:t>
      </w:r>
    </w:p>
    <w:p>
      <w:pPr>
        <w:pStyle w:val="Heading1"/>
        <w:numPr>
          <w:ilvl w:val="0"/>
          <w:numId w:val="0"/>
        </w:numPr>
        <w:spacing w:before="0" w:after="0"/>
        <w:ind w:left="6300" w:hanging="0"/>
        <w:rPr>
          <w:b w:val="false"/>
          <w:b w:val="false"/>
        </w:rPr>
      </w:pPr>
      <w:r>
        <w:rPr>
          <w:b w:val="false"/>
        </w:rPr>
        <w:t>Администрации города</w:t>
      </w:r>
    </w:p>
    <w:p>
      <w:pPr>
        <w:pStyle w:val="TextBody"/>
        <w:spacing w:before="0" w:after="0"/>
        <w:ind w:left="6300" w:hanging="0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TextBody"/>
        <w:spacing w:before="0" w:after="0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и проведения церемонии государственной регистрации заключения брака на территории города Сургу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-4"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1.1. Настоящий порядок устанавливает требования к работникам, осуществляющим государственную регистрацию заключения брака и ее органи-зацию, требования к оформлению помещений, в которых осуществляется регистрация заключения брака, правила пребывания граждан в управлении записи актов гражданского состояния города Сургута Ханты-Мансийского автономного округа – Югры (далее – управление ЗАГС) при государственной регистрации заключения брака, в целях обеспечения повышения качества обслуживания населения управлением ЗАГС, а также обеспечения сохранности имущества, закрепленного в целях реализации государственных полномочий по государст-венной регистрации актов гражданского состояния.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 xml:space="preserve">1.2. Порядок разработан с учетом требований гл.3 Семейного кодекса Российской Федерации, Федерального конституционного закона от 25.12.2000             № 2-ФКЗ «О государственном гербе Российской Федерации», Федерального закона от 15.11.1997 № 143-ФЗ «Об актах гражданского состояния», Админист-ративного регламента предоставления государственной услуги по государст-венной регистрации актов гражданского состоянии органами, осуществляющими государственную регистрацию актов гражданского состояния на территории Российской Федерации, утвержденного Приказом Минюста Российской Федерации </w:t>
      </w:r>
      <w:r>
        <w:rPr>
          <w:spacing w:val="-6"/>
          <w:sz w:val="28"/>
          <w:szCs w:val="28"/>
        </w:rPr>
        <w:t>от 29.11.2011 № 412, гл.25.3 «Государственная пошлина» части второй Налогового</w:t>
      </w:r>
      <w:r>
        <w:rPr>
          <w:spacing w:val="-4"/>
          <w:sz w:val="28"/>
          <w:szCs w:val="28"/>
        </w:rPr>
        <w:t xml:space="preserve"> кодекса Российской Федерации.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2. Государственная регистрация заключения брака в торжественной обста-новке</w:t>
      </w:r>
    </w:p>
    <w:p>
      <w:pPr>
        <w:pStyle w:val="Normal"/>
        <w:ind w:firstLine="540"/>
        <w:jc w:val="both"/>
        <w:rPr/>
      </w:pPr>
      <w:r>
        <w:rPr>
          <w:spacing w:val="-6"/>
          <w:sz w:val="28"/>
          <w:szCs w:val="28"/>
        </w:rPr>
        <w:t>2.1. Государственная регистрация заключения брака в торжественной обста-новке</w:t>
      </w:r>
      <w:r>
        <w:rPr>
          <w:spacing w:val="-4"/>
          <w:sz w:val="28"/>
          <w:szCs w:val="28"/>
        </w:rPr>
        <w:t xml:space="preserve"> включает в себя: 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- сопровождение молодоженов и гостей торжества до регистрации заклю-чения брака к залам регистраций администраторами: встреча регистрирующейся пары с центрального входа; сопровождение до комнат жениха и невесты; размещение гостей в холлах здания; сопровождение жениха до кабинета регистратора для оформления документов и ожидание его для дальнейшего сопровождения к комнате жениха; сопровождение и размещение гостей в зале регистрации, проведение инструктажа о правилах поведения во время церемонии; проверка комнат жениха и невесты, залов регистраций на предмет чистоты                   и порядка; сопровождение молодоженов и гостей торжества в банкетный зал,                зал фотосессии, проводы пары и гостей;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- проведение торжественной регистрации специалистами управления ЗАГС       в каждом зале торжеств;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- торжественную речь регистратора – работника управления ЗАГС, производящего государственную регистрацию заключения брака в установленном порядке;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- вручение свидетельства о заключении брака установленного образца;</w:t>
      </w:r>
    </w:p>
    <w:p>
      <w:pPr>
        <w:pStyle w:val="Normal"/>
        <w:ind w:firstLine="540"/>
        <w:jc w:val="both"/>
        <w:rPr/>
      </w:pPr>
      <w:r>
        <w:rPr>
          <w:spacing w:val="-6"/>
          <w:sz w:val="28"/>
          <w:szCs w:val="28"/>
        </w:rPr>
        <w:t>- проведение государственной регистрации заключения брака в специальных</w:t>
      </w:r>
      <w:r>
        <w:rPr>
          <w:spacing w:val="-4"/>
          <w:sz w:val="28"/>
          <w:szCs w:val="28"/>
        </w:rPr>
        <w:t xml:space="preserve"> залах Дворца бракосочетания в городе Сургуте - 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 xml:space="preserve"> и </w:t>
      </w:r>
      <w:r>
        <w:rPr>
          <w:spacing w:val="-4"/>
          <w:sz w:val="28"/>
          <w:szCs w:val="28"/>
          <w:lang w:val="en-US"/>
        </w:rPr>
        <w:t>II</w:t>
      </w:r>
      <w:r>
        <w:rPr>
          <w:spacing w:val="-4"/>
          <w:sz w:val="28"/>
          <w:szCs w:val="28"/>
        </w:rPr>
        <w:t>, для регистрации заключения брака в торжественной обстановке;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- музыкальное сопровождение государственной регистрации заключения брака не более 20 минут;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- обеспечение охраны в здании.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2.2. Дополнительные услуги, за исключением услуг, указанных в пункте 2.1 настоящего порядка, при проведении государственной регистрации заключения брака в торжественной обстановке управлением ЗАГС не предоставляются. Дополнительные услуги предоставляются третьими лицами в помещениях управления ЗАГС при наличии договорных отношений, без ущерба для прове-дения государственной регистрации заключения брака и с соблюдением прав            и законных интересов граждан.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Управления ЗАГС осуществляет контроль за соблюдением прав и законных интересов граждан в закрепленных за ним помещениях и не несет ответствен-ности за качество предоставляемых дополнительных услуг третьими лицами.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 xml:space="preserve">2.3. За государственную регистрацию заключения брака в торжественной обстановке взимается государственная пошлина в размере, установленном Нало-говым кодексом Российской Федерации. Иная плата за мероприятия, указанные           в пункте 2.1 настоящего порядка, не взимается.  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2.4. Государственная регистрация заключения брака в торжественной обстановке проводится управлением ЗАГС еженедельно в пятницу и субботу                 с 09-00 до 17-00.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 xml:space="preserve">2.5. В помещениях Дворца бракосочетания в городе Сургуте для проведения государственной регистрации заключения брака в торжественной обстановке определены и оборудованы специальные залы – 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 xml:space="preserve"> и </w:t>
      </w:r>
      <w:r>
        <w:rPr>
          <w:spacing w:val="-4"/>
          <w:sz w:val="28"/>
          <w:szCs w:val="28"/>
          <w:lang w:val="en-US"/>
        </w:rPr>
        <w:t>II</w:t>
      </w:r>
      <w:r>
        <w:rPr>
          <w:spacing w:val="-4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 xml:space="preserve">В том случае, если в специальных залах – 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 xml:space="preserve"> и </w:t>
      </w:r>
      <w:r>
        <w:rPr>
          <w:spacing w:val="-4"/>
          <w:sz w:val="28"/>
          <w:szCs w:val="28"/>
          <w:lang w:val="en-US"/>
        </w:rPr>
        <w:t>II</w:t>
      </w:r>
      <w:r>
        <w:rPr>
          <w:spacing w:val="-4"/>
          <w:sz w:val="28"/>
          <w:szCs w:val="28"/>
        </w:rPr>
        <w:t xml:space="preserve"> не представляется возможным зарегистрировать заключение брака в день, выбранный лицами, желающими вступить в брак, в связи с большим количеством заявлений, и при наличии               их согласия, регистрация заключения брака осуществляется в лекционном                зале Дворца бракосочетаний в городе Сургуте или в культурно-досуговых центрах на территории муниципального образования город Сургут, определенных муниципальным правовым актом в качестве места проведения государственной регистрации заключения брака в торжественной обстановке.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6. Зал государственной регистрации заключения брака в торжественной обстановке оснащен следующим оборудованием и атрибутикой: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государственным гербом Российской Федерации;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столом для регистрации брака;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- музыкальным оборудованием для музыкального сопровождения государст-венной регистрации в торжественной обстановке;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специальными папками для актовых записей;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одставкой для обручальных колец;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исьменным прибором.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7. Зал достаточно освещен, проветрен, убран.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 xml:space="preserve">2.8. Ведущий государственной регистрации заключения брака (регистратор)             в торжественной обстановке должен иметь опрятный и приветливый (доброже-лательный) вид, свой текст речи, произносить речь четко и понятно. 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2.9. Рекомендуемая последовательность речи регистратора при государст-венной регистрации заключения брака в торжественной обстановке: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- первая часть – вступительная: включает душевные слова о любви, значимости семейных уз и семейных ценностей, которые подготавливают молодых к ответственному моменту принятия ими важного для них решения;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вторая часть – официальная: включает проставление подписей в записи акта гражданского состояния о заключении брака, вручение свидетельства                       о заключении брака и обмен кольцами. Все действия сопровождают слова регистратора об ответственности и доверии супругов;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- третья часть – заключительная: включает пожелания и поздравления молодоженов родителями и гостями.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10. Требования к внешнему виду регистратора: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юбка длинная, до щиколоток или до середины икры (колена), блуза                    из шифона, а также пиджак укороченный или платье в деловом стиле;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о цветовой гамме рекомендуется использовать не больше трех цветов                  в одежде;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 xml:space="preserve">- нежелательно использовать в костюме белый цвет, светло-голубой,            нежно-розовый и черное платье; 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 xml:space="preserve">- одежда регистратора должна быть праздничной, однако, без лишних (чрезмерных) элементов; 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допускается тоненькая цепочка и неприметные серьги;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- прическа регистратора должна быть скромной и торжественной.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туфли на каблуке;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 xml:space="preserve">- руки регистратора должны быть закрытыми, минимальная длина рукава – три четверти; 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- оголенные плечи, глубокое декольте</w:t>
      </w:r>
      <w:r>
        <w:rPr>
          <w:sz w:val="28"/>
          <w:szCs w:val="28"/>
        </w:rPr>
        <w:t xml:space="preserve"> недопустимы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бязательны колготы – независимо от времени год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держанный макияж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Регистратору не рекомендуется использовать массивные вычурные украшения, подвески, ожерелья и брасле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Регистратору рекомендуется использовать минимальное количество духов и дезодорантов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 Регистратор должен быть готов к государственной регистрации заключения брака не позднее 15 минут до приезда первой пары молодожен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4. Максимальное время на государственную регистрацию заключения брака не может превышать времени, установленного разде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дминист-ративного регламента предоставления государственной услуги по государст-венной регистрации заключения брака на территории города Сургута              (утверждено приказом Минюста </w:t>
      </w:r>
      <w:r>
        <w:rPr>
          <w:spacing w:val="-4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т 29.11.2011 № 412)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Государственная регистрация заключения брака в неторжественной обстановк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Государственная регистрация заключения брака в неторжественной обстановке включает в себ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молодоженов и гостей до зала регистрации заключения брака администраторами: встреча регистрирующейся пары и гостей в холле перед лекционным залом; проверка лекционного зала на предмет чистоты                 и порядка; сопровождение молодоженов и гостей торжества в банкетный зал,                зал фотосессии по желанию молодоже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ведение регистрации заключения брака в неторжественной обста-новке специалистами управления ЗАГС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егистрация заключения брака с вручением свидетельства о заключении брака установленного образц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ение охраны.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 xml:space="preserve">3.2. Дополнительные услуги, за исключением услуг, указанных в пункте 3.1 настоящего порядка, при проведении государственной регистрации заключения брака в неторжественной обстановке управлением ЗАГС не предоставляются. Дополнительные услуги предоставляются третьими лицами в помещениях </w:t>
      </w:r>
      <w:r>
        <w:rPr>
          <w:spacing w:val="-6"/>
          <w:sz w:val="28"/>
          <w:szCs w:val="28"/>
        </w:rPr>
        <w:t>управления ЗАГС при наличии договорных отношений, без ущерба для приведения</w:t>
      </w:r>
      <w:r>
        <w:rPr>
          <w:sz w:val="28"/>
          <w:szCs w:val="28"/>
        </w:rPr>
        <w:t xml:space="preserve"> государственной регистрации заключения брака и с соблюдением прав                       и законных интересов граждан.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Управление ЗАГС осуществляет контроль за соблюдением прав и законных</w:t>
      </w:r>
      <w:r>
        <w:rPr>
          <w:sz w:val="28"/>
          <w:szCs w:val="28"/>
        </w:rPr>
        <w:t xml:space="preserve"> интересов граждан в закрепленных за ним помещениях и не несет ответственности за качество предоставляемых дополнительных услуг третьими лица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За государственную регистрацию заключения брака в неторжест-</w:t>
      </w:r>
      <w:r>
        <w:rPr>
          <w:spacing w:val="-4"/>
          <w:sz w:val="28"/>
          <w:szCs w:val="28"/>
        </w:rPr>
        <w:t>венной обстановке взимается государственная пошлина в размере, установленном Налоговым кодексом Российской Федерации. Иная плата за мероприятия</w:t>
      </w:r>
      <w:r>
        <w:rPr>
          <w:sz w:val="28"/>
          <w:szCs w:val="28"/>
        </w:rPr>
        <w:t xml:space="preserve">, указанные в пункте 3.1 настоящего порядка, не взимается.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 Государственная регистрация заключения брака в неторжественной обстановке проводится управлением ЗАГС еженедельно в четверг с 09-00                     до 17-00, а при наличии особых обстоятельств, предусмотренных законода-тельством, в иной ден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. В помещениях управления ЗАГС государственная регистрация заключения брака в неторжественной обстановке осуществляется в лекционном зале. При регистрации заключения брака при наличии особых обстоятельств –              в кабинете № 23 управления ЗАГС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6. Зал государственной регистрации заключения брака в неторжест-венной оснащен следующим оборудованием и атрибутико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м гербом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олом для регистрации бра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ециальными папками для актовых запис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ставкой для обручальных колец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 прибор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7. Зал достаточно освещен, проветрен, убра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8. Ведущий государственной регистрации заключения брака (регист-ратор) в неторжественной обстановке должен иметь безупречный вид, свой текст речи, произносить речь четко и понят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9. Рекомендуемые предпочтения при регистрации заключения брака                 в неторжественной обстановке – деловой костюм (деловое плать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0. Регистратор должен иметь приветливый (доброжелательный) ви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1. Регистратор должен быть готов к государственной регистрации заключения брака не позднее 15 минут до приезда первой пары молодожен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авила пребывания лиц, вступающих в брак и их гостей в помещениях  управления ЗАГС при государственной регистрации заключения брака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Лица, вступающие в брак в управлении ЗАГС, а также приглашенные ими для участия в государственной регистрации заключения брака, имеют право пользоваться имуществом, закрепленным на праве оперативного управления за МБУ «Дворец торжеств», для осуществления переданных государственных полномочий в соответствии с его назначением, и обязаны бережно относиться к н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2. В случаях умышленной порчи имущества, повлекшей его утрату, частичное разрушение, или утрату первоначального внешнего вида, виновные лица несут ответственность в соответствии с действующим законодательством </w:t>
      </w:r>
      <w:r>
        <w:rPr>
          <w:spacing w:val="-4"/>
          <w:sz w:val="28"/>
          <w:szCs w:val="28"/>
        </w:rPr>
        <w:t>Российской Федерации</w:t>
      </w:r>
      <w:r>
        <w:rPr>
          <w:sz w:val="28"/>
          <w:szCs w:val="28"/>
        </w:rPr>
        <w:t>, в том числе с последующим возмещением причи-ненного ущерб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 Государственная регистрация заключения брака проводится в назна-ченное врем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 В целях обеспечения надлежащего качества предоставления государст-венной услуги лица, вступающие в брак могут приглашать для участия                    в государственной регистрации заключения брака гостей, с учетом вмести-мости специального зал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ал – 80 мест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ал – 30 мест, лекционный зал –         80 мест), в котором будет проводиться государственная регистрация заключения бра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5. Лица, приглашенные для фото и видео съемки в помещениях управления ЗАГС, входят и выходят из помещения органа ЗАГС вместе                       с парой, заказавшей эти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В помещениях управления ЗАГС при государственной регистрации заключения брака запреща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ходиться в верхней одежд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рушать этические нормы поведения и режим приема населения управления ЗАГС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ходить с крупногабаритными предмета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оявляться в нетрезвом виде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урит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мешиваться и прерывать государственную регистрацию заключения брака, а также навязывать собственный порядок предоставления государст-вен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спользовать собственную музыкальную аппаратуру и носители музыкальной информации;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- нарушать композиции интерьеров помещений (передвигать мебель и иные предметы</w:t>
      </w:r>
      <w:r>
        <w:rPr>
          <w:sz w:val="28"/>
          <w:szCs w:val="28"/>
        </w:rPr>
        <w:t xml:space="preserve"> интерьера) и оконных убранст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спользовать предметы мебели  не по назначению, оставлять за собой различный мусор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збрасывать крупы, лепестки цветов, монеты, конфеты и другие предметы в помещениях управления ЗАГС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льзоваться мобильной связью при проведении государственной регистрации заключения бра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ходить и выходить из зала во время проведения регистрации заключения бра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спользовать штативы для фото и видео съемок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спользовать электрические розетки в помещения управления ЗАГС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вершать иные действия, способные повлечь срыв проведения государственной регистрации заключения брака в торжественной обстанов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7. В случае прихода пары позднее назначенного времени (опоздания) </w:t>
      </w:r>
      <w:r>
        <w:rPr>
          <w:spacing w:val="-4"/>
          <w:sz w:val="28"/>
          <w:szCs w:val="28"/>
        </w:rPr>
        <w:t>государственная регистрация заключения брака проводится в другом свободном специальном зале, предназначенном для государственной регистрации</w:t>
      </w:r>
      <w:r>
        <w:rPr>
          <w:sz w:val="28"/>
          <w:szCs w:val="28"/>
        </w:rPr>
        <w:t xml:space="preserve"> заключения брака, а в случае отсутствия указанных помещений – после регистрации последней пары, пришедшей в органы ЗАГС в назначенное врем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8. При нарушении требований настоящего порядка работники управ-ления ЗАГС устно предупреждают лицо, нарушающее порядок о необходи-мости устранить наруш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В случае отказа устранить нарушения либо бездействия со стороны лица (лиц), допустившего(их) нарушение(я), работник управления ЗАГС сообщает о вынужденном приостановлении проведения государственной  регистрации заключения брака до устранения нарушен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0. После выполнения действий, указанных в пунктах 4.8, 4.9 настоящего порядка, работники управления ЗАГС вызывают представителя полиции,                    в целях предупреждения правонарушения и обеспечения правопоряд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color w:val="000000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5:43:00Z</dcterms:created>
  <dc:creator> </dc:creator>
  <dc:description/>
  <cp:keywords/>
  <dc:language>en-US</dc:language>
  <cp:lastModifiedBy>www.PHILka.RU</cp:lastModifiedBy>
  <dcterms:modified xsi:type="dcterms:W3CDTF">2013-02-04T05:43:00Z</dcterms:modified>
  <cp:revision>2</cp:revision>
  <dc:subject/>
  <dc:title>ПОСТАНОВЛЕНИЕ АДМИНИСТРАЦИИ ГОРОДА</dc:title>
</cp:coreProperties>
</file>