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444 от 29.01.2013 г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от 14.11.2012 № 8773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рограм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родопользованию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кологии на 2013 – 2015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В соответствии с решением Думы города от 25.12.2012 № 273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               «О бюджете городского округа город Сургут на 2013 год и плановый период  2014 – 2015 годов», постановлением Администрации города от 13.10.2008               № 3809 «Об утверждении Порядка разработки, утверждения и реализации          ведомственных целевых программ» </w:t>
      </w:r>
      <w:r>
        <w:rPr>
          <w:rFonts w:cs="Times New Roman" w:ascii="Times New Roman" w:hAnsi="Times New Roman"/>
          <w:b w:val="false"/>
          <w:color w:val="000000"/>
        </w:rPr>
        <w:t>(с изменениями от 23.08.2012 № 6630)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,  Регла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1. Внести в постановление Администрации города от 14.11.2012 № 8773  «Об утверждении ведомственных целевых программ комитета по природопользованию и экологи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на 2013 – 2015 годы» изменение, изложив приложение               к постановлению в новой редакции согласно приложению к настоящему постановлению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2. Настоящее постановление вступает в силу с момента официального   опубликования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4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4962" w:firstLine="14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ProGramma1"/>
        <w:spacing w:lineRule="auto" w:line="240" w:before="0" w:after="0"/>
        <w:ind w:left="4962" w:firstLine="14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4962" w:firstLine="14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4962" w:firstLine="14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_№ ____________</w:t>
      </w:r>
    </w:p>
    <w:p>
      <w:pPr>
        <w:pStyle w:val="ProGramma1"/>
        <w:spacing w:lineRule="auto" w:line="240" w:before="0" w:after="0"/>
        <w:ind w:left="4962" w:firstLine="14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омитет по природопользованию 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ind w:left="4962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ProGramma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казания услуг (выполнения работ)</w:t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мероприятий по охране окружающей среды»</w:t>
      </w:r>
    </w:p>
    <w:p>
      <w:pPr>
        <w:pStyle w:val="ProGramma1"/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муниципальной работы, выполняемой в рамках             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рганизация мероприятий                       по охране окружающей среды»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работы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ая очистка территорий и ликвидация несанкционированных        свалок в промышленных районах, местах общего пользования;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ультивация нарушенных и загрязненных земель и их охран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вещение и пропаганда в области экологической безопасност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кологического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3 года ведомственная целевая программа оказания услуг (выпол-нения работ) «Организация мероприятий по охране окружающей среды»              дополнена мероприятиями из ведомственной целевой программы «Очистка            и рекультивация нарушенных и загрязненных земель» по санитарной очистке территорий и ликвидации несанкционированных свалок в промышленных          районах, местах общего пользования, рекультивация нарушенных и загряз-ненных земель и их охрана. Данные мероприятия являются неотъемлемой              и важной частью работы по охране окружающей среды. 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а представляет собой ряд комплексных мероприятий, которые           осуществляет комитет по природопользованию и экологии с 1993 года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0 года и по 2012 год по реализуемым направлениям: санитарная         очистка территорий и ликвидация несанкционированных свалок в промыш-ленных районах, местах общего пользования, рекультивация нарушенных                   и загрязненных земель и их охрана, объем выполнения муниципальной работы увеличиваетс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вязи с постоянным ростом численности населения, увели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ов потребления товаров и услуг, и, как следствие, увеличением            объемов образующихся отходов, а также либерализацией законодательства             в отношении субъектов предпринимательства, наблюдается ежегодное увеличение объема несанкционированных свалок мусора. В 2011 и 2012 году                 площадь несанкционированных свалок составила 49 га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мотря на то, что площадь несанкционированных свалок осталась              неизменной, объем отходов постоянно увеличивается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программа очистки и рекультивации нарушенных и загрязненных земель дополнилась направлением по сносу самовольно размещенных металлических гаражей на территории города и ликвидации загрязнений             на месте их размещения. В 2011 году было вывезено 39 металлических гаражей с территории, прилегающей к объекту «Дворец бракосочетаний», на этой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ритории проведена ликвидация несанкционированных свалок площадью 1,5 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2 году подлежит сносу 75 единиц самовольно размещенных металлических гаражей в водоохраной зоне реки Оби по улице Речной.   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2012 году программа дополнена мероприятиями по ликвидации реклам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й на зеленых территориях общего пользования и последующей            рекультивацией нарушенных и загрязненных земель. За 2012 год выполнена работа по сносу рекламных конструкций в количестве 30 штук. В 2012 году           работы по сносу самовольно размещенных металлических гаражей и ликви-дации рекламных конструкций на зеленых территориях общего пользования            в рамках ведомственной целевой программы комитета по природопользованию и экологии закончены и в 2013 году данные работы не планируются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азателей объема выполнения муниципальной работы, представлена в 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 настоящей ведомственной целевой программе оказания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просвещению и пропаганде в области экологической безопасности предусматривают организацию мероприятий в рамках Международной экологической акции «Спасти и сохранить», </w:t>
      </w:r>
      <w:r>
        <w:rPr>
          <w:rFonts w:cs="Times New Roman" w:ascii="Times New Roman" w:hAnsi="Times New Roman"/>
          <w:sz w:val="28"/>
          <w:szCs w:val="28"/>
        </w:rPr>
        <w:t>привлечение населения         к практической природоохра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уск тематической литературы, размещение социальной рекламы экологической направленности, проведение научно-практических конференций по проблемам экологии, информирование населения о состоянии окружающей среды и  пропаганду экологических знаний через средства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на территории города Сургута организуются мероприятия             Международной экологической акции «Спасти и сохранить». В рамках акции        в 2010 году было организовано 140 мероприятий, в 2011 году – 150 меро-приятий, в 2012 году – 160 мероприятий. Это природоохранные акции                      по сохранению и посадке деревьев, конкурсы творческих работ, фотографий            и экологических проектов, выставки поделок из природного материала, научно-практические конференции для младших школьников, студентов и педагогов, экологические марши, семейные экологические слеты, олимпиады по экологии, детские экологические площадки. Налажено постоянное сотрудничество                      с образовательными учреждениями города (МУ «Центр развития образования», детские сады, школы, вузы, МОУ ДОД «Станция юных натуралистов»), учреждениями культуры (МБУ ИКЦ «Старый Сургут», МБУК «Централизованная библиотечная система», МБУК «Сургутский краеведческий музей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010 по 2012 годы на территории города Сургута были организованы ежегодный общественный субботник по уборке мусора, единый день посадок саженцев деревьев. Количество участников, привлеченных к природоохранным мероприятиям в 2012 году по сравнению с 2010 годом увеличилось на 1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рганизации работы по экологическому просвещению и пропаганде в период с 2010 по 2012 годы были изданы тематические буклеты                     о парках и скверах города Сургута, о памятниках города Сургута, практическое пособие по озеленению северных территорий, информационно-аналитический сборник о состоянии окружающей среды. Общий тираж изданной литературы  в период с 2010 по 2012 годы составил 9500 экземпляров. Вся изданная литература распространяется по образовательным учреждениям города, а также передается в учреждения культуры (детские библиотеки, краеведческий муз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работы по изданию литературы экологической направлен-ности производиться не будут в связи с отсутствием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жегодно проводятся экологические конференции по проблемам экологии. </w:t>
      </w:r>
      <w:r>
        <w:rPr>
          <w:rFonts w:cs="Times New Roman" w:ascii="Times New Roman" w:hAnsi="Times New Roman"/>
          <w:spacing w:val="-4"/>
          <w:sz w:val="28"/>
          <w:szCs w:val="28"/>
        </w:rPr>
        <w:t>В период с 2010 по 2012 год было организовано шесть конференций по решению</w:t>
      </w:r>
      <w:r>
        <w:rPr>
          <w:rFonts w:cs="Times New Roman" w:ascii="Times New Roman" w:hAnsi="Times New Roman"/>
          <w:sz w:val="28"/>
          <w:szCs w:val="28"/>
        </w:rPr>
        <w:t xml:space="preserve"> вопросов в области экологии. Участниками конференций стали представители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экологии Прави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, руководители и специалисты природоохранных служб, научные сотрудники высших учебных заве-дений, руководители управляющих компаний,          специалисты образовательных учреждений и учреждени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экологии города и деятельности комитета  в области охраны окружающей среды в период 2010 – 2012 годов было организовано путем размещения информации о состоянии окружающей среды                    на интернет-сайте Администрации города, освещения экологических проблем  в телевизионных СМИ (выпуск 9 передач из цикла программ по проблемам  экологии и информационных видеороликов о проведении природоохранных акций</w:t>
      </w:r>
      <w:r>
        <w:rPr>
          <w:rFonts w:cs="Times New Roman" w:ascii="Times New Roman" w:hAnsi="Times New Roman"/>
          <w:color w:val="000000"/>
          <w:sz w:val="28"/>
          <w:szCs w:val="28"/>
        </w:rPr>
        <w:t>), проведения 3-х регулярных отчетных пресс-конференций для журналистов города и округа,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, публикации статей на экологическую тематику в печатных средствах массовой инфор-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работы по освещению экологических проблем в телевизи-онных СМИ (выпуск передач из цикла программ по проблемам экологии)           производиться не будут в связи с отсутствием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кологического туризма предусматривает создание и осна-щение экологических троп необходимым обору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их парках «За Саймой» и «Кедровый лог» в период с 2010           по 2012 годы оборудованы две экологические тропы, оснащенные схемами,          тематическими указателями, малыми скульптурными формами для детей           дошкольного и школьного возраста. Кроме этого, в данных парках </w:t>
      </w:r>
      <w:r>
        <w:rPr>
          <w:rFonts w:cs="Times New Roman" w:ascii="Times New Roman" w:hAnsi="Times New Roman"/>
          <w:sz w:val="28"/>
          <w:szCs w:val="28"/>
        </w:rPr>
        <w:t xml:space="preserve">находится </w:t>
        <w:br/>
        <w:t>16 информационных щитов, содержащих социальную рекламу экологического направления. Информация, содержащаяся на данных щитах ежегодно обнов-ляется с целью достижения большего воспитательного воздействия на насе-ление города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объема выполнения муниципальной работы, представлена в приложении 1 к настоящей ведомственной целевой программе оказания услуг (выполнения работ)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выполнения муниципальной работы оценивается как не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нарушенных и загрязненных земель, требующих очистки, определяется по результатам осмотра городских территорий на предмет соблюдения природоохранного законодательства. Ежегодно выявляются новые несанкционированные свалки. Их площадь и объем отходов из года в год растет.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ликвидированных несанкционированных свалок от общего числа        выявленных несанкционированных свалок в 2012 году составила 5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яемой работы доля площади нарушенных и загрязненных земель, подвергнутых рекультивации (после ликвидации несанкционированных свалок), от общей площади нарушенных и загрязненных земель, требующих рекультивации, составила: в 2010 году – 18%, в 2011 году – 70%, в 2012 году (оценка) – 65%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ля удовлетворенных обращений граждан от общего числа обращений населения в 2010 году составила – 95%, в 2011 – 100</w:t>
      </w:r>
      <w:r>
        <w:rPr>
          <w:rFonts w:cs="Times New Roman" w:ascii="Times New Roman" w:hAnsi="Times New Roman"/>
          <w:color w:val="000000"/>
          <w:sz w:val="28"/>
          <w:szCs w:val="28"/>
        </w:rPr>
        <w:t>%,</w:t>
      </w:r>
      <w:r>
        <w:rPr>
          <w:rFonts w:cs="Times New Roman" w:ascii="Times New Roman" w:hAnsi="Times New Roman"/>
          <w:sz w:val="28"/>
          <w:szCs w:val="28"/>
        </w:rPr>
        <w:t xml:space="preserve"> в 2012 – 100%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бращения граждан, поступающие  в комитет по природопользованию и экологии, подлежат 100% рассмотрению с удовлетворительным результатом. В тех случаях, когда у органов местного самоуправления отсутствуют полномочия по решению вопросов, содержащихся в обращениях, они направляются по подведомственности в правоохранительные органы, исполнительные органы государственной власти Российской Федерации и субъекта Российской Федерации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ия населения города в природоохранных мероприятиях экологической направленности от общего количества жителей Сургута в 2012 году (325 226 чел.) составила – 3,5%. В 2012 году доля обеспеченности образовательных учреждений города изданной комитетом по природопользованию               и экологии экологической литературой от общего количества образовательных учреждений Сургута составила 10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потребности в выполн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работы, представлена                  в приложении 1 к настоящей ведомственной целевой программе оказания услуг (выполнения работ)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удовлетворения потребности в выполнении муници-пальной работы можно оценит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3 года увеличилось количество выявляемых стихийно образующихся несанкционированных свалок, из-за этого не удается добиться высокого качества выполнения муниципальной работы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населения качеством выполняемой муниципальной  работы по результатам социологических опросов в 2010 году составила 85%,         в 2011 году социологические исследования не проводились, поэтому определить степень удовлетворенности населения муниципальной работой не представляется возможным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анализируемый период не выявлено ни одного нарушения требований         к качеству муниципальной работы, закрепленных стандартом качества. Э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тверждает значение показателя «Степень соблюдения требований к кач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работы, закрепленных стандартом качества», который составляет 100%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ация о значении показателей, характеризующих динамику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емой муниципальной работы, представлена в приложении 1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к настоящ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домственной целевой программе </w:t>
      </w:r>
      <w:r>
        <w:rPr>
          <w:rFonts w:cs="Times New Roman" w:ascii="Times New Roman" w:hAnsi="Times New Roman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4. Себестоимость муниципальной работы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выполнение муниципальной работы по санитарной очистке территорий и ликвидации несанкционированных свалок за анализируемый период составил: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– 1600 тыс. руб.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– 1665 тыс. руб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3420 тыс. руб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работа по санитарной очистке территорий и ликвидации несанкционированных свалок выполняется в соответствии со стандартом            качества муниципальной работы «Очистка и рекультивация нарушенных              и загрязненных земель»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выполнение муниципальной работы по просвещению         в области экологической безопасности за анализируемый период составил: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– 1696 тыс. руб.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– 2000 тыс. руб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170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бестоимость мероприятий по просвещению населения в области экологической безопасности в расчете на 1 жителя города Сургута в 2012 году               (325 226 человек) составила 5,23 руб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               себестоимости муниципальной работы, представлена в прило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к настоящей ведомственной целевой программе </w:t>
      </w:r>
      <w:r>
        <w:rPr>
          <w:rFonts w:cs="Times New Roman" w:ascii="Times New Roman" w:hAnsi="Times New Roman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уровень показателя себестоимости выполняем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о организации мероприятий по охране окружающей среды можно          оценить как достаточный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1 году регулярность/надежность выполняемой муниципа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в данной сфере составила 100%. Случаев нарушения установленной периодичности сроков проведения мероприятий не зафиксировано. 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надежности/регулярности выполняемой муниципаль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               оказания услуг (выполнения работ)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можно оценить как высо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зю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выполнения муниципальной работы позволяет сделать         вывод: муниципальная работа «Организация мероприятий по охране окру-жающей среды» выполняется на достаточном уровне по таким характеристикам как объем, удовлетворение потребности в выполнении работ, качество, надежность/регулярность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реализации программы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настоящей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сохранение качества выполняемой муниципа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ктические задачи по достижению цели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593"/>
        <w:gridCol w:w="297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тактических задач программн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которых направле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</w:t>
            </w:r>
          </w:p>
        </w:tc>
      </w:tr>
      <w:tr>
        <w:trPr>
          <w:trHeight w:val="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е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 осмотра городских территорий на предмет соблюдения природоохранного законодатель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ый осмотр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х территорий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предупредить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нарушения, тем самым поспособствует повышению ур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влетворения потребности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ыполнении муници-пальной работы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цах города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анкционированн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коплено более 10000 м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тового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ного мусора. 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ийно образуются новые несанкционированные свалки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по санитарной очистке и ликвидации несанкционированных свалок снимаетс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ный слой земли. Необходима подготовка земл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ледующего целевого использо-ва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работ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анитарной очистке, ликвидации несанкционированных свалок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ультивации нарушенных и загрязненных земель, по которым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 наруши-тели природоохранного законодатель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анитарно-гигиенического и экологического состояния города, восстановление продуктивности и ценности нару-шенных земель позволит сократит площадь загрязненной территории, создаст условия для безопасного проживания жителей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стей города, а следовательно повысит уровень удовлетворения потреб-ности в выполнении муниципальной работы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Просвещение в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й безопас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 этом направлении позво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экологической культуры и ответ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нность человека в вопр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я окружающей среды, тем самы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учшить качество выполняе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 культуры населения города Сургута</w:t>
            </w:r>
          </w:p>
        </w:tc>
      </w:tr>
    </w:tbl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ой задачи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. Осуществление постоянного осмотра городских  территорий на предмет соблюдения природоохранного законодательства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. Выявление правонарушений природоохранного законодательства                в области санитарного состояния территории города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нтаризация несанкционированных свалок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. Выполнение работ по санитарной очистке, ликви-дации несанкционированных свалок, рекультивации нарушенных и загряз-ненных земель, по которым не выявлены нарушители природоохранного законодательства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технического задания на выполнение работ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ение муниципального контракта на выполнение работ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троль за выполнением муниципального контракта по: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анитарной очистке и ликвидации несанкционированных свалок на терри-</w:t>
      </w:r>
      <w:r>
        <w:rPr>
          <w:rFonts w:cs="Times New Roman" w:ascii="Times New Roman" w:hAnsi="Times New Roman"/>
          <w:sz w:val="28"/>
          <w:szCs w:val="28"/>
        </w:rPr>
        <w:t xml:space="preserve"> тории города;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и нарушенных и загрязненных земель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3. Просвещение в области экологической безопас-ности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мероприятий экологической направленности, организованных комитетом по природопользованию и экологии: в 2013 году – </w:t>
        <w:br/>
        <w:t>10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2014 году – 12 мероприятия, в 2015 году – 12 мероприятия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здание литературы экологической направленности: в 2013 году            не планируется в связи с отсутствием финансирования, в период 2014 – 2015 годов планируется издание 2-х книг по природе и экологии Ханты-Мансийского автономного округа – Югры, брошюр и буклетов экологического содержания общим тиражом 5 000 экземпля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ация ежегодных общественных субботников по уборке мусора и посадке саженцев деревьев с целью привлечения населения к практической природоохр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Создание условий для развития экологического туризма 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трудничество с учреждениями образования, культуры и другими  организациями и предприятиями по вопросам экологического просвещения          и пропаганды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 Показатели достижения результатов деятельности по выполнению           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40"/>
        <w:gridCol w:w="1260"/>
        <w:gridCol w:w="1260"/>
        <w:gridCol w:w="1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убранных несанкционированных сва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нарушенных и загряз-ненных земель, подвергнутых рекультивации после ликвидации несанкционированных сва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личество мероприятий экологической направленности, организо-ванных комитетом по природопользованию и экологи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личество людей, привл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актической природоохран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личество изданной печатной продукции экологической направл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ликвидированных несанкционированных свалок от общего числа выявленных несанкционированных сва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ля площади нарушенных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грязненных земель, подвергнутых рекультивации (после ликвидации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анкционированных свалок)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й площади нарушенных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грязненных земель, требующих рекультив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удовлетворенных обращений граждан от общего числа обращений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тепень соблюдения стандартов качества выполнения муниципальной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Удовлетворенность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м выполняемой муници-пальной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ProGramma1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на реализацию программы</w:t>
      </w:r>
    </w:p>
    <w:p>
      <w:pPr>
        <w:pStyle w:val="ProTabNam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об объемах бюджетных ассигнований на реализацию              программы представлена в приложении 2 к настоящей ведомственной               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keepNext w:val="false"/>
        <w:widowControl w:val="false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ProGramma1"/>
        <w:widowControl w:val="fals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ProGramma1"/>
        <w:spacing w:lineRule="auto" w:line="240" w:before="0" w:after="0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ProGramma1"/>
        <w:spacing w:lineRule="auto" w:line="240" w:before="0" w:after="0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по охране окружающей среды»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93"/>
        <w:gridCol w:w="997"/>
        <w:gridCol w:w="1145"/>
        <w:gridCol w:w="1134"/>
        <w:gridCol w:w="942"/>
        <w:gridCol w:w="34"/>
        <w:gridCol w:w="917"/>
        <w:gridCol w:w="21"/>
        <w:gridCol w:w="1080"/>
      </w:tblGrid>
      <w:tr>
        <w:trPr>
          <w:trHeight w:val="15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151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ъем убранных несанкциониро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лощадь нарушенных и загрязненных земель, подверг-нутых рекультивации после ликвидации несанкциониро-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</w:tr>
      <w:tr>
        <w:trPr>
          <w:trHeight w:val="21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Количество мероприятий экологической направленност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Показатель исключен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1. Количество мероприятий экологической направлен-ности, организованные комитетом по природопольз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эк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личество людей, привлеченных к практической природоохран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оличество изданной печатной продукции экологической направл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ликвидированных несанкционированных свалок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выявленных несанкциониро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оля площади нарушенных и загрязненных земель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гнутых рекультивации (после ликвидации несанкционированных свалок), от общей площади нарушенных и загрязненных земель, требующих рекультив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Сургу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удовлетворенных обращений граждан от общего числа обращений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0</w:t>
            </w:r>
          </w:p>
        </w:tc>
      </w:tr>
      <w:tr>
        <w:trPr>
          <w:trHeight w:val="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0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фактического выполнения муниципальн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ind w:firstLine="111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ProGramma1"/>
        <w:widowControl w:val="false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ProGramma1"/>
        <w:widowControl w:val="false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ProGramma1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</w:t>
      </w:r>
    </w:p>
    <w:p>
      <w:pPr>
        <w:pStyle w:val="ProGramma1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кружающей среды»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 </w:t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ProTabName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0"/>
        <w:gridCol w:w="1079"/>
        <w:gridCol w:w="1060"/>
        <w:gridCol w:w="1025"/>
        <w:gridCol w:w="787"/>
        <w:gridCol w:w="1000"/>
        <w:gridCol w:w="1093"/>
        <w:gridCol w:w="791"/>
        <w:gridCol w:w="1000"/>
        <w:gridCol w:w="1089"/>
        <w:gridCol w:w="900"/>
        <w:gridCol w:w="1260"/>
        <w:gridCol w:w="1260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83" w:right="-2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63" w:right="-2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left="-163" w:right="-2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 приносящей доход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left="-163" w:right="-2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-ности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75" w:right="-12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95" w:right="-3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84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79" w:right="-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99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left="-9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 приносящей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ий объем бюджетных ассигнований на реализацию ведомственной целевой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граммы – всего,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2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28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6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ем бюджетных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ссигнований администратора – комитета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природопользо-ванию и экологии (КПи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2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28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6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2040" w:leader="none"/>
      </w:tabs>
    </w:pPr>
    <w:rPr/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lineRule="auto" w:line="240" w:before="60" w:after="60"/>
      <w:ind w:left="132" w:hanging="132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4:00Z</dcterms:created>
  <dc:creator>Admin</dc:creator>
  <dc:description/>
  <cp:keywords/>
  <dc:language>en-US</dc:language>
  <cp:lastModifiedBy>Admin</cp:lastModifiedBy>
  <dcterms:modified xsi:type="dcterms:W3CDTF">2013-02-05T13:25:00Z</dcterms:modified>
  <cp:revision>2</cp:revision>
  <dc:subject/>
  <dc:title/>
</cp:coreProperties>
</file>