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ОСТАНОВЛЕНИЕ АДМИНИСТРАЦИИ ГОРОДА </w:t>
      </w:r>
    </w:p>
    <w:p>
      <w:pPr>
        <w:pStyle w:val="Heading2"/>
        <w:rPr/>
      </w:pPr>
      <w:r>
        <w:rPr/>
        <w:t>№</w:t>
      </w:r>
      <w:r>
        <w:rPr/>
        <w:t>445 от 29.01.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1.04.201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222 «Об организации провед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ониторинга качества финанс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неджмента, осуществляемого главны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торами бюджетных средств»</w:t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В соответствии с Регламентом Администрации города, утвержденным распоря-жением Администрации города от 30.12.2005 № 3686 (с изменениями от 23.08.2012</w:t>
      </w:r>
      <w:r>
        <w:rPr>
          <w:rFonts w:cs="Times New Roman" w:ascii="Times New Roman" w:hAnsi="Times New Roman"/>
          <w:sz w:val="27"/>
          <w:szCs w:val="27"/>
        </w:rPr>
        <w:t xml:space="preserve"> № 2407), в целях уточнения порядка проведения мониторинга качества финансового менеджмента, осуществляемого главными администраторами бюджетных средств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орода от 21.04.2011 № 2222               «Об организации проведения мониторинга качества финансового менеджмента, осуществляемого главными администраторами бюджетных средств» (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изменениями от 31.01.2012 № 519) следующие изменения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1. В приложении 1 к постановлени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1.1. Пункт 2.5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.5. В срок до 01 августа для проведения мониторинга качества финансового            менеджмента по итогам 1 полугодия и в срок до 01 марта для проведения мониторинга качества финансового менеджмента по итогам года: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1.2. В пункте 3.2 слова «до 05 марта» заменить словами «до 05 апреля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</w:rPr>
        <w:t>1.1.3. Приложение 1 к порядку проведения мониторинга качества финансов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енеджмента, осуществляемого главными администраторами бюджетных средств, изложить в новой редакции согласно приложению к настоящему постановлению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Управлению информационной политики (Швидкая Е.А.) опубликовать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настоящее постановление в средствах массовой информации и разместить на офици-</w:t>
      </w:r>
      <w:r>
        <w:rPr>
          <w:rFonts w:cs="Times New Roman" w:ascii="Times New Roman" w:hAnsi="Times New Roman"/>
          <w:sz w:val="27"/>
          <w:szCs w:val="27"/>
        </w:rPr>
        <w:t>альном интернет-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постановления возложить на заместителя главы Администрации города Сафиоллина А.М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6:00Z</dcterms:created>
  <dc:creator>Admin</dc:creator>
  <dc:description/>
  <cp:keywords/>
  <dc:language>en-US</dc:language>
  <cp:lastModifiedBy>Admin</cp:lastModifiedBy>
  <dcterms:modified xsi:type="dcterms:W3CDTF">2013-02-05T13:26:00Z</dcterms:modified>
  <cp:revision>2</cp:revision>
  <dc:subject/>
  <dc:title/>
</cp:coreProperties>
</file>