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6 от 30.01.201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1.11.20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973 «Об установлени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лечебно-диагностическ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учреждением здравоохра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оматологическая поликлиника № 1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п.4 ч.1 ст.17 Федерального закона от 06.10.2003 № 131-ФЗ</w:t>
      </w:r>
      <w:r>
        <w:rPr>
          <w:sz w:val="28"/>
          <w:szCs w:val="28"/>
        </w:rPr>
        <w:t xml:space="preserve">           «Об общих принципах организации местного самоуправления в Российской Федерации» (с изменениями от 25.12.2012), пп.22 п.1 ст.38 Устава муниципального образования городского округа город Сургут, Положением о порядке           установления тарифов на услуги, предоставляемые муниципальными предприятиями и учреждениями на территории города, утвержденным решением               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27.09.2012             № 23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1.11.2012 № 8973 «Об установлении тарифов на платные лечебно-диагностические услуги,                   оказываемые муниципальным бюджетным учреждением здравоохранения «Стоматологическая поликлиника № 1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строку 9.65 раздела 9 «Ортодонтия» приложения 1 к постановлению в следующей редакции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340"/>
        <w:gridCol w:w="12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ксация брекетов к эмали зубов на одну челю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ю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5,00</w:t>
            </w:r>
          </w:p>
        </w:tc>
      </w:tr>
    </w:tbl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аздел 9 «Ортодонтия» приложения 1 к постановлению дополнить строками 9.77 и 9.78 в следующей редакции: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340"/>
        <w:gridCol w:w="12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ксация брекетов к эмали зубов на одну челюсть с применением </w:t>
            </w:r>
            <w:r>
              <w:rPr>
                <w:sz w:val="28"/>
                <w:szCs w:val="28"/>
                <w:lang w:val="en-US"/>
              </w:rPr>
              <w:t>Dam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ю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ксация ортодонтической детали к эмали одного зуба с применением </w:t>
            </w:r>
            <w:r>
              <w:rPr>
                <w:sz w:val="28"/>
                <w:szCs w:val="28"/>
                <w:lang w:val="en-US"/>
              </w:rPr>
              <w:t>Dam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та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,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пяти дней                    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32:00Z</dcterms:created>
  <dc:creator> </dc:creator>
  <dc:description/>
  <cp:keywords/>
  <dc:language>en-US</dc:language>
  <cp:lastModifiedBy>www.PHILka.RU</cp:lastModifiedBy>
  <dcterms:modified xsi:type="dcterms:W3CDTF">2013-02-06T06:32:00Z</dcterms:modified>
  <cp:revision>2</cp:revision>
  <dc:subject/>
  <dc:title>ПОСТАНОВЛЕНИЕ АДМИНИСТРАЦИИ ГОРОДА</dc:title>
</cp:coreProperties>
</file>