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ПОСТАНОВЛНИЕ АДМИНИСТРАЦИИ ГОРОДА</w:t>
        <w:br/>
        <w:t>№ 487 от 30.01.2013 г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О списании задолженности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перед бюджетом городского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округа город Сургут по неналоговым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видам доходов за аренду земельных </w:t>
      </w:r>
    </w:p>
    <w:p>
      <w:pPr>
        <w:pStyle w:val="Normal"/>
        <w:rPr/>
      </w:pPr>
      <w:r>
        <w:rPr>
          <w:sz w:val="28"/>
          <w:u w:val="none"/>
        </w:rPr>
        <w:t>участков и муниципального имущества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u w:val="none"/>
        </w:rPr>
      </w:pPr>
      <w:r>
        <w:rPr>
          <w:spacing w:val="-4"/>
          <w:sz w:val="28"/>
          <w:szCs w:val="28"/>
          <w:u w:val="none"/>
        </w:rPr>
        <w:t xml:space="preserve">В соответствии с </w:t>
      </w:r>
      <w:r>
        <w:rPr>
          <w:rStyle w:val="Link"/>
          <w:color w:val="000000"/>
          <w:spacing w:val="-4"/>
          <w:sz w:val="28"/>
          <w:szCs w:val="28"/>
        </w:rPr>
        <w:t>Федеральным законом</w:t>
      </w:r>
      <w:r>
        <w:rPr>
          <w:spacing w:val="-4"/>
          <w:sz w:val="28"/>
          <w:szCs w:val="28"/>
          <w:u w:val="none"/>
        </w:rPr>
        <w:t xml:space="preserve"> от 06.09.2003 № 131-ФЗ «Об общих</w:t>
      </w:r>
      <w:r>
        <w:rPr>
          <w:sz w:val="28"/>
          <w:szCs w:val="28"/>
          <w:u w:val="none"/>
        </w:rPr>
        <w:t xml:space="preserve"> принципах организации местного самоуправления в Российской Федерации»           (с изменениями от 25.12.2012) в целях оптимизации бюджетного процесса</w:t>
      </w:r>
      <w:r>
        <w:rPr>
          <w:sz w:val="28"/>
          <w:u w:val="none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u w:val="none"/>
        </w:rPr>
      </w:pPr>
      <w:r>
        <w:rPr>
          <w:spacing w:val="-4"/>
          <w:sz w:val="28"/>
          <w:szCs w:val="28"/>
          <w:u w:val="none"/>
        </w:rPr>
        <w:t xml:space="preserve">1. Утвердить порядок списания задолженности перед бюджетом городского </w:t>
      </w:r>
      <w:r>
        <w:rPr>
          <w:sz w:val="28"/>
          <w:u w:val="none"/>
        </w:rPr>
        <w:t>округа город Сургут по неналоговым видам доходов за аренду земельных             участков и муниципального имуществ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u w:val="none"/>
        </w:rPr>
      </w:pPr>
      <w:r>
        <w:rPr>
          <w:sz w:val="28"/>
          <w:u w:val="none"/>
        </w:rPr>
        <w:t>2. Считать утратившим силу постановление Администрации города             от 05.06.2007 № 1683 «О списании задолженности перед бюджетом городского округа город Сургут по неналоговым видам доходов за аренду земельных            участков» (с изменениями от 23.10.2007 № 3409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u w:val="none"/>
        </w:rPr>
      </w:pPr>
      <w:r>
        <w:rPr>
          <w:sz w:val="28"/>
          <w:u w:val="none"/>
        </w:rPr>
        <w:t xml:space="preserve">3. </w:t>
      </w:r>
      <w:r>
        <w:rPr>
          <w:sz w:val="28"/>
          <w:szCs w:val="28"/>
          <w:u w:val="none"/>
        </w:rPr>
        <w:t>Управлению информационной политики</w:t>
      </w:r>
      <w:r>
        <w:rPr>
          <w:sz w:val="28"/>
          <w:u w:val="none"/>
        </w:rPr>
        <w:t xml:space="preserve"> (</w:t>
      </w:r>
      <w:r>
        <w:rPr>
          <w:sz w:val="28"/>
          <w:szCs w:val="28"/>
          <w:u w:val="none"/>
        </w:rPr>
        <w:t>Швидкая Е.А.)</w:t>
      </w:r>
      <w:r>
        <w:rPr>
          <w:sz w:val="28"/>
          <w:u w:val="none"/>
        </w:rPr>
        <w:t xml:space="preserve">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u w:val="none"/>
        </w:rPr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567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before="0" w:after="0"/>
        <w:ind w:firstLine="6120"/>
        <w:rPr>
          <w:rFonts w:ascii="Times New Roman" w:hAnsi="Times New Roman" w:cs="Times New Roman"/>
          <w:b w:val="false"/>
          <w:b w:val="false"/>
          <w:szCs w:val="28"/>
          <w:u w:val="none"/>
        </w:rPr>
      </w:pPr>
      <w:r>
        <w:rPr>
          <w:rFonts w:cs="Times New Roman" w:ascii="Times New Roman" w:hAnsi="Times New Roman"/>
          <w:b w:val="false"/>
          <w:szCs w:val="28"/>
          <w:u w:val="none"/>
        </w:rPr>
        <w:t xml:space="preserve">Приложение </w:t>
      </w:r>
    </w:p>
    <w:p>
      <w:pPr>
        <w:pStyle w:val="Normal"/>
        <w:ind w:firstLine="61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 постановлению</w:t>
      </w:r>
    </w:p>
    <w:p>
      <w:pPr>
        <w:pStyle w:val="Heading3"/>
        <w:ind w:firstLine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ind w:firstLine="6120"/>
        <w:rPr/>
      </w:pPr>
      <w:r>
        <w:rPr>
          <w:sz w:val="28"/>
          <w:szCs w:val="28"/>
          <w:u w:val="none"/>
        </w:rPr>
        <w:t>от ____________ № _______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сания задолженности перед бюджетом городского округа город Сургу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неналоговым видам доходов за аренду земельных участков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1. Настоящий порядок списания задолженности перед бюджетом города Сургута по неналоговым видам доходов за аренду земельных участков и муниципального имущества (далее – порядок) устанавливает случаи и перечень          документов, оснований для списания задолженности организаций, индивидуальных предпринимателей и граждан перед бюджетом городского округа город Сургут по неналоговым видам доходов за аренду земельных участков и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Действие настоящего порядка не распространяется на задолженность           по уплате налогов, сборов, пеней, штрафов и иных обязательных платежей,          установленных законодательством о налогах и сборах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2. Признается безнадежной к взысканию и подлежит списанию задолж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2.1. Юридических лиц – в случае исключения должника из Единого государственного реестра юрид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2.2. Граждан и индивидуальных предпринимателей – в случае смерти должника или объявления его судом умершим, при отсутствии у должника  правопреем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2.3. В случае отказа судом в удовлетворении исковых требований                    о взыскании задолж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2.4. В случае окончания исполнительного производства по следующим        осн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none"/>
          <w:shd w:fill="FFFFFF" w:val="clear"/>
        </w:rPr>
      </w:pPr>
      <w:r>
        <w:rPr>
          <w:sz w:val="28"/>
          <w:szCs w:val="28"/>
          <w:u w:val="none"/>
        </w:rPr>
        <w:t xml:space="preserve">2.4.1. </w:t>
      </w:r>
      <w:r>
        <w:rPr>
          <w:sz w:val="28"/>
          <w:szCs w:val="28"/>
          <w:u w:val="none"/>
          <w:shd w:fill="FFFFFF" w:val="clear"/>
        </w:rPr>
        <w:t xml:space="preserve">Если невозможно установить местонахождение должника, его         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12156199/7/" \l "6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u w:val="none"/>
        </w:rPr>
        <w:t xml:space="preserve"> от 02.10.2007 № 229-ФЗ «Об исполнительном производстве» </w:t>
      </w:r>
      <w:r>
        <w:rPr>
          <w:sz w:val="28"/>
          <w:szCs w:val="28"/>
          <w:u w:val="none"/>
          <w:shd w:fill="FFFFFF" w:val="clear"/>
        </w:rPr>
        <w:t>предусмотрен розыск должника или е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  <w:shd w:fill="FFFFFF" w:val="clear"/>
        </w:rPr>
        <w:t>2.4.2. Если у должника отсутствует имущество, на которое может быть        обращено взыскание, и все принятые судебным приставом-исполнителем              допустимые законом меры по отысканию его имущества оказались безрезультат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  <w:shd w:fill="FFFFFF" w:val="clear"/>
        </w:rPr>
        <w:t xml:space="preserve">2.5. Решение о признании задолженности </w:t>
      </w:r>
      <w:r>
        <w:rPr>
          <w:sz w:val="28"/>
          <w:szCs w:val="28"/>
          <w:u w:val="none"/>
        </w:rPr>
        <w:t>безнадежной к взысканию и ее списании на основании пункта 2.4 настоящего порядка может быть принято только при одновременном соблюдении следующих услов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5.1. В случае окончания исполнительного производства не менее 2-х раз по соответствующему основ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none"/>
          <w:shd w:fill="FFFFFF" w:val="clear"/>
        </w:rPr>
      </w:pPr>
      <w:r>
        <w:rPr>
          <w:sz w:val="28"/>
          <w:szCs w:val="28"/>
          <w:u w:val="none"/>
        </w:rPr>
        <w:t>2.5.2. По истечении 3-х лет с момента вынесения судебным приставом-исполнителем первого постановления об окончании исполнительного производства по соответствующему основ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Решение о признании безнадежной к взысканию задолженности и ее списании может быть принято на основании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3.1. Выписка из единого государственного реестра юридических лиц –         в случае исключения должника из единого государственного реестра юридических лиц. В случае если в едином государственном реестре юридических лиц отсутствует информация о юридическом лице, решение о признании безна-дежной к взысканию задолженности и ее списании может быть принято                   на основании одного из следующих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арточки учетных данных налогоплательщика с записью о ликвидации организации, полученной из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- архивной ксерокопии приказа департамента по экономической политике города Сургута о ликвидации юридического лица, полученной из архивного  отдела Администрации города Сургу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3.2. Копия свидетельства о смерти или соответствующего судебного акта  и справка о смерти из органов ЗАГСа – в случае смерти должника или объяв-ления его судом умершим, при отсутствии у должника правопреем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3.3. Вступивший в силу судебный акт об отказе в удовлетворении исковых требований – в случае отказа судом в удовлетворении исковых требований             о взыскании задолж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3.4. Постановления судебного пристава-исполнителя об окончании исполнительного производства – в случае окончания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 xml:space="preserve">4. Списание задолженности организаций, индивидуальных предпринимателей, граждан осуществляется на основании распоряжения Администрации города, за исключением случаев списания задолженности в соответствии               с пунктом 2.3 настоящего порядка. В случае отказа судом в удовлетворении          исковых требований о взыскании задолженности, списание осуществляется только на основании соответствующего судебного ак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5. В соответствии с распоряжением Администрации города о списании         задолженности или судебным актом об отказе в удовлетворении исковых          требований о взыскании задолженности отражаются записи о списании в бюджетном учете и в лицевых счетах арендат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 xml:space="preserve">6. Подготовку проекта распоряжения Администрации города о списании </w:t>
      </w:r>
      <w:r>
        <w:rPr>
          <w:spacing w:val="-4"/>
          <w:sz w:val="28"/>
          <w:szCs w:val="28"/>
          <w:u w:val="none"/>
        </w:rPr>
        <w:t>задолженности и отражение записей о списании в бюджетном учете и в лицевых</w:t>
      </w:r>
      <w:r>
        <w:rPr>
          <w:sz w:val="28"/>
          <w:szCs w:val="28"/>
          <w:u w:val="none"/>
        </w:rPr>
        <w:t xml:space="preserve"> счетах арендаторов обеспечивает департамент имущественных и земельных  отношений Администрации города.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4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4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1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non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k">
    <w:name w:val="link"/>
    <w:basedOn w:val="Style12"/>
    <w:qFormat/>
    <w:rPr>
      <w:strike w:val="false"/>
      <w:dstrike w:val="false"/>
      <w:color w:val="008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1:00Z</dcterms:created>
  <dc:creator> </dc:creator>
  <dc:description/>
  <cp:keywords/>
  <dc:language>en-US</dc:language>
  <cp:lastModifiedBy>www.PHILka.RU</cp:lastModifiedBy>
  <dcterms:modified xsi:type="dcterms:W3CDTF">2013-02-06T06:31:00Z</dcterms:modified>
  <cp:revision>2</cp:revision>
  <dc:subject/>
  <dc:title>ПОСТАНОВЛНИЕ АДМИНИСТРАЦИИ ГОРОДА</dc:title>
</cp:coreProperties>
</file>