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5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9 от 18.01.2013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города от 07.12.2010 </w:t>
        <w:br/>
        <w:t xml:space="preserve">№ 3739 «Об утверждении плана </w:t>
      </w:r>
    </w:p>
    <w:p>
      <w:pPr>
        <w:pStyle w:val="Normal"/>
        <w:autoSpaceDE w:val="false"/>
        <w:ind w:right="4238" w:hanging="0"/>
        <w:rPr/>
      </w:pPr>
      <w:r>
        <w:rPr>
          <w:sz w:val="28"/>
          <w:szCs w:val="28"/>
        </w:rPr>
        <w:t xml:space="preserve">мероприятий по переводу государственных и муниципальных услуг на предоставление </w:t>
      </w:r>
    </w:p>
    <w:p>
      <w:pPr>
        <w:pStyle w:val="Normal"/>
        <w:autoSpaceDE w:val="false"/>
        <w:ind w:right="4238" w:hanging="0"/>
        <w:rPr/>
      </w:pPr>
      <w:r>
        <w:rPr>
          <w:sz w:val="28"/>
          <w:szCs w:val="28"/>
        </w:rPr>
        <w:t>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28.07.2012), распоряжением Губернатора Ханты-Мансийского автономного округа – Югры от 17.06.2011 № 393-рг «О плане комплексных мероприятий по снятию излишних административных барьеров в строительной           </w:t>
      </w:r>
      <w:r>
        <w:rPr>
          <w:spacing w:val="-4"/>
          <w:sz w:val="28"/>
          <w:szCs w:val="28"/>
        </w:rPr>
        <w:t>отрасли Ханты-Мансийского автономного округа – Югры на 2011 – 2012 годы»,</w:t>
      </w:r>
      <w:r>
        <w:rPr>
          <w:sz w:val="28"/>
          <w:szCs w:val="28"/>
        </w:rPr>
        <w:t xml:space="preserve"> Регламентом Администрации города</w:t>
      </w:r>
      <w:r>
        <w:rPr>
          <w:sz w:val="28"/>
        </w:rPr>
        <w:t xml:space="preserve">, утвержденным распоряжением Администрации города </w:t>
      </w:r>
      <w:r>
        <w:rPr>
          <w:sz w:val="28"/>
          <w:szCs w:val="28"/>
        </w:rPr>
        <w:t xml:space="preserve">от 30.12.2005 № 3686 (с изменениями от 23.08.2012 № 2407):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7.12.2010 № 3739 «Об утверждении плана мероприятий по переводу государственных и муниципальных услуг на предоставление в электронном виде» (с изменениями                    от 13.04.2011 № 844, 26.07.2011 № 1977, 28.09.2011 № 2831, 12.12.2011 № 3779, от 17.09.2012 № 2699)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дополнить пунктом 7 в следующей         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81"/>
        <w:gridCol w:w="1275"/>
        <w:gridCol w:w="1764"/>
        <w:gridCol w:w="1260"/>
      </w:tblGrid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оставление земельных участков для строи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туализация инфор-мации об услуге на Едином портале 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 xml:space="preserve">департамент имущественных </w:t>
              <w:br/>
              <w:t>и земельных отнош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регламента предоставле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/>
              <w:t>до 24.12.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 xml:space="preserve">департамент имущественных </w:t>
              <w:br/>
              <w:t>и земельных отношений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технологи-ческой карты межведомстве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72" w:hanging="0"/>
              <w:jc w:val="center"/>
              <w:rPr/>
            </w:pPr>
            <w:r>
              <w:rPr/>
              <w:t>до 21.01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 xml:space="preserve">департамент имущественных </w:t>
              <w:br/>
              <w:t>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2:00Z</dcterms:created>
  <dc:creator>Admin</dc:creator>
  <dc:description/>
  <cp:keywords/>
  <dc:language>en-US</dc:language>
  <cp:lastModifiedBy>Admin</cp:lastModifiedBy>
  <dcterms:modified xsi:type="dcterms:W3CDTF">2013-01-29T13:42:00Z</dcterms:modified>
  <cp:revision>2</cp:revision>
  <dc:subject/>
  <dc:title/>
</cp:coreProperties>
</file>