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РАСПОРЯЖЕНИЕ АДМИНИСТРАЦИИ ГОРОДА </w:t>
      </w:r>
    </w:p>
    <w:p>
      <w:pPr>
        <w:pStyle w:val="TextBody"/>
        <w:rPr/>
      </w:pPr>
      <w:r>
        <w:rPr/>
        <w:t>№</w:t>
      </w:r>
      <w:r>
        <w:rPr/>
        <w:t>160 от 18.01.201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целях упорядочения нумерации строений на территории города,                       в соответствии с Положением «О присвоении адресов объектам недвижимости                                 в селитебной зоне и промышленных районах города Сургута», утвержденным распоряжением администрации города от 28.02.2005 № 497 (с изменениями                                  от 19.12.2008 № 3477), учитывая заявление общества с ограниченной ответственностью «ЛЕНТА»: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исвоить объектам недвижимости, расположенным на земельном                     участке с кадастровым номером 86:10:0101250:11, следующие почтовые адреса:</w:t>
      </w:r>
    </w:p>
    <w:p>
      <w:pPr>
        <w:pStyle w:val="Normal"/>
        <w:ind w:firstLine="567"/>
        <w:jc w:val="both"/>
        <w:rPr/>
      </w:pPr>
      <w:r>
        <w:rPr>
          <w:sz w:val="28"/>
        </w:rPr>
        <w:t>1.1. Зданию многофункционального торгово-развлекательного центра «Лента» – улица 30 лет Победы, 74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2. Зданию газовой котельной – улица 30 лет Победы, 74, сооружение 1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                        главы Администрации города Сурлевича А.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38:00Z</dcterms:created>
  <dc:creator>Admin</dc:creator>
  <dc:description/>
  <cp:keywords/>
  <dc:language>en-US</dc:language>
  <cp:lastModifiedBy>Admin</cp:lastModifiedBy>
  <dcterms:modified xsi:type="dcterms:W3CDTF">2013-01-29T13:39:00Z</dcterms:modified>
  <cp:revision>2</cp:revision>
  <dc:subject/>
  <dc:title/>
</cp:coreProperties>
</file>