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 АДМИНИСТРАЦИИ ГОРОД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69 от 22.01.2013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на заключение договора аренд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     от 15.09.2011), постановлением Администрации города от 27.06.2005 № 84 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   на территории города» (с изменениями от 13.07.2012 № 5342)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         Администрации города» (с изменениями от 27.11.2012 № 3703):</w:t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Департаменту имущественных и земельных отношений (Полукеев С.М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Организовать и провести аукцион, открытый по составу участников,                с открытой формой подачи предложений по продаже права на заключение                договора аренды земельного участка площадью 30 кв. метров, кадастровый               номер 86:10:0101218:76, расположенного по адресу: Ханты-Мансийский автономный округ – Югра, город Сургут, поселок Таёжный (остановка «Поселок Таёжный»)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земельного участка – для размещения                  </w:t>
      </w:r>
      <w:r>
        <w:rPr>
          <w:spacing w:val="-4"/>
          <w:sz w:val="28"/>
          <w:szCs w:val="28"/>
        </w:rPr>
        <w:t>временного движимого объекта – остановочного павильона с объектом торговл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арендной платы – 185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– 37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9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bCs/>
          <w:sz w:val="28"/>
          <w:szCs w:val="28"/>
        </w:rPr>
        <w:t xml:space="preserve">(Швидкая Е.А.) </w:t>
      </w:r>
      <w:r>
        <w:rPr>
          <w:sz w:val="28"/>
          <w:szCs w:val="28"/>
        </w:rPr>
        <w:t>опубликовать информационное сообщение о проведении аукциона в газете «Сургутские               ведомости» и разместить на официальном интернет-сайте Администрации              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46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Ю. Сурле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6:00Z</dcterms:created>
  <dc:creator>Admin</dc:creator>
  <dc:description/>
  <cp:keywords/>
  <dc:language>en-US</dc:language>
  <cp:lastModifiedBy>Admin</cp:lastModifiedBy>
  <dcterms:modified xsi:type="dcterms:W3CDTF">2013-01-29T13:17:00Z</dcterms:modified>
  <cp:revision>2</cp:revision>
  <dc:subject/>
  <dc:title/>
</cp:coreProperties>
</file>