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 АДМИНИСТРАЦИИ ГОРОД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170</w:t>
      </w:r>
      <w:r>
        <w:rPr>
          <w:sz w:val="28"/>
          <w:szCs w:val="28"/>
          <w:lang w:val="ru-RU"/>
        </w:rPr>
        <w:t xml:space="preserve"> от 22.01.2013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а на заключение договора аренд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           от 15.09.2011), постановлением Администрации города от 27.06.2005 № 84              «Об утверждении порядка подготовки и оформления документов при предоставлении земельных участков, прекращении и переоформлении прав на них                   на территории города» (с изменениями от 13.07.2012 № 5342), распоряжениями Администрации города от 30.12.2005 № 3686 «Об утверждении Регламента Администрации города» (с изменениями от 23.08.2012 № 2407), от 24.03.2011 № 624 «О передаче некоторых полномочий высшим должностным лицам             Администрации города» (с изменениями от 27.11.2012 № 3703):</w:t>
      </w:r>
    </w:p>
    <w:p>
      <w:pPr>
        <w:pStyle w:val="Normal"/>
        <w:spacing w:lineRule="auto" w:line="240"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Департаменту имущественных и земельных отношений (Полукеев С.М.)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1. Организовать и провести аукцион, открытый по составу участников,                с открытой формой подачи предложений по продаже права на заключение                    договора аренды земельного участка площадью 30 кв. метров, кадастровый               номер 86:10:0101129:4, расположенного по адресу: Ханты-Мансийский автономный округ – Югра, город Сургут, улица Семена Билецкого (остановка «Улица Семена Билецкого»)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2. Установить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ное использование земельного участка – для размещения                  </w:t>
      </w:r>
      <w:r>
        <w:rPr>
          <w:spacing w:val="-4"/>
          <w:sz w:val="28"/>
          <w:szCs w:val="28"/>
        </w:rPr>
        <w:t>временного движимого объекта – остановочного павильона с объектом торговли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– 4 года 11 месяцев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арендной платы – 204 0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– 40 8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10 000 рубле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</w:t>
      </w:r>
      <w:r>
        <w:rPr>
          <w:bCs/>
          <w:sz w:val="28"/>
          <w:szCs w:val="28"/>
        </w:rPr>
        <w:t xml:space="preserve">(Швидкая Е.А.) </w:t>
      </w:r>
      <w:r>
        <w:rPr>
          <w:sz w:val="28"/>
          <w:szCs w:val="28"/>
        </w:rPr>
        <w:t>опубликовать информационное сообщение о проведении аукциона в газете «Сургутские                ведомости» и разместить на официальном интернет-сайте Администрации              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46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Ю. Сурлевич</w:t>
            </w:r>
          </w:p>
        </w:tc>
      </w:tr>
    </w:tbl>
    <w:p>
      <w:pPr>
        <w:pStyle w:val="Normal"/>
        <w:shd w:fill="FFFFFF" w:val="clear"/>
        <w:spacing w:before="173" w:after="0"/>
        <w:ind w:left="-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4:00Z</dcterms:created>
  <dc:creator>Admin</dc:creator>
  <dc:description/>
  <cp:keywords/>
  <dc:language>en-US</dc:language>
  <cp:lastModifiedBy>Admin</cp:lastModifiedBy>
  <dcterms:modified xsi:type="dcterms:W3CDTF">2013-01-29T13:20:00Z</dcterms:modified>
  <cp:revision>4</cp:revision>
  <dc:subject/>
  <dc:title/>
</cp:coreProperties>
</file>