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7 от 23.01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         № 3686 «Об утверждении Регламента Администрации города» (с изменениями от 23.08.2012 № 2407), в целях реализации Указа Президента Российской Федерации от 07.05.2012 № 597 «О мероприятиях по реализации государственной социальной политик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ответственным за реализацию Указа Президента Российской Федерации от 07.05.2012 № 597 «О мероприятиях по реализации государст-венной социальной политики» на территории города заместителя главы Администрации города Пелевина Александра Рудольфо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интернет-сайте Администрации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0:00Z</dcterms:created>
  <dc:creator>Admin</dc:creator>
  <dc:description/>
  <cp:keywords/>
  <dc:language>en-US</dc:language>
  <cp:lastModifiedBy>Admin</cp:lastModifiedBy>
  <dcterms:modified xsi:type="dcterms:W3CDTF">2013-01-29T13:21:00Z</dcterms:modified>
  <cp:revision>2</cp:revision>
  <dc:subject/>
  <dc:title/>
</cp:coreProperties>
</file>