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8 от 23. 01.2013 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градостроите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Градостроительного кодекса Российской Феде-рации и постановлением Правительства Российской Федерации от 29.12.2005 № 840 «О форме градостроительного плана земельного участка» утвердить        градостроительный план земельного участка (кадастровый номер                          86:10:01 01 012:0003) по объекту «Пристрой к административному корпусу               треста «Сургутнефтедорстройремонт». База производственная «Сургут-нефтедорстройремонт» в северном промрайоне по улице Промышленно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оез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П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ройщи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ст «Сургутнефтедорстройремонт» открытого                     акционерного общества «Сургутнефтега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7:00Z</dcterms:created>
  <dc:creator>Unknow</dc:creator>
  <dc:description/>
  <cp:keywords/>
  <dc:language>en-US</dc:language>
  <cp:lastModifiedBy>Admin</cp:lastModifiedBy>
  <dcterms:modified xsi:type="dcterms:W3CDTF">2013-07-09T05:37:00Z</dcterms:modified>
  <cp:revision>3</cp:revision>
  <dc:subject/>
  <dc:title>РАСПОРЯЖЕНИЕ АДМИНИСТРАЦИИ ГОРОДА</dc:title>
</cp:coreProperties>
</file>